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рок биологии по теме 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Цветок – генеративный орган, его строение и знач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6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формирование знаний о цветке как генеративном органе покрытосеменных растений, роль и значение цветов в природе и жизни челове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едметные:</w:t>
      </w:r>
      <w:r>
        <w:rPr>
          <w:color w:val="000000"/>
          <w:sz w:val="28"/>
          <w:szCs w:val="28"/>
          <w:shd w:fill="FFFFFF" w:val="clear"/>
        </w:rPr>
        <w:t xml:space="preserve"> научатся называть строение и  значение цветка; распознавать   и  описывать по рисунку строение, давать определения терминам цветок, обоеполые и однодомные цветки, двудольные и однодольные растения, соцветия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Метапредметные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Познав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амостоятельно выделять и формулировать познавательные цели, поиск и выделение необходимой информ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менять знания при выполнении зада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Коммуникативные:</w:t>
      </w:r>
      <w:r>
        <w:rPr>
          <w:color w:val="000000"/>
          <w:sz w:val="28"/>
          <w:szCs w:val="28"/>
          <w:shd w:fill="FFFFFF" w:val="clear"/>
        </w:rPr>
        <w:t xml:space="preserve"> планировать учебное сотрудничество со сверстниками и учител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Регулятивные</w:t>
      </w:r>
      <w:r>
        <w:rPr>
          <w:b/>
          <w:i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организовывать свою учебную деятельность, </w:t>
      </w:r>
      <w:r>
        <w:rPr>
          <w:sz w:val="28"/>
          <w:szCs w:val="28"/>
        </w:rPr>
        <w:t>работать с источниками биологической информации, вносить коррективы в свою деятель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Личностные умения</w:t>
      </w:r>
      <w:r>
        <w:rPr>
          <w:b/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самообразование – проявлять любознательность и интерес к изучению природы методами естественных наук, осуществлять нравственно-эстетическую оценку изучаемого материа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редства обучения</w:t>
      </w:r>
      <w:r>
        <w:rPr>
          <w:color w:val="000000"/>
          <w:sz w:val="28"/>
          <w:szCs w:val="28"/>
        </w:rPr>
        <w:t>: учебники, карточки с заданиями, компьютеры, экран, проектор, листы бумаги, ручки, карандаши прост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этап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, давайте посмотрим друг на друга и улыбнёмся. Посмотрите, как стало светло в классе от ваших улыбо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отивационно-целевой этап.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Зачитывается стихотворение: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жит тропинка через л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ыряет влево, впра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да ни глянь, цветы вок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по колено трав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леный луг, как чудный с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хуч и свеж в часы рассв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ивых, радужных цве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их разбросаны букеты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  <w:shd w:fill="FFFFFF" w:val="clear"/>
        </w:rPr>
        <w:t>ван Суриков     слайд тропинки с цветами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это стихотворение?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/>
      </w:pPr>
      <w:r>
        <w:rPr/>
        <w:t>Ребята, на столах у вас в файле лежит таб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4"/>
        <w:gridCol w:w="2664"/>
        <w:gridCol w:w="3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чу узна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зна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пригодятся знания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что вам известно о цветах, и заполните 1 столбик – 30 сек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айте послушаем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сегодня на уроке можно научиться, что хотели бы узнать? – заполните 2 столбик – 30 се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давайте попробуем определить тему урок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мотрите, на доске словосочетание «генеративный орган», вам знакомы эти понятия? </w:t>
      </w:r>
      <w:r>
        <w:rPr>
          <w:i/>
          <w:color w:val="000000"/>
          <w:sz w:val="28"/>
          <w:szCs w:val="28"/>
        </w:rPr>
        <w:t xml:space="preserve">(если нет, то дети с помощью </w:t>
      </w:r>
      <w:r>
        <w:rPr>
          <w:i/>
          <w:color w:val="000000"/>
          <w:sz w:val="28"/>
          <w:szCs w:val="28"/>
          <w:u w:val="single"/>
        </w:rPr>
        <w:t>словаря</w:t>
      </w:r>
      <w:r>
        <w:rPr>
          <w:i/>
          <w:color w:val="000000"/>
          <w:sz w:val="28"/>
          <w:szCs w:val="28"/>
        </w:rPr>
        <w:t xml:space="preserve"> находят определение). </w:t>
      </w:r>
      <w:r>
        <w:rPr>
          <w:color w:val="000000"/>
          <w:sz w:val="28"/>
          <w:szCs w:val="28"/>
        </w:rPr>
        <w:t>Попробуйте использовать это словосочетание при формулировке тем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Я чуть-чуть подкорректировала тему – </w:t>
      </w:r>
      <w:r>
        <w:rPr>
          <w:color w:val="993300"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как вы думаете, почему у нашей темы есть небольшое продолжени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ализация ПЦТ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зучать тему мы будем с помощью парацентрической технологии – это работа в пар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вас на столах лежит алгоритм работы учащихся. Давайте разберем его.</w:t>
      </w:r>
    </w:p>
    <w:p>
      <w:pPr>
        <w:pStyle w:val="TextBody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. Работа учащихся по алгоритму – Приложение 2, Приложение 3 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дведение итогов.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ы обратили внимание, что сегодня на уроке мы работали в парах. </w:t>
      </w:r>
    </w:p>
    <w:p>
      <w:pPr>
        <w:pStyle w:val="TextBody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Давайте вернемся к нашей таблице и заполним 3 столбик. 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мы узнали на уроке? – 1 минута 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у нас остался пустым последний столбик. Какой? 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нам пригодятся знания о цветах? </w:t>
      </w:r>
    </w:p>
    <w:p>
      <w:pPr>
        <w:pStyle w:val="TextBody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едицина, пчеловодство, флористика, украшение, в литературе (сравнение с цветами людей), по цветам можно ориентировать во времени, чай заваривать)</w:t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флексия.</w:t>
      </w:r>
    </w:p>
    <w:p>
      <w:pPr>
        <w:pStyle w:val="TextBody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е свою работу, продолжив предложения- </w:t>
      </w:r>
      <w:r>
        <w:rPr>
          <w:b/>
          <w:color w:val="000000"/>
          <w:sz w:val="28"/>
          <w:szCs w:val="28"/>
        </w:rPr>
        <w:t>Приложение 4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а, за сотрудничество</w:t>
      </w:r>
    </w:p>
    <w:p>
      <w:pPr>
        <w:pStyle w:val="TextBody"/>
        <w:spacing w:lineRule="auto" w:line="360"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араграф, синквейн на тему цветок, который вам нужно прислать мне электронную почту.</w:t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4:00Z</dcterms:created>
  <dc:creator>USER</dc:creator>
  <dc:description/>
  <cp:keywords/>
  <dc:language>en-US</dc:language>
  <cp:lastModifiedBy>USER</cp:lastModifiedBy>
  <cp:lastPrinted>2014-12-08T22:56:00Z</cp:lastPrinted>
  <dcterms:modified xsi:type="dcterms:W3CDTF">2015-01-16T11:36:00Z</dcterms:modified>
  <cp:revision>8</cp:revision>
  <dc:subject/>
  <dc:title>Тема урока: Цветок – генеративный орган, его строение и значение</dc:title>
</cp:coreProperties>
</file>