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Человек и его здоровь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снить уровень и глубину знаний, полученных при изучении курса биологии 8 класса «Человек»; продолжить воспитание у детей чувства товарищества, взаимовыручки; развивать навыки не стандартного мышления, формировать умение работать с дополнительной литературой с П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е плакаты, бочонок с цифрами; подносы с набором проду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виктор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участие 2 команды 8 класс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конкурс. «Разми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щиеся обеих команд отвечают на одинаковые вопросы по очереди . Каждый правильный ответ -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жидкости в организме примерно 5 литров? (кров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каким нейронам информация передаётся в головной мозг? (чувствительны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имический элемент, входящий в состав костей? (кальц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защищает череп? (кожа головы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мозга отвечающий за координацию движений? (мозжеч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щитный механизм организма? (иммунит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р этого органа соответствует размеру сжатого кулака. (серд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достаток этого витамина вызывает у человека цингу. (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колько у человека ушей? (д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скоренное психическое и физическое развитие организма. (акселера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амая большая железа в организме. (поджелудоч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ышца, прикреплённая одним концом. (диафрагм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лавная структура клетки.(ядр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де находятся альвеолы? (Легк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Животное, на котором Павлов изучал условные рефлексы. (собак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конкурс «Заморочки из боч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ой команде подносится бочонок, в котором находятся вопросы к конкурсу и один «счастливый случай». За правильный ответ -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при операциях на головном мозге больные двигают рукой или ногой, если хирург прикасается к коре головного мозга перед центральной бороздой?  (там находится двигательный цент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легче: поднимать и опускать груз или держать его на весу? (легче поднимать и опускать груз, динамическая работа мышц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с точки зрения гигиены объяснить английскую поговорку «Нет плохой погоды, есть плохая одежда»? (одежда должна соответствовать погодным условиям и быть максимально комфортной и удобно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каком органе идёт реч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ме печка ес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ё ни лечь, ни сес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ечь в ней карава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орган, отгадай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чень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чему крик вредит голосовым связкам? Как предолгом крике изменится голос? (меняется эластичность связок, голос становится хриплым и тихи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чему в сумерках мы не различаем окраску предметов? (света достаточно только для работы рецепторов-палочек, отвечающих за чёрно-белое зрени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конкурс. «Конкурс капитан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по очереди работают с компьюте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конкурс «Тёмная лошад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итываются задания, шифрующие какой-то орган. Команды должны угадать, что это за орган (кто быстре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жет быть, меж рёбер и аор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ётся шар, на шар земной похож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земное умещается в не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нет ему поко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сего есть дело! До всего! (серд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от орган в древности считался важнее сердца. (печень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чина, вызывающая сужение сосудов. (курение,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ы какого органа достаточно, чтобы поднять поезд на высоту г. Момблан. (Сердц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и на край стула, придали осанке свободную позу, голова опущена вниз. Глаза закрыты, руки опущены тоже вниз. Дыхание ровное спокойное. На счёт 1,2, 3 медленно встать (рядом с парто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ходное положение - стойка, глаза смотрят вперёд. На счёт 1, 2,3,4 подбородок опустить к груди и с поворотом направо через низ медленно отвести к правому плечу. На 1,2,3,4 вернуться в исходное по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повторить также, но с поворотом вле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жнение из индийской системы оздоровительной гимнастики хатха-йога. Прочно встать, сцепит руки «в замок» из-за головы. Медленно выправляя руки вверх, потянуться поочерёдно мышцами туловища кверху, дыхание ровное, спокойное. Постоять 20-30 секунд. Выдо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конкурс. «Биорестора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ой команде предлагается поднос, на котором находится набор из 8 продуктов. Необходимо выбрать набор продуктов и объяснить свой вы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команда - выбрать продукты, которые были бы полезны больному цингой (картофель, лук, лимон, чеснок, капуста, морковь, сахар, яйц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команда - Выбрать продукты, которые надо исключить из рациона больного сахарным диабетом. (рис, сахар, хлеб, картофель, морковь, капуста, яйцо, лук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конкурс «Гонка за лидером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андам по очереди в течение 1 минуты задаются вопросы. За 1 ответ -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, воспринимающий вкус пищи.(язык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ужный покров тела человека.(Кож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елеза вырабатывающая адреналин? (надпочечн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достаток этого витамина приводит к рахиту. (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изучал рефлексы? ( Павлов 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овокупность костей человека. (скеле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щество покрывающее зуб. (денти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олезнь при которой сильно увеличено глазное яблоко. (Базедов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флексы, передающиеся по наследству. (Врождённые, безусловны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йроны, по которым информация идёт к рабочему органу. (двигательны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лбочками мы воспринимаем… (цве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де находится стремечко? ( среднее ух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Газообмен происходит в … (в лёгких и тканях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лько у человека зубов? (32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то может менять свою кривизну? (хрусталик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ую соль добавляют в еду? (натрий хло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Железа, регулирующая количество йода. (щитовидна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икроорганизм в кишечнике человека. (кишечная палочк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ормон страха. (адренали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“Животный сахар»  в печени. (гликоге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ведение итог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юри подводит итоги. Учитель обращает внимание на ошибки, неточности, допущенные во время ответов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06:00Z</dcterms:created>
  <dc:creator>Пользователь</dc:creator>
  <dc:description/>
  <cp:keywords/>
  <dc:language>en-US</dc:language>
  <cp:lastModifiedBy>Пользователь</cp:lastModifiedBy>
  <dcterms:modified xsi:type="dcterms:W3CDTF">2015-03-17T17:08:00Z</dcterms:modified>
  <cp:revision>2</cp:revision>
  <dc:subject/>
  <dc:title/>
</cp:coreProperties>
</file>