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jc w:val="center"/>
        <w:rPr/>
      </w:pPr>
      <w:r>
        <w:rPr>
          <w:rStyle w:val="C0"/>
          <w:b/>
          <w:bCs/>
          <w:color w:val="000000"/>
        </w:rPr>
        <w:t>РОЖДЕСТВО</w:t>
      </w:r>
    </w:p>
    <w:p>
      <w:pPr>
        <w:pStyle w:val="Style15"/>
        <w:spacing w:lineRule="atLeast" w:line="216" w:before="0" w:after="0"/>
        <w:jc w:val="center"/>
        <w:rPr>
          <w:rStyle w:val="C0"/>
          <w:rFonts w:ascii="Arial" w:hAnsi="Arial" w:cs="Arial"/>
          <w:b/>
          <w:b/>
          <w:bCs/>
          <w:color w:val="555555"/>
          <w:sz w:val="16"/>
          <w:szCs w:val="16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ействующие лица:        </w:t>
      </w:r>
      <w:r>
        <w:rPr>
          <w:b/>
          <w:bCs/>
          <w:color w:val="000000"/>
        </w:rPr>
        <w:br/>
      </w:r>
      <w:r>
        <w:rPr>
          <w:rStyle w:val="C2"/>
          <w:color w:val="000000"/>
          <w:sz w:val="22"/>
          <w:szCs w:val="22"/>
        </w:rPr>
        <w:t>Машенька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Марфуша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Дед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1-й Ангел – Хранитель Машеньк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2-й Ангел – Хранитель Марфуш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1-й Волхв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2-й Волхв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3-й Волхв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Звезд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вёздочк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едущий , ученик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Жили-были две сестрицы: Машенька и Марфуша. Машенька вставала рано: Богу помолится, коровушку подоит, курочек покормит, в избе приберет, да и завтрак сготовит. А Марфуша знай себе лежит на печи, пряники жует. Так у них и день проходит: у Машеньки в делах да заботах, а Марфуше с печи вставать неохота. А дело было накануне праздника великого – Рождества Христова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Сестрица моя, Марфушка, пряников не ешь, сочельник Рождественский сегодня. Один денёк до праздника святого остался. А лучше помоги мне по воду сходит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Не охота! На улице мороз, а у колодца вся дорожка льдом покрылась – упаду ещё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Милая моя сестрица, ради праздника святого, помоги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Ну, разве что ради праздника да угощений помочь.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3c4"/>
          <w:i/>
          <w:iCs/>
          <w:color w:val="000000"/>
        </w:rPr>
        <w:t>Уходят за ширму.</w:t>
      </w:r>
      <w:r>
        <w:rPr>
          <w:color w:val="000000"/>
        </w:rPr>
        <w:br/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Взяли они по ведру и направились к колодцу. А у колодца и правда вся дорожка льдом покрылась. Наклонилась Марфуша в колодец, чтобы ведром воды зачерпнуть, да подскользнулась, и… плюх в воду.</w:t>
      </w:r>
      <w:r>
        <w:rPr>
          <w:color w:val="000000"/>
        </w:rPr>
        <w:br/>
        <w:br/>
      </w:r>
      <w:r>
        <w:rPr>
          <w:i/>
          <w:iCs/>
          <w:color w:val="000000"/>
        </w:rPr>
        <w:br/>
      </w:r>
      <w:r>
        <w:rPr>
          <w:rStyle w:val="C0"/>
          <w:b/>
          <w:bCs/>
          <w:color w:val="000000"/>
        </w:rPr>
        <w:t>Марфа (голос из-за ширмы)</w:t>
      </w:r>
      <w:r>
        <w:rPr>
          <w:rStyle w:val="C2c4"/>
          <w:color w:val="000000"/>
        </w:rPr>
        <w:t> Ой-ой-ой! Помогите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 (голос из-за ширмы)</w:t>
      </w:r>
      <w:r>
        <w:rPr>
          <w:rStyle w:val="C2c4"/>
          <w:color w:val="000000"/>
        </w:rPr>
        <w:t> Не бойся, Марфуша! Я тебе помогу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Бросилась Маша на помощь сестрице, за ней – в колодец.</w:t>
      </w:r>
    </w:p>
    <w:p>
      <w:pPr>
        <w:pStyle w:val="C3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/>
      </w:pPr>
      <w:r>
        <w:rPr>
          <w:b/>
          <w:bCs/>
          <w:color w:val="000000"/>
        </w:rPr>
        <w:br/>
      </w:r>
      <w:r>
        <w:rPr>
          <w:rStyle w:val="C2c13c4"/>
          <w:i/>
          <w:iCs/>
          <w:color w:val="000000"/>
        </w:rPr>
        <w:t>Музыка. Маша и Марфа выходят, удивленно оглядываются по сторонам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Ой, куда это мы попали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А где же наши ведра? Как же мы за водой ходить будем?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Появляется Дед с ведрами, подает их сестрам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Не бойтесь, красавицы, попали вы ко мне в гости, а вот и ведра ваши. Захотелось мне, старому, сделать вам Рождественские подарки. Только дать я вам их не могу. Да вы их и сами, каждая для себя, какой заслужили, возьмете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Спасибо, дедушк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13c4"/>
          <w:i/>
          <w:iCs/>
          <w:color w:val="000000"/>
        </w:rPr>
        <w:t> (в сторону)</w:t>
      </w:r>
      <w:r>
        <w:rPr>
          <w:rStyle w:val="C2c4"/>
          <w:color w:val="000000"/>
        </w:rPr>
        <w:t>:</w:t>
      </w:r>
      <w:r>
        <w:rPr>
          <w:rStyle w:val="C0"/>
          <w:b/>
          <w:bCs/>
          <w:color w:val="000000"/>
        </w:rPr>
        <w:t> </w:t>
      </w:r>
      <w:r>
        <w:rPr>
          <w:rStyle w:val="C2c4"/>
          <w:color w:val="000000"/>
        </w:rPr>
        <w:t>Вот старик вредный! Приготовил подарки, а сам – "дать не могу"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нам идти дальше, дедушка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А вот идите прямо-прямо по этой дороге, да никуда не сворачивайте. И пусть помогут вам ваши Ангелы-Хранители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Благодарим тебя.</w:t>
      </w:r>
      <w:r>
        <w:rPr>
          <w:rStyle w:val="Appleconvertedspace"/>
          <w:color w:val="000000"/>
        </w:rPr>
        <w:t> </w:t>
      </w:r>
      <w:r>
        <w:rPr>
          <w:rStyle w:val="C2c4c13"/>
          <w:i/>
          <w:iCs/>
          <w:color w:val="000000"/>
        </w:rPr>
        <w:t>(кланяется)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в сторону)</w:t>
      </w:r>
      <w:r>
        <w:rPr>
          <w:rStyle w:val="C2c4"/>
          <w:color w:val="000000"/>
        </w:rPr>
        <w:t>: Чего благодарить, подарков-то никаких не д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Дед уходит. Девочки, повернувшись, смотрят ему вслед. Машенька Машет рукой. Появляются ангелы, девочки их не замечаю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Доброе слово – алмаз драгоцен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Грубое слово – камень обыкновенный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-Хранитель Маши кладет ей в ведро что-то блестящее, а Ангел-Хранитель Марфы в её ведро – камень. Ангелы уходят. Маша и Марфа идут , взявшись за руки под музыку или песню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Шли они долго ли, коротко, только устали совсем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Куда идем – сами не знаем. Лучше бы домой вернулись. Обманул нас старик, никаких подарков не будет. Ох, как кушать хочется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Что ты, Марфушка, он добрый и зря говорить не станет. А кушать пока рано, потерпи, первой звездочки дождаться нужно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Буду я какой-то звезды ждать, когда в животе  урчи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а достает пряник и начинает его есть.  Появляются 1-й Ангел и 2-й Ангел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Терпение лучше драгоценного украш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тот, кто себе угождает – камни в сердце собирае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в ведерки девочкам: кому драгоценный подарок, а кому простой камень, и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Ой, Марфуша, смотри! Кто это иде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Не знаю. Лошадь-то у них какая-то  косматая, странн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Это не лошадь косматая, это же верблюд!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Выходят три  волхва. Кукольные игрушки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Были это цари-волхвы-мудрецы  из восточных стран.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: Я- Мудрец Валтасар, увидел новую звезд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 Я- мудрец Гаспар. Сегодня на Востоке  засияла большая красивая неизвестная звезд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 xml:space="preserve"> </w:t>
      </w:r>
      <w:r>
        <w:rPr>
          <w:rStyle w:val="C2c4"/>
          <w:color w:val="000000"/>
        </w:rPr>
        <w:t>Мудрец 3: Я- мудрец Мельхиор. Это было удивительное зрелище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ы ( хором): Это звезда Спасителя мира Иисуса Христ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 xml:space="preserve">Мудрец 1: Добрые девицы,  идём мы долго, очень устали, не дадите ли водицы испить? </w:t>
      </w:r>
    </w:p>
    <w:p>
      <w:pPr>
        <w:pStyle w:val="C3"/>
        <w:shd w:fill="FFFFFF" w:val="clear"/>
        <w:spacing w:before="0" w:after="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Себя утруждать, ведро тяжелое поднимать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Ну конечно! Пейте на здоровье. А Марфу простите, она не со з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ша подает ведро воды напиться волхвам. Появляются 1-й Ангел и 2-й Ангел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Ближнему послужить – подарок драгоценный получить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Ближнему не поможешь – камень в душу положишь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камень и драгоценность в ведра девочек.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вы путь держите?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: Отправляемся к столице Иудейского царства- Иерусали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 Узнаем, где родился Наш Спаситель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3: Поклонимся царю Иудейско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 Он- царь. И как Царю я принесу  Ему золото в дар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Он-Бог. Я принесу ему ладан в дар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Мудрец 3: Он- человек, я принесу ему смирну, как всякому человек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.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2c4"/>
          <w:b/>
          <w:color w:val="000000"/>
        </w:rPr>
        <w:t xml:space="preserve">1мудрец.            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                </w:t>
      </w:r>
      <w:r>
        <w:rPr>
          <w:rStyle w:val="C2c4"/>
          <w:color w:val="000000"/>
        </w:rPr>
        <w:t>«Христос рождается!», - по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небе Ангелы святые,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тихий свет оттуда ль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землю звёзды золоты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                        </w:t>
      </w:r>
      <w:r>
        <w:rPr>
          <w:rStyle w:val="C2c4"/>
          <w:color w:val="000000"/>
        </w:rPr>
        <w:t>Рождество Христово!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Белый день в ночи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о Младенцу в ясли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Шлёт Звезда лучи.</w:t>
      </w:r>
    </w:p>
    <w:p>
      <w:pPr>
        <w:pStyle w:val="C3c10"/>
        <w:shd w:fill="FFFFFF" w:val="clear"/>
        <w:spacing w:before="0" w:after="0"/>
        <w:rPr/>
      </w:pPr>
      <w:r>
        <w:rPr>
          <w:rStyle w:val="C2c4"/>
          <w:b/>
          <w:color w:val="000000"/>
        </w:rPr>
        <w:t>2 мудрец:</w:t>
      </w:r>
    </w:p>
    <w:p>
      <w:pPr>
        <w:pStyle w:val="C3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                   </w:t>
      </w:r>
      <w:r>
        <w:rPr>
          <w:rStyle w:val="C2c4"/>
          <w:color w:val="000000"/>
        </w:rPr>
        <w:t>В небе звёздочка зажглась золотая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Эта звёздочка была не простая.</w:t>
      </w:r>
    </w:p>
    <w:p>
      <w:pPr>
        <w:pStyle w:val="C3c19"/>
        <w:shd w:fill="FFFFFF" w:val="clear"/>
        <w:spacing w:before="0" w:after="0"/>
        <w:ind w:left="99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</w:t>
      </w:r>
      <w:r>
        <w:rPr>
          <w:rStyle w:val="C2c4"/>
          <w:color w:val="000000"/>
        </w:rPr>
        <w:t>Сам Всевышний Бог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                </w:t>
      </w:r>
      <w:r>
        <w:rPr>
          <w:rStyle w:val="C2c4"/>
          <w:color w:val="000000"/>
        </w:rPr>
        <w:t>Ту звезду зажёг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горит звезда, и сияет.</w:t>
      </w:r>
    </w:p>
    <w:p>
      <w:pPr>
        <w:pStyle w:val="C3c8"/>
        <w:shd w:fill="FFFFFF" w:val="clear"/>
        <w:spacing w:before="0" w:after="0"/>
        <w:ind w:left="1416" w:hanging="0"/>
        <w:rPr>
          <w:rStyle w:val="C2c4"/>
          <w:color w:val="000000"/>
        </w:rPr>
      </w:pPr>
      <w:r>
        <w:rPr>
          <w:rStyle w:val="C2c4"/>
          <w:color w:val="000000"/>
        </w:rPr>
        <w:t xml:space="preserve">Нам к спасенью путь озаряет. </w:t>
      </w:r>
    </w:p>
    <w:p>
      <w:pPr>
        <w:pStyle w:val="C3c8"/>
        <w:shd w:fill="FFFFFF" w:val="clear"/>
        <w:spacing w:before="0" w:after="0"/>
        <w:ind w:left="1416" w:hanging="0"/>
        <w:rPr/>
      </w:pPr>
      <w:r>
        <w:rPr>
          <w:rStyle w:val="C2c4"/>
          <w:b/>
          <w:color w:val="000000"/>
        </w:rPr>
        <w:t>3 мудрец:     </w:t>
      </w:r>
    </w:p>
    <w:p>
      <w:pPr>
        <w:pStyle w:val="C3c8"/>
        <w:shd w:fill="FFFFFF" w:val="clear"/>
        <w:spacing w:before="0" w:after="0"/>
        <w:ind w:left="1416" w:hanging="0"/>
        <w:rPr>
          <w:color w:val="000000"/>
        </w:rPr>
      </w:pPr>
      <w:r>
        <w:rPr>
          <w:rStyle w:val="C2c4"/>
          <w:color w:val="000000"/>
        </w:rPr>
        <w:t>Скорей к пещере, где в ненастье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Своих мы прятали овец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Там обитает наше счастье,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Начало мира и конец.</w:t>
      </w:r>
    </w:p>
    <w:p>
      <w:pPr>
        <w:pStyle w:val="C3"/>
        <w:shd w:fill="FFFFFF" w:val="clear"/>
        <w:spacing w:before="0" w:after="240"/>
        <w:rPr/>
      </w:pPr>
      <w:r>
        <w:rPr>
          <w:rStyle w:val="C2c13c4"/>
          <w:i/>
          <w:iCs/>
          <w:color w:val="000000"/>
        </w:rPr>
        <w:t>Волхвы кланяются и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Марфушка, неужели это те самые волхвы, которые идут поклониться Младенцу Иисусу Христу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Ой, Машенька! Как интересно! Я бы тоже хотела взглянуть на Него хоть одним глазком. Это, наверно, тот подарок, о котором говорил Дед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Но как же нам найти дорогу? Куда идти дальше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Машенька, смотри что это?</w:t>
      </w:r>
    </w:p>
    <w:p>
      <w:pPr>
        <w:pStyle w:val="C3"/>
        <w:shd w:fill="FFFFFF" w:val="clear"/>
        <w:spacing w:before="0" w:after="24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24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Появляется Рождественская звезда в  сопровождении Звёздочки. Они танцуют танец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оч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И. Гриневская (Рождественская песнь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широком небос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звездном ярком хоро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Светит дивная зв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луч она зарони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людское горе стонет, —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села, рощи, горо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доходит до светлиц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крестьянки, и царицы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до птичьего гн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Он вскользнет и в дом богатый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минет бедной хат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волшебный никог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ярче радость бл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тот звездный луч треп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страшна там бед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засветится зв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Маша, Марфа, не бойтесь идите за мной, я покажу вам дорогу!</w:t>
      </w:r>
      <w:r>
        <w:rPr>
          <w:color w:val="000000"/>
        </w:rPr>
        <w:br/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Да это же Вифлеемская Звезд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Какая она красивая! А я её ждать не хоте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br/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А что же подарим мы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У нас ничего не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Выходят Ангелы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Как нет? Посмотрите в свои ведерки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достает из своего ведерка драгоценные камешки)</w:t>
      </w:r>
      <w:r>
        <w:rPr>
          <w:rStyle w:val="C2c4"/>
          <w:color w:val="000000"/>
        </w:rPr>
        <w:t>: Ах, какая красот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Это твои добрые дела. Их ты и поднесешь в подарок Божественному Младенцу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ереворачивает свое ведерко, из него сыплются обыкновенные камни. Марфуша хватается за голову и горько плаче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это твои дела, Марфуша. Что же ты подаришь Младенцу Христ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лачет ещё сильнее. Появляется Дед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Что же нам делать? Неужели Марфуша не попадет на светлый праздник Рождеств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Звучит красивая, трогательная музыка. Все по очереди, начиная с Маши, кладут в Марфушино ведро драгоценные камушки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отводит руки от лица и с удивлением видит свое ведерко, полное драгоценными камушками)</w:t>
      </w:r>
      <w:r>
        <w:rPr>
          <w:rStyle w:val="C2c4"/>
          <w:color w:val="000000"/>
        </w:rPr>
        <w:t>: Спасибо вам! Простите меня, пожалуйст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Звездочки: А</w:t>
      </w:r>
      <w:r>
        <w:rPr>
          <w:rStyle w:val="C2c4"/>
          <w:color w:val="000000"/>
        </w:rPr>
        <w:t> теперь все могут отправиться на светлый праздник  Рождества!</w:t>
      </w:r>
      <w:r>
        <w:rPr>
          <w:rStyle w:val="C0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2c4"/>
          <w:color w:val="000000"/>
        </w:rPr>
        <w:t>                    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ченик:  </w:t>
      </w:r>
      <w:r>
        <w:rPr>
          <w:rStyle w:val="C2c4"/>
          <w:color w:val="000000"/>
        </w:rPr>
        <w:t>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Много было в небе звёзд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ихой ночью ясно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ихо спал Иисус Христо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соломе в яслях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Дева-Мать, склоняясь над Ним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ежно напева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очь мерцала золоты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Звёздным покрывал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Пели Ангелы Христу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Славили рождень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мир принёс он красоту,</w:t>
      </w:r>
    </w:p>
    <w:p>
      <w:pPr>
        <w:pStyle w:val="C3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еру во Спасенье.</w:t>
      </w:r>
    </w:p>
    <w:p>
      <w:pPr>
        <w:pStyle w:val="C3"/>
        <w:shd w:fill="FFFFFF" w:val="clear"/>
        <w:spacing w:before="0" w:after="0"/>
        <w:rPr>
          <w:rStyle w:val="C2c4"/>
          <w:color w:val="000000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 </w:t>
      </w:r>
      <w:r>
        <w:rPr>
          <w:rStyle w:val="C2c4"/>
          <w:color w:val="000000"/>
        </w:rPr>
        <w:t>Кругом рождественская мг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о мгле гудят колокол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с ними в лад Слова звуча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«</w:t>
      </w:r>
      <w:r>
        <w:rPr>
          <w:rStyle w:val="C0"/>
          <w:b/>
          <w:bCs/>
          <w:color w:val="000000"/>
        </w:rPr>
        <w:t>Мир на земле и счастья всем</w:t>
      </w:r>
      <w:r>
        <w:rPr>
          <w:rStyle w:val="C2c4"/>
          <w:color w:val="000000"/>
        </w:rPr>
        <w:t>!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Я чувствовал, как в этот день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Жизнь городов и деревен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Объединив, звучит призыв: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«</w:t>
      </w:r>
      <w:r>
        <w:rPr>
          <w:rStyle w:val="C0"/>
          <w:b/>
          <w:bCs/>
          <w:color w:val="000000"/>
        </w:rPr>
        <w:t>Мир на земле и счастья всем!»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i/>
          <w:color w:val="000000"/>
          <w:sz w:val="40"/>
          <w:szCs w:val="40"/>
        </w:rPr>
        <w:t>Раздать детям слов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Жили-были две сестрицы: Машенька и Марфуша. Машенька вставала рано: Богу помолится, коровушку подоит, курочек покормит, в избе приберет, да и завтрак сготовит. А Марфуша знай себе лежит на печи, пряники жует. Так у них и день проходит: у Машеньки в делах да заботах, а Марфуше с печи вставать неохота. А дело было накануне праздника великого – Рождества Христова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Сестрица моя, Марфушка, пряников не ешь, сочельник Рождественский сегодня. Один денёк до праздника святого остался. А лучше помоги мне по воду сходит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Не охота! На улице мороз, а у колодца вся дорожка льдом покрылась – упаду ещё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Милая моя сестрица, ради праздника святого, помоги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Ну, разве что ради праздника да угощений помочь.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3c4"/>
          <w:i/>
          <w:iCs/>
          <w:color w:val="000000"/>
        </w:rPr>
        <w:t>Уходят за ширму.</w:t>
      </w:r>
      <w:r>
        <w:rPr>
          <w:color w:val="000000"/>
        </w:rPr>
        <w:br/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Взяли они по ведру и направились к колодцу. А у колодца и правда вся дорожка льдом покрылась. Наклонилась Марфуша в колодец, чтобы ведром воды зачерпнуть, да подскользнулась, и… плюх в воду.</w:t>
      </w:r>
      <w:r>
        <w:rPr>
          <w:color w:val="000000"/>
        </w:rPr>
        <w:br/>
        <w:br/>
      </w:r>
      <w:r>
        <w:rPr>
          <w:i/>
          <w:iCs/>
          <w:color w:val="000000"/>
        </w:rPr>
        <w:br/>
      </w:r>
      <w:r>
        <w:rPr>
          <w:rStyle w:val="C0"/>
          <w:b/>
          <w:bCs/>
          <w:color w:val="000000"/>
        </w:rPr>
        <w:t>Марфа (голос из-за ширмы)</w:t>
      </w:r>
      <w:r>
        <w:rPr>
          <w:rStyle w:val="C2c4"/>
          <w:color w:val="000000"/>
        </w:rPr>
        <w:t> Ой-ой-ой! Помогите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 (голос из-за ширмы)</w:t>
      </w:r>
      <w:r>
        <w:rPr>
          <w:rStyle w:val="C2c4"/>
          <w:color w:val="000000"/>
        </w:rPr>
        <w:t> Не бойся, Марфуша! Я тебе помогу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Бросилась Маша на помощь сестрице, за ней – в колодец.</w:t>
      </w:r>
    </w:p>
    <w:p>
      <w:pPr>
        <w:pStyle w:val="C3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/>
      </w:pPr>
      <w:r>
        <w:rPr>
          <w:b/>
          <w:bCs/>
          <w:color w:val="000000"/>
        </w:rPr>
        <w:br/>
      </w:r>
      <w:r>
        <w:rPr>
          <w:rStyle w:val="C2c13c4"/>
          <w:i/>
          <w:iCs/>
          <w:color w:val="000000"/>
        </w:rPr>
        <w:t>Музыка. Маша и Марфа выходят, удивленно оглядываются по сторонам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Ой, куда это мы попали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А где же наши ведра? Как же мы за водой ходить будем?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Появляется Дед с ведрами, подает их сестрам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Не бойтесь, красавицы, попали вы ко мне в гости, а вот и ведра ваши. Захотелось мне, старому, сделать вам Рождественские подарки. Только дать я вам их не могу. Да вы их и сами, каждая для себя, какой заслужили, возьмете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Спасибо, дедушк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13c4"/>
          <w:i/>
          <w:iCs/>
          <w:color w:val="000000"/>
        </w:rPr>
        <w:t> (в сторону)</w:t>
      </w:r>
      <w:r>
        <w:rPr>
          <w:rStyle w:val="C2c4"/>
          <w:color w:val="000000"/>
        </w:rPr>
        <w:t>:</w:t>
      </w:r>
      <w:r>
        <w:rPr>
          <w:rStyle w:val="C0"/>
          <w:b/>
          <w:bCs/>
          <w:color w:val="000000"/>
        </w:rPr>
        <w:t> </w:t>
      </w:r>
      <w:r>
        <w:rPr>
          <w:rStyle w:val="C2c4"/>
          <w:color w:val="000000"/>
        </w:rPr>
        <w:t>Вот старик вредный! Приготовил подарки, а сам – "дать не могу"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нам идти дальше, дедушка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А вот идите прямо-прямо по этой дороге, да никуда не сворачивайте. И пусть помогут вам ваши Ангелы-Хранители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Благодарим тебя.</w:t>
      </w:r>
      <w:r>
        <w:rPr>
          <w:rStyle w:val="Appleconvertedspace"/>
          <w:color w:val="000000"/>
        </w:rPr>
        <w:t> </w:t>
      </w:r>
      <w:r>
        <w:rPr>
          <w:rStyle w:val="C2c4c13"/>
          <w:i/>
          <w:iCs/>
          <w:color w:val="000000"/>
        </w:rPr>
        <w:t>(кланяется)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в сторону)</w:t>
      </w:r>
      <w:r>
        <w:rPr>
          <w:rStyle w:val="C2c4"/>
          <w:color w:val="000000"/>
        </w:rPr>
        <w:t>: Чего благодарить, подарков-то никаких не д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Дед уходит. Девочки, повернувшись, смотрят ему вслед. Машенька Машет рукой. Появляются ангелы, девочки их не замечаю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Доброе слово – алмаз драгоцен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Грубое слово – камень обыкновенный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-Хранитель Маши кладет ей в ведро что-то блестящее, а Ангел-Хранитель Марфы в её ведро – камень. Ангелы уходят. Маша и Марфа идут , взявшись за руки под музыку или песню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C2c4"/>
          <w:color w:val="000000"/>
        </w:rPr>
        <w:t> Шли они долго ли, коротко, только устали совсем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Куда идем – сами не знаем. Лучше бы домой вернулись. Обманул нас старик, никаких подарков не будет. Ох, как кушать хочется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Что ты, Марфушка, он добрый и зря говорить не станет. А кушать пока рано, потерпи, первой звездочки дождаться нужно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Буду я какой-то звезды ждать, когда в животе  урчи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а достает пряник и начинает его есть.  Появляются 1-й Ангел и 2-й Ангел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Терпение лучше драгоценного украш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тот, кто себе угождает – камни в сердце собирае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в ведерки девочкам: кому драгоценный подарок, а кому простой камень, и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Ой, Марфуша, смотри! Кто это иде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Не знаю. Лошадь-то у них какая-то  косматая, странн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Это не лошадь косматая, это же верблюд!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Выходят три  волхва. Кукольные игрушки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Были это цари-волхвы-мудрецы  из восточных стран.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: Я- Мудрец Валтасар, увидел новую звезд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 Я- мудрец Гаспар. Сегодня на Востоке  засияла большая красивая неизвестная звезд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 xml:space="preserve"> </w:t>
      </w:r>
      <w:r>
        <w:rPr>
          <w:rStyle w:val="C2c4"/>
          <w:color w:val="000000"/>
        </w:rPr>
        <w:t>Мудрец 3: Я- мудрец Мельхиор. Это было удивительное зрелище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ы ( хором): Это звезда Спасителя мира Иисуса Христ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 xml:space="preserve">Мудрец 1: Добрые девицы,  идём мы долго, очень устали, не дадите ли водицы испить? </w:t>
      </w:r>
    </w:p>
    <w:p>
      <w:pPr>
        <w:pStyle w:val="C3"/>
        <w:shd w:fill="FFFFFF" w:val="clear"/>
        <w:spacing w:before="0" w:after="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 xml:space="preserve"> Вот ещё! Себя утруждать, ведро тяжелое поднимать. 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Ну конечно! Пейте на здоровье. А Марфу простите, она не со зла.</w:t>
      </w:r>
      <w:r>
        <w:rPr>
          <w:rStyle w:val="Appleconvertedspace"/>
          <w:color w:val="000000"/>
        </w:rPr>
        <w:t> </w:t>
      </w:r>
    </w:p>
    <w:p>
      <w:pPr>
        <w:pStyle w:val="C3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2c13c4"/>
          <w:i/>
          <w:iCs/>
          <w:color w:val="000000"/>
        </w:rPr>
        <w:t>Маша подает ведро воды напиться волхвам. Появляются 1-й Ангел и 2-й Ангел</w:t>
      </w:r>
    </w:p>
    <w:p>
      <w:pPr>
        <w:pStyle w:val="C3"/>
        <w:shd w:fill="FFFFFF" w:val="clear"/>
        <w:spacing w:before="0" w:after="0"/>
        <w:rPr>
          <w:rStyle w:val="C2c13c4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c13c4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b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Ближнему послужить – подарок драгоценный получить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Ближнему не поможешь – камень в душу положишь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камень и драгоценность в ведра девочек.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вы путь держите?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: Отправляемся к столице Иудейского царства- Иерусали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 Узнаем, где родился Наш Спаситель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3: Поклонимся царю Иудейско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1 Он- царь. И как Царю я принесу  Ему золото в дар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color w:val="000000"/>
        </w:rPr>
        <w:t>Мудрец 2:Он-Бог. Я принесу ему ладан в дар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Мудрец 3: Он- человек, я принесу ему смирну, как всякому человек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.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2c4"/>
          <w:b/>
          <w:color w:val="000000"/>
        </w:rPr>
        <w:t xml:space="preserve">1мудрец.            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                </w:t>
      </w:r>
      <w:r>
        <w:rPr>
          <w:rStyle w:val="C2c4"/>
          <w:color w:val="000000"/>
        </w:rPr>
        <w:t>«Христос рождается!», - по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небе Ангелы святые,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тихий свет оттуда ль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землю звёзды золоты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                        </w:t>
      </w:r>
      <w:r>
        <w:rPr>
          <w:rStyle w:val="C2c4"/>
          <w:color w:val="000000"/>
        </w:rPr>
        <w:t>Рождество Христово!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Белый день в ночи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о Младенцу в ясли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Шлёт Звезда лучи.</w:t>
      </w:r>
    </w:p>
    <w:p>
      <w:pPr>
        <w:pStyle w:val="C3c10"/>
        <w:shd w:fill="FFFFFF" w:val="clear"/>
        <w:spacing w:before="0" w:after="0"/>
        <w:rPr/>
      </w:pPr>
      <w:r>
        <w:rPr>
          <w:rStyle w:val="C2c4"/>
          <w:b/>
          <w:color w:val="000000"/>
        </w:rPr>
        <w:t>2 мудрец:</w:t>
      </w:r>
    </w:p>
    <w:p>
      <w:pPr>
        <w:pStyle w:val="C3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                   </w:t>
      </w:r>
      <w:r>
        <w:rPr>
          <w:rStyle w:val="C2c4"/>
          <w:color w:val="000000"/>
        </w:rPr>
        <w:t>В небе звёздочка зажглась золотая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Эта звёздочка была не простая.</w:t>
      </w:r>
    </w:p>
    <w:p>
      <w:pPr>
        <w:pStyle w:val="C3c19"/>
        <w:shd w:fill="FFFFFF" w:val="clear"/>
        <w:spacing w:before="0" w:after="0"/>
        <w:ind w:left="99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</w:t>
      </w:r>
      <w:r>
        <w:rPr>
          <w:rStyle w:val="C2c4"/>
          <w:color w:val="000000"/>
        </w:rPr>
        <w:t>Сам Всевышний Бог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                </w:t>
      </w:r>
      <w:r>
        <w:rPr>
          <w:rStyle w:val="C2c4"/>
          <w:color w:val="000000"/>
        </w:rPr>
        <w:t>Ту звезду зажёг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горит звезда, и сияет.</w:t>
      </w:r>
    </w:p>
    <w:p>
      <w:pPr>
        <w:pStyle w:val="C3c8"/>
        <w:shd w:fill="FFFFFF" w:val="clear"/>
        <w:spacing w:before="0" w:after="0"/>
        <w:ind w:left="1416" w:hanging="0"/>
        <w:rPr>
          <w:rStyle w:val="C2c4"/>
          <w:color w:val="000000"/>
        </w:rPr>
      </w:pPr>
      <w:r>
        <w:rPr>
          <w:rStyle w:val="C2c4"/>
          <w:color w:val="000000"/>
        </w:rPr>
        <w:t xml:space="preserve">Нам к спасенью путь озаряет. </w:t>
      </w:r>
    </w:p>
    <w:p>
      <w:pPr>
        <w:pStyle w:val="C3c8"/>
        <w:shd w:fill="FFFFFF" w:val="clear"/>
        <w:spacing w:before="0" w:after="0"/>
        <w:ind w:left="1416" w:hanging="0"/>
        <w:rPr/>
      </w:pPr>
      <w:r>
        <w:rPr>
          <w:rStyle w:val="C2c4"/>
          <w:b/>
          <w:color w:val="000000"/>
        </w:rPr>
        <w:t>3 мудрец:     </w:t>
      </w:r>
    </w:p>
    <w:p>
      <w:pPr>
        <w:pStyle w:val="C3c8"/>
        <w:shd w:fill="FFFFFF" w:val="clear"/>
        <w:spacing w:before="0" w:after="0"/>
        <w:ind w:left="1416" w:hanging="0"/>
        <w:rPr>
          <w:color w:val="000000"/>
        </w:rPr>
      </w:pPr>
      <w:r>
        <w:rPr>
          <w:rStyle w:val="C2c4"/>
          <w:color w:val="000000"/>
        </w:rPr>
        <w:t>Скорей к пещере, где в ненастье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Своих мы прятали овец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Там обитает наше счастье,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Начало мира и конец.</w:t>
      </w:r>
    </w:p>
    <w:p>
      <w:pPr>
        <w:pStyle w:val="C3"/>
        <w:shd w:fill="FFFFFF" w:val="clear"/>
        <w:spacing w:before="0" w:after="240"/>
        <w:rPr/>
      </w:pPr>
      <w:r>
        <w:rPr>
          <w:rStyle w:val="C2c13c4"/>
          <w:i/>
          <w:iCs/>
          <w:color w:val="000000"/>
        </w:rPr>
        <w:t>Волхвы кланяются и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Марфушка, неужели это те самые волхвы, которые идут поклониться Младенцу Иисусу Христу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Ой, Машенька! Как интересно! Я бы тоже хотела взглянуть на Него хоть одним глазком. Это, наверно, тот подарок, о котором говорил Дед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Но как же нам найти дорогу? Куда идти дальше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Машенька, смотри что это?</w:t>
      </w:r>
    </w:p>
    <w:p>
      <w:pPr>
        <w:pStyle w:val="C3"/>
        <w:shd w:fill="FFFFFF" w:val="clear"/>
        <w:spacing w:before="0" w:after="24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240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узыка. Появляется Рождественская звезда в  сопровождении Звёздочки. Они танцуют танец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оч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широком небос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звездном ярком хоро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Светит дивная зв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луч она зарони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людское горе стонет, —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села, рощи, горо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доходит до светлиц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крестьянки, и царицы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до птичьего гн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Он вскользнет и в дом богатый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минет бедной хат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волшебный никог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ярче радость бл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тот звездный луч треп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страшна там бед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засветится звезда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Звезд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Маша, Марфа, не бойтесь идите за мной, я покажу вам дорогу!</w:t>
      </w:r>
      <w:r>
        <w:rPr>
          <w:color w:val="000000"/>
        </w:rPr>
        <w:br/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Да это же Вифлеемская Звезд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Какая она красивая! А я её ждать не хоте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br/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А что же подарим мы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У нас ничего не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Выходят Ангелы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Как нет? Посмотрите в свои ведерки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достает из своего ведерка драгоценные камешки)</w:t>
      </w:r>
      <w:r>
        <w:rPr>
          <w:rStyle w:val="C2c4"/>
          <w:color w:val="000000"/>
        </w:rPr>
        <w:t>: Ах, какая красот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Это твои добрые дела. Их ты и поднесешь в подарок Божественному Младенцу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ереворачивает свое ведерко, из него сыплются обыкновенные камни. Марфуша хватается за голову и горько плаче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это твои дела, Марфуша. Что же ты подаришь Младенцу Христ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лачет ещё сильнее. Появляется Дед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Что же нам делать? Неужели Марфуша не попадет на светлый праздник Рождеств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Звучит красивая, трогательная музыка. Все по очереди, начиная с Маши, кладут в Марфушино ведро драгоценные камушки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отводит руки от лица и с удивлением видит свое ведерко, полное драгоценными камушками)</w:t>
      </w:r>
      <w:r>
        <w:rPr>
          <w:rStyle w:val="C2c4"/>
          <w:color w:val="000000"/>
        </w:rPr>
        <w:t>: Спасибо вам! Простите меня, пожалуйст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/>
      </w:pPr>
      <w:r>
        <w:rPr>
          <w:b/>
          <w:color w:val="000000"/>
          <w:sz w:val="40"/>
          <w:szCs w:val="40"/>
        </w:rPr>
        <w:t xml:space="preserve">Ангелы </w:t>
      </w:r>
    </w:p>
    <w:p>
      <w:pPr>
        <w:pStyle w:val="C3"/>
        <w:shd w:fill="FFFFFF" w:val="clear"/>
        <w:spacing w:before="0" w:after="0"/>
        <w:rPr/>
      </w:pPr>
      <w:r>
        <w:rPr>
          <w:rStyle w:val="C2c13c4"/>
          <w:i/>
          <w:iCs/>
          <w:color w:val="000000"/>
        </w:rPr>
        <w:t>Появляются ангелы, девочки их не замечаю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Доброе слово – алмаз драгоцен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Грубое слово – камень обыкновенный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-Хранитель Маши кладет ей в ведро что-то блестящее, а Ангел-Хранитель Марфы в её ведро – камень. Ангелы уходят. Маша и Марфа идут , взявшись за руки под музыку или песню.</w:t>
      </w:r>
      <w:r>
        <w:rPr>
          <w:i/>
          <w:iCs/>
          <w:color w:val="000000"/>
        </w:rPr>
        <w:br/>
        <w:br/>
      </w:r>
      <w:r>
        <w:rPr>
          <w:color w:val="000000"/>
        </w:rPr>
        <w:br/>
      </w:r>
      <w:r>
        <w:rPr>
          <w:rStyle w:val="C2c13c4"/>
          <w:i/>
          <w:iCs/>
          <w:color w:val="000000"/>
        </w:rPr>
        <w:t>Марфа достает пряник и начинает его есть.  Появляются 1-й Ангел и 2-й Ангел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Терпение лучше драгоценного украш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тот, кто себе угождает – камни в сердце собирает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в ведерки девочкам: кому драгоценный подарок, а кому простой камень, и уходят.</w:t>
      </w:r>
      <w:r>
        <w:rPr>
          <w:i/>
          <w:iCs/>
          <w:color w:val="000000"/>
        </w:rPr>
        <w:br/>
      </w:r>
    </w:p>
    <w:p>
      <w:pPr>
        <w:pStyle w:val="Normal"/>
        <w:rPr/>
      </w:pPr>
      <w:r>
        <w:rPr>
          <w:i/>
          <w:iCs/>
          <w:color w:val="000000"/>
        </w:rPr>
        <w:br/>
      </w:r>
      <w:r>
        <w:rPr>
          <w:color w:val="000000"/>
        </w:rPr>
        <w:br/>
      </w:r>
      <w:r>
        <w:rPr>
          <w:rStyle w:val="C2c13c4"/>
          <w:i/>
          <w:iCs/>
          <w:color w:val="000000"/>
        </w:rPr>
        <w:t>Маша подает ведро воды напиться волхвам. Появляются 1-й Ангел и 2-й Ангел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Ближнему послужить – подарок драгоценный получить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Ближнему не поможешь – камень в душу положишь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камень и драгоценность в ведра девочек. Уходят.</w:t>
      </w:r>
      <w:r>
        <w:rPr>
          <w:i/>
          <w:iCs/>
          <w:color w:val="000000"/>
        </w:rPr>
        <w:br/>
        <w:br/>
      </w:r>
      <w:r>
        <w:rPr>
          <w:rStyle w:val="C2c13c4"/>
          <w:i/>
          <w:iCs/>
          <w:color w:val="000000"/>
        </w:rPr>
        <w:t>Выходят Ангелы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Как нет? Посмотрите в свои ведерки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достает из своего ведерка драгоценные камешки)</w:t>
      </w:r>
      <w:r>
        <w:rPr>
          <w:rStyle w:val="C2c4"/>
          <w:color w:val="000000"/>
        </w:rPr>
        <w:t>: Ах, какая красот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Это твои добрые дела. Их ты и поднесешь в подарок Божественному Младенцу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ереворачивает свое ведерко, из него сыплются обыкновенные камни. Марфуша хватается за голову и горько плаче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А это твои дела, Марфуша. Что же ты подаришь Младенцу Христ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Марфуша плачет ещё сильнее. Появляется Дед.</w:t>
      </w:r>
      <w:r>
        <w:rPr>
          <w:i/>
          <w:iCs/>
          <w:color w:val="000000"/>
        </w:rPr>
        <w:b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дрецы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i/>
          <w:iCs/>
          <w:color w:val="000000"/>
        </w:rPr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Были это цари-волхвы-мудрецы  из восточных стран.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1</w:t>
      </w:r>
      <w:r>
        <w:rPr>
          <w:rStyle w:val="C2c4"/>
          <w:color w:val="000000"/>
        </w:rPr>
        <w:t>: Я- Мудрец Валтасар, увидел новую звезд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2</w:t>
      </w:r>
      <w:r>
        <w:rPr>
          <w:rStyle w:val="C2c4"/>
          <w:color w:val="000000"/>
        </w:rPr>
        <w:t>: Я- мудрец Гаспар. Сегодня на Востоке  засияла большая красивая неизвестная звезд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 xml:space="preserve"> </w:t>
      </w:r>
      <w:r>
        <w:rPr>
          <w:rStyle w:val="C2c4"/>
          <w:b/>
          <w:color w:val="000000"/>
        </w:rPr>
        <w:t>Мудрец 3</w:t>
      </w:r>
      <w:r>
        <w:rPr>
          <w:rStyle w:val="C2c4"/>
          <w:color w:val="000000"/>
        </w:rPr>
        <w:t>: Я- мудрец Мельхиор. Это было удивительное зрелище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ы</w:t>
      </w:r>
      <w:r>
        <w:rPr>
          <w:rStyle w:val="C2c4"/>
          <w:color w:val="000000"/>
        </w:rPr>
        <w:t xml:space="preserve"> ( хором): Это звезда Спасителя мира Иисуса Христа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1</w:t>
      </w:r>
      <w:r>
        <w:rPr>
          <w:rStyle w:val="C2c4"/>
          <w:color w:val="000000"/>
        </w:rPr>
        <w:t xml:space="preserve">: Добрые девицы,  идём мы долго, очень устали, не дадите ли водицы испить?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Марфа:</w:t>
      </w:r>
      <w:r>
        <w:rPr>
          <w:rStyle w:val="C2c4"/>
          <w:color w:val="000000"/>
        </w:rPr>
        <w:t> Вот ещё! Себя утруждать, ведро тяжелое поднимать.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Ну конечно! Пейте на здоровье. А Марфу простите, она не со з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c13c4"/>
          <w:i/>
          <w:iCs/>
          <w:color w:val="000000"/>
        </w:rPr>
        <w:t>Маша подает ведро воды напиться волхвам. Появляются 1-й Ангел и 2-й Ангел.</w:t>
      </w:r>
      <w:r>
        <w:rPr>
          <w:i/>
          <w:iCs/>
          <w:color w:val="000000"/>
        </w:rPr>
        <w:br/>
      </w:r>
      <w:r>
        <w:rPr>
          <w:rStyle w:val="C0"/>
          <w:b/>
          <w:bCs/>
          <w:color w:val="000000"/>
        </w:rPr>
        <w:t>1-й Ангел:</w:t>
      </w:r>
      <w:r>
        <w:rPr>
          <w:rStyle w:val="C2c4"/>
          <w:color w:val="000000"/>
        </w:rPr>
        <w:t> Ближнему послужить – подарок драгоценный получить.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2-й Ангел:</w:t>
      </w:r>
      <w:r>
        <w:rPr>
          <w:rStyle w:val="C2c4"/>
          <w:color w:val="000000"/>
        </w:rPr>
        <w:t> Ближнему не поможешь – камень в душу положишь.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Ангелы кладут камень и драгоценность в ведра девочек. Уходят.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вы путь держите?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1</w:t>
      </w:r>
      <w:r>
        <w:rPr>
          <w:rStyle w:val="C2c4"/>
          <w:color w:val="000000"/>
        </w:rPr>
        <w:t>: Отправляемся к столице Иудейского царства- Иерусали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2</w:t>
      </w:r>
      <w:r>
        <w:rPr>
          <w:rStyle w:val="C2c4"/>
          <w:color w:val="000000"/>
        </w:rPr>
        <w:t>: Узнаем, где родился Наш Спаситель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3:</w:t>
      </w:r>
      <w:r>
        <w:rPr>
          <w:rStyle w:val="C2c4"/>
          <w:color w:val="000000"/>
        </w:rPr>
        <w:t xml:space="preserve"> Поклонимся царю Иудейскому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1</w:t>
      </w:r>
      <w:r>
        <w:rPr>
          <w:rStyle w:val="C2c4"/>
          <w:color w:val="000000"/>
        </w:rPr>
        <w:t xml:space="preserve"> Он- царь. И как Царю я принесу  Ему золото в дар!</w:t>
      </w:r>
    </w:p>
    <w:p>
      <w:pPr>
        <w:pStyle w:val="C3"/>
        <w:shd w:fill="FFFFFF" w:val="clear"/>
        <w:spacing w:before="0" w:after="0"/>
        <w:rPr/>
      </w:pPr>
      <w:r>
        <w:rPr>
          <w:rStyle w:val="C2c4"/>
          <w:b/>
          <w:color w:val="000000"/>
        </w:rPr>
        <w:t>Мудрец 2</w:t>
      </w:r>
      <w:r>
        <w:rPr>
          <w:rStyle w:val="C2c4"/>
          <w:color w:val="000000"/>
        </w:rPr>
        <w:t>:Он-Бог. Я принесу ему ладан в дар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color w:val="000000"/>
        </w:rPr>
        <w:t>Мудрец 3:</w:t>
      </w:r>
      <w:r>
        <w:rPr>
          <w:rStyle w:val="C2c4"/>
          <w:color w:val="000000"/>
        </w:rPr>
        <w:t xml:space="preserve"> Он- человек, я принесу ему смирну, как всякому человек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.</w:t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rStyle w:val="C2c4"/>
          <w:b/>
          <w:color w:val="000000"/>
        </w:rPr>
        <w:t xml:space="preserve">1мудрец.            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                </w:t>
      </w:r>
      <w:r>
        <w:rPr>
          <w:rStyle w:val="C2c4"/>
          <w:color w:val="000000"/>
        </w:rPr>
        <w:t>«Христос рождается!», - по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небе Ангелы святые,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тихий свет оттуда льют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землю звёзды золоты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                        </w:t>
      </w:r>
      <w:r>
        <w:rPr>
          <w:rStyle w:val="C2c4"/>
          <w:color w:val="000000"/>
        </w:rPr>
        <w:t>Рождество Христово!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Белый день в ночи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о Младенцу в ясли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Шлёт Звезда лучи.</w:t>
      </w:r>
    </w:p>
    <w:p>
      <w:pPr>
        <w:pStyle w:val="C3c10"/>
        <w:shd w:fill="FFFFFF" w:val="clear"/>
        <w:spacing w:before="0" w:after="0"/>
        <w:rPr/>
      </w:pPr>
      <w:r>
        <w:rPr>
          <w:rStyle w:val="C2c4"/>
          <w:b/>
          <w:color w:val="000000"/>
        </w:rPr>
        <w:t>2 мудрец:</w:t>
      </w:r>
    </w:p>
    <w:p>
      <w:pPr>
        <w:pStyle w:val="C3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                   </w:t>
      </w:r>
      <w:r>
        <w:rPr>
          <w:rStyle w:val="C2c4"/>
          <w:color w:val="000000"/>
        </w:rPr>
        <w:t>В небе звёздочка зажглась золотая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Эта звёздочка была не простая.</w:t>
      </w:r>
    </w:p>
    <w:p>
      <w:pPr>
        <w:pStyle w:val="C3c19"/>
        <w:shd w:fill="FFFFFF" w:val="clear"/>
        <w:spacing w:before="0" w:after="0"/>
        <w:ind w:left="99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</w:t>
      </w:r>
      <w:r>
        <w:rPr>
          <w:rStyle w:val="C2c4"/>
          <w:color w:val="000000"/>
        </w:rPr>
        <w:t>Сам Всевышний Бог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                       </w:t>
      </w:r>
      <w:r>
        <w:rPr>
          <w:rStyle w:val="C2c4"/>
          <w:color w:val="000000"/>
        </w:rPr>
        <w:t>Ту звезду зажёг.</w:t>
      </w:r>
    </w:p>
    <w:p>
      <w:pPr>
        <w:pStyle w:val="C3c8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горит звезда, и сияет.</w:t>
      </w:r>
    </w:p>
    <w:p>
      <w:pPr>
        <w:pStyle w:val="C3c8"/>
        <w:shd w:fill="FFFFFF" w:val="clear"/>
        <w:spacing w:before="0" w:after="0"/>
        <w:ind w:left="1416" w:hanging="0"/>
        <w:rPr>
          <w:rStyle w:val="C2c4"/>
          <w:color w:val="000000"/>
        </w:rPr>
      </w:pPr>
      <w:r>
        <w:rPr>
          <w:rStyle w:val="C2c4"/>
          <w:color w:val="000000"/>
        </w:rPr>
        <w:t xml:space="preserve">Нам к спасенью путь озаряет. </w:t>
      </w:r>
    </w:p>
    <w:p>
      <w:pPr>
        <w:pStyle w:val="C3c8"/>
        <w:shd w:fill="FFFFFF" w:val="clear"/>
        <w:spacing w:before="0" w:after="0"/>
        <w:ind w:left="1416" w:hanging="0"/>
        <w:rPr/>
      </w:pPr>
      <w:r>
        <w:rPr>
          <w:rStyle w:val="C2c4"/>
          <w:b/>
          <w:color w:val="000000"/>
        </w:rPr>
        <w:t>3 мудрец:   </w:t>
      </w:r>
    </w:p>
    <w:p>
      <w:pPr>
        <w:pStyle w:val="C3c8"/>
        <w:shd w:fill="FFFFFF" w:val="clear"/>
        <w:spacing w:before="0" w:after="0"/>
        <w:ind w:left="1416" w:hanging="0"/>
        <w:rPr>
          <w:color w:val="000000"/>
        </w:rPr>
      </w:pPr>
      <w:r>
        <w:rPr>
          <w:rStyle w:val="C2c4"/>
          <w:color w:val="000000"/>
        </w:rPr>
        <w:t>Скорей к пещере, где в ненастье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Своих мы прятали овец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Там обитает наше счастье,</w:t>
      </w:r>
    </w:p>
    <w:p>
      <w:pPr>
        <w:pStyle w:val="C3c15"/>
        <w:shd w:fill="FFFFFF" w:val="clear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 xml:space="preserve">    </w:t>
      </w:r>
      <w:r>
        <w:rPr>
          <w:rStyle w:val="C2c4"/>
          <w:color w:val="000000"/>
        </w:rPr>
        <w:t>Начало мира и конец.</w:t>
      </w:r>
    </w:p>
    <w:p>
      <w:pPr>
        <w:pStyle w:val="Normal"/>
        <w:rPr/>
      </w:pPr>
      <w:r>
        <w:rPr>
          <w:rStyle w:val="C2c13c4"/>
          <w:i/>
          <w:iCs/>
          <w:color w:val="000000"/>
        </w:rPr>
        <w:t>Волхвы кланяются и уходят.</w:t>
      </w:r>
      <w:r>
        <w:rPr>
          <w:i/>
          <w:iCs/>
          <w:color w:val="000000"/>
        </w:rPr>
        <w:br/>
        <w:b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Звёздочки</w:t>
      </w:r>
    </w:p>
    <w:p>
      <w:pPr>
        <w:pStyle w:val="C3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Style w:val="C2c13c4"/>
          <w:i/>
          <w:iCs/>
          <w:color w:val="000000"/>
        </w:rPr>
        <w:t>Музыка. Появляется Рождественская звезда в  сопровождении Звёздочки. Они танцуют танец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оч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широком небос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звездном ярком хоровод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Светит дивная зв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луч она зарони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людское горе стонет, —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села, рощи, горо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доходит до светлиц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крестьянки, и царицы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до птичьего гнез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везд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Он вскользнет и в дом богатый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минет бедной хат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Луч волшебный никог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сюду ярче радость бл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тот звездный луч трепеще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И не страшна там бед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Где засветится звезда.</w:t>
      </w:r>
    </w:p>
    <w:p>
      <w:pPr>
        <w:pStyle w:val="Normal"/>
        <w:rPr>
          <w:b/>
          <w:b/>
          <w:iCs/>
          <w:color w:val="000000"/>
          <w:sz w:val="36"/>
          <w:szCs w:val="36"/>
        </w:rPr>
      </w:pPr>
      <w:r>
        <w:rPr>
          <w:rStyle w:val="C0"/>
          <w:b/>
          <w:bCs/>
          <w:color w:val="000000"/>
        </w:rPr>
        <w:t>Звезд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4"/>
          <w:color w:val="000000"/>
        </w:rPr>
        <w:t>Маша, Марфа, не бойтесь идите за мной, я покажу вам дорогу!</w:t>
      </w:r>
      <w:r>
        <w:rPr/>
        <w:br/>
      </w:r>
      <w:r>
        <w:rPr>
          <w:rStyle w:val="C0"/>
          <w:b/>
          <w:bCs/>
          <w:color w:val="000000"/>
        </w:rPr>
        <w:t>Звездочки: А</w:t>
      </w:r>
      <w:r>
        <w:rPr>
          <w:rStyle w:val="C2c4"/>
          <w:color w:val="000000"/>
        </w:rPr>
        <w:t> теперь все могут отправиться на светлый праздник  Рождества!</w:t>
      </w:r>
      <w:r>
        <w:rPr>
          <w:rStyle w:val="C0"/>
          <w:b/>
          <w:bCs/>
          <w:color w:val="000000"/>
        </w:rPr>
        <w:t> </w:t>
      </w:r>
      <w:r>
        <w:rPr/>
        <w:br/>
      </w:r>
      <w:r>
        <w:rPr>
          <w:rStyle w:val="C2c4"/>
          <w:color w:val="000000"/>
        </w:rPr>
        <w:t>                         </w:t>
      </w:r>
    </w:p>
    <w:p>
      <w:pPr>
        <w:pStyle w:val="Normal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</w:t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Не бойтесь, красавицы, попали вы ко мне в гости, а вот и ведра ваши. Захотелось мне, старому, сделать вам Рождественские подарки. Только дать я вам их не могу. Да вы их и сами, каждая для себя, какой заслужили, возьмете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Спасибо, дедушка!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13c4"/>
          <w:i/>
          <w:iCs/>
          <w:color w:val="000000"/>
        </w:rPr>
        <w:t> (в сторону)</w:t>
      </w:r>
      <w:r>
        <w:rPr>
          <w:rStyle w:val="C2c4"/>
          <w:color w:val="000000"/>
        </w:rPr>
        <w:t>:</w:t>
      </w:r>
      <w:r>
        <w:rPr>
          <w:rStyle w:val="C0"/>
          <w:b/>
          <w:bCs/>
          <w:color w:val="000000"/>
        </w:rPr>
        <w:t> </w:t>
      </w:r>
      <w:r>
        <w:rPr>
          <w:rStyle w:val="C2c4"/>
          <w:color w:val="000000"/>
        </w:rPr>
        <w:t>Вот старик вредный! Приготовил подарки, а сам – "дать не могу"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Куда же нам идти дальше, дедушка?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Дед:</w:t>
      </w:r>
      <w:r>
        <w:rPr>
          <w:rStyle w:val="C2c4"/>
          <w:color w:val="000000"/>
        </w:rPr>
        <w:t> А вот идите прямо-прямо по этой дороге, да никуда не сворачивайте. И пусть помогут вам ваши Ангелы-Хранители.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Маша:</w:t>
      </w:r>
      <w:r>
        <w:rPr>
          <w:rStyle w:val="C2c4"/>
          <w:color w:val="000000"/>
        </w:rPr>
        <w:t> Благодарим тебя.</w:t>
      </w:r>
      <w:r>
        <w:rPr>
          <w:rStyle w:val="Appleconvertedspace"/>
          <w:color w:val="000000"/>
        </w:rPr>
        <w:t> </w:t>
      </w:r>
      <w:r>
        <w:rPr>
          <w:rStyle w:val="C2c4c13"/>
          <w:i/>
          <w:iCs/>
          <w:color w:val="000000"/>
        </w:rPr>
        <w:t>(кланяется)</w:t>
      </w:r>
      <w:r>
        <w:rPr>
          <w:i/>
          <w:iCs/>
          <w:color w:val="000000"/>
        </w:rPr>
        <w:br/>
        <w:br/>
      </w:r>
      <w:r>
        <w:rPr>
          <w:rStyle w:val="C0"/>
          <w:b/>
          <w:bCs/>
          <w:color w:val="000000"/>
        </w:rPr>
        <w:t>Марфа</w:t>
      </w:r>
      <w:r>
        <w:rPr>
          <w:rStyle w:val="C2c4"/>
          <w:color w:val="000000"/>
        </w:rPr>
        <w:t> </w:t>
      </w:r>
      <w:r>
        <w:rPr>
          <w:rStyle w:val="C2c13c4"/>
          <w:i/>
          <w:iCs/>
          <w:color w:val="000000"/>
        </w:rPr>
        <w:t>(в сторону)</w:t>
      </w:r>
      <w:r>
        <w:rPr>
          <w:rStyle w:val="C2c4"/>
          <w:color w:val="000000"/>
        </w:rPr>
        <w:t>: Чего благодарить, подарков-то никаких не д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2c13c4"/>
          <w:i/>
          <w:iCs/>
          <w:color w:val="000000"/>
        </w:rPr>
        <w:t>Дед уходит. Девочки, повернувшись, смотрят ему вслед. Машенька Машет рукой. Появляются ангелы, девочки их не замечают.</w:t>
      </w:r>
      <w:r>
        <w:rPr>
          <w:i/>
          <w:iCs/>
          <w:color w:val="000000"/>
        </w:rPr>
        <w:br/>
        <w:b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ченик:  </w:t>
      </w:r>
      <w:r>
        <w:rPr>
          <w:rStyle w:val="C2c4"/>
          <w:color w:val="000000"/>
        </w:rPr>
        <w:t>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Много было в небе звёзд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ихой ночью ясно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Тихо спал Иисус Христо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а соломе в яслях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Дева-Мать, склоняясь над Ним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ежно напева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Ночь мерцала золоты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Звёздным покрывал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Пели Ангелы Христу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Славили рождень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 мир принёс он красоту,</w:t>
      </w:r>
    </w:p>
    <w:p>
      <w:pPr>
        <w:pStyle w:val="C3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color w:val="000000"/>
        </w:rPr>
        <w:t>Веру во Спасень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2c13c4">
    <w:name w:val="c2 c13 c4"/>
    <w:basedOn w:val="Style14"/>
    <w:qFormat/>
    <w:rPr/>
  </w:style>
  <w:style w:type="character" w:styleId="C2c4c13">
    <w:name w:val="c2 c4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5:00Z</dcterms:created>
  <dc:creator>Administrator</dc:creator>
  <dc:description/>
  <cp:keywords/>
  <dc:language>en-US</dc:language>
  <cp:lastModifiedBy>Administrator</cp:lastModifiedBy>
  <dcterms:modified xsi:type="dcterms:W3CDTF">2013-12-01T18:15:00Z</dcterms:modified>
  <cp:revision>2</cp:revision>
  <dc:subject/>
  <dc:title/>
</cp:coreProperties>
</file>