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ряде юных инспекторов движения  (Ю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Общие 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– добровольное объединение школьников, который создаё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задачами отряда юных инспекторов движ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авил, безопасного поведения на дорогах, овладение навыками проведения работы по пропаганде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жного движения и организация этой работы сред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яды юных инспекторов движения соз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 – на базе учащихся 6– 7 кла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ладшая группа – на базе учащихся 4 – 5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Основные направления работы юных инспекторов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астие в смотрах и слётах ЮИД, конкурсах, соревнованиях агитбригад, работе кинолекториев, организации деятельности школьных автоплощадок и автогородков безопасност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 Структура и организация работы отрядов юных инспекторов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ленами отрядов юных инспекторов движения могут быть учащиеся в возрасте от 9 до 14 лет, изъявившие желание активно участвовать в работе отряда ЮИ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ряд создаётся при наличии 30 человек и делится на груп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группа - решает организационные вопро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 группа - оказывает помощь начальным классам изучать Правила дорожного движения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формления - отвечает за наглядную агитацию отря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паганды - работа с учащимися младших классов (малая агитбрига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группа - организовывает работу с велосипедистами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знания - проводит работу с нарушителями ПДД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группа – агитбрига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он регулировщиков - с инспекторами ДПС несут  патрульную службу на дороге перед школой до и после зан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 пост - проводит работу по оказанию первой помощи при ДТ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иём в члены отряда юных инспекторов движения производится на основе устного заявления на сборе отряда. Со всеми вновь принятыми проводится занятия. По окончании обучения юные инспектора сдают зачёт и им вручается удостоверение, значок и нарукавная повязка (бейджик) юного инспектор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Обязанности и права юного инспектора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 Юный инспектор движения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м в их исполн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Юный инспектор движения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ная повязка (бейджи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ВД и ГИБД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работников МВД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инспектор движения может награждаться за активную работу в отряде организациями МВД и образования, обществом автомобилистов, грамотами, нагрудными значками, ценными подарками, направляться на городские, областные слёты юных инспекто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 Материально – техническое обеспечение отрядов юных инспекторов 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ходы на проведение работы с отрядом юных инспекторов движения (сборы, слёты, соревнования, смотры, экскурсии, походы, викторины и т. д.), строительство автоплощадок и автогородков и их обслуживание, приобретение для отрядов значков, учебных пособий, литературы, имущества для культурно – массовой работы, технических средств пропаганды, оборудование уголков юных инспекторов движения, обу-чение членов отряда и общественных организаторов работы с отрядами юных инспекторов и прочие осуществляются органами внутренних дел за счёт средств, отчисляемых от страховых платежей, а также добровольными обществами и другими заинтересованными организациями и ведом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практических занятий с отрядами юных инспекторов движения органы ГИБДД, органы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13:00Z</dcterms:created>
  <dc:creator>Барабанова</dc:creator>
  <dc:description/>
  <cp:keywords/>
  <dc:language>en-US</dc:language>
  <cp:lastModifiedBy>Серега</cp:lastModifiedBy>
  <dcterms:modified xsi:type="dcterms:W3CDTF">2013-01-19T16:33:00Z</dcterms:modified>
  <cp:revision>4</cp:revision>
  <dc:subject/>
  <dc:title/>
</cp:coreProperties>
</file>