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кружка «Юный инспект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7"/>
        <w:gridCol w:w="4677"/>
        <w:gridCol w:w="1276"/>
        <w:gridCol w:w="80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заня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Содержани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1 «Знающий пешеход» (3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ш путь. Что я знаю о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Цели и задачи курса, психологические тренинги, исследование самооценки, личностная ориентац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Юный инспектор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отрядах ЮИД. Определение состава и структуры отряда. Выборы командира отряда</w:t>
            </w:r>
            <w:bookmarkStart w:id="0" w:name="OCRUncertain134"/>
            <w:r>
              <w:rPr>
                <w:sz w:val="27"/>
                <w:szCs w:val="27"/>
              </w:rPr>
              <w:t>,</w:t>
            </w:r>
            <w:bookmarkEnd w:id="0"/>
            <w:r>
              <w:rPr>
                <w:sz w:val="27"/>
                <w:szCs w:val="27"/>
              </w:rPr>
              <w:t xml:space="preserve"> его заместителя</w:t>
            </w:r>
            <w:bookmarkStart w:id="1" w:name="OCRUncertain135"/>
            <w:r>
              <w:rPr>
                <w:sz w:val="27"/>
                <w:szCs w:val="27"/>
              </w:rPr>
              <w:t>,</w:t>
            </w:r>
            <w:bookmarkEnd w:id="1"/>
            <w:r>
              <w:rPr>
                <w:sz w:val="27"/>
                <w:szCs w:val="27"/>
              </w:rPr>
              <w:t xml:space="preserve"> командиров групп. Разработка символа отряда</w:t>
            </w:r>
            <w:bookmarkStart w:id="2" w:name="OCRUncertain136"/>
            <w:r>
              <w:rPr>
                <w:sz w:val="27"/>
                <w:szCs w:val="27"/>
              </w:rPr>
              <w:t>,</w:t>
            </w:r>
            <w:bookmarkEnd w:id="2"/>
            <w:r>
              <w:rPr>
                <w:sz w:val="27"/>
                <w:szCs w:val="27"/>
              </w:rPr>
              <w:t xml:space="preserve"> выбор девиза</w:t>
            </w:r>
            <w:bookmarkStart w:id="3" w:name="OCRUncertain137"/>
            <w:r>
              <w:rPr>
                <w:sz w:val="27"/>
                <w:szCs w:val="27"/>
              </w:rPr>
              <w:t>,</w:t>
            </w:r>
            <w:bookmarkEnd w:id="3"/>
            <w:r>
              <w:rPr>
                <w:sz w:val="27"/>
                <w:szCs w:val="27"/>
              </w:rPr>
              <w:t xml:space="preserve"> разучивание отрядной песни.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2 «Город, где мы живем» (30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ша улица и дорога: проезжая часть, тротуар, газон. Разметка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ставные части улиц и дорог. Дорожная разметк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1 «Конкурс «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курс схем безопасного пути в школ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-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-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вижение  пешеходов по улицам и дорог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обенности движения пешеходов по обочине. Движение учащихся группами и в колонн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Желез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асность, которая возникает при движении пешеходов вдоль железнодорожного полотн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-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-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щие правила перехода улиц и дорог. Обязанности пеше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еход улиц при регулировании дорожного движения светофором. Как вести себя на улице (дороге). Ответственность пешеходов за нарушение ПД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-1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-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ы – пассаж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язанности пассажиров. Правила пользования общественным транспорто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-1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-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гулирование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нания сигналов светофора. Переход улиц при регулировании дорожного движения регулировщиком. Знакомство с жестами регулиро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-1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-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2 «Мы на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атрулирование нерегулируемых пешеходных переходов.  Использование теории на практик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щие требования к водителям велосип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авила и места пользования велосипедами. Порядок движения на улицах и дорогах.  Выбор безопасного пути движения в той или иной местност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1-2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-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3 «Знающий пеш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 «Наши верные друзья» (2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3-2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упреждающие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зучение правил ПДД и знаков. Возможность применять полученные знания на практике, работать с правилами дорожного движения, выделять нужную информацию, читать информацию по знака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наки приор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6-2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прещающие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8-3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писывающие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ацион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2-3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-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наки сервиса. Знаки дополнительной информации (табли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4-3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-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рожная разметка и её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6-3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4-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4 «Перекре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4 «Медицинская подготовка» ( 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9-4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ая помощь при ранении. Оказание первой медицинской помощи при травматическом ш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иды ранений, приемы наложения повязок при различных видах кровотечения. Основные правила оказания ПМП при травматическом шок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5-4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-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ранспортировка пострадавшего. Оказание ПМП при поражении электрическим ш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знаки переломов позвоночника, правила транспортировки больного, необходимые меры для восстановления дыха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-5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-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МП при переломах и обмор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иды переломов. Болеутоляющие средства, наложение повязок и шин при переломах, транспортировка больного. Понятие «обморок». Причины обморока, оказание медицинской помощи при обмороке и обмороже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7-5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-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иды кровотечений и способы их о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нозное, артериальное, капиллярное кровотечени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втомобильная апте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авила заполнения автомобильной аптечк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1-6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2-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5 «Дорожно-транспортное проис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7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5 «Транспортные средства» ( 36 часов)</w:t>
            </w:r>
          </w:p>
          <w:p>
            <w:pPr>
              <w:pStyle w:val="Normal"/>
              <w:spacing w:lineRule="auto" w:line="240" w:before="0" w:after="0"/>
              <w:ind w:right="-407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тория развития автомо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накомство с историей появления автомобилей. Игра «Развитие транспорт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транспортных средств. Труд 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-6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ы велосипедного вождения: горка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ч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зучение схемы расположения препятствий в автогородке. Изучение каждого препятствия в отдельности. Фигурное вождение велосипед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9-7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-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ы велосипедного вождения: восьмё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3-7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-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велосипедного вождения: к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-8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-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ы велосипедного вождения: змейка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1-8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-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актическое занятие №9 «Фигурное вождение велосип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роль изученного материал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Тема 6 «Строевая подготовка»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7-8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инские звания. Форма одежды. Устав и воинская обяза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яснить различия в воинских знаках отличия, научить определять принадлежность к воинскому званию по погонам. Познакомить с правилами строевой подготовк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0-9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ки раз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3-9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-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роения и перестроения в колонну. Движения в колон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6-9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-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ороты налево, направо, кру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Тема 7 «Социальное страхование» (10,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БДД и Д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яснить понятия и функции: «Государственная инспекция безопасности дорожного движения» и «Дорожно-патрульная служба». Встреча с инспектором ГИБД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иды страх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ное страх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имущества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кое страх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4-10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вое занятие «Дорога, транспорт, пешеход, пассаж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формление творческого портфоли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9:00Z</dcterms:created>
  <dc:creator>Customer</dc:creator>
  <dc:description/>
  <cp:keywords/>
  <dc:language>en-US</dc:language>
  <cp:lastModifiedBy>Серега</cp:lastModifiedBy>
  <dcterms:modified xsi:type="dcterms:W3CDTF">2013-01-19T19:02:00Z</dcterms:modified>
  <cp:revision>5</cp:revision>
  <dc:subject/>
  <dc:title/>
</cp:coreProperties>
</file>