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рограмма  кружка </w:t>
      </w:r>
      <w:r>
        <w:rPr>
          <w:b/>
        </w:rPr>
        <w:t>«Юный инспектор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сети дорог, резкий рост количества транспорта породил целый ряд проблем. Травматизм на дорогах – это проблема, которая беспокоит людей всех стран мира. Плата очень дорогая и нечем не оправданная. Попадание ребенка в дорожно-транспортное происшествие это трагедия. Даже если ребенок остался жив и не получил дорожной травмы,  морально-психологическое потрясение, которое он испытал при этом, травмирует его на всю жизнь. Анализ статистических данных о состоянии детского дорожно-транспортного травматизма показал необходимость акцентирования внимания всех взрослых на главные ценности: жизнь и здоровье ребенка. Охрана здоровья и жизни детей предполагает организацию обучения таким образом, что у каждого учащегося, педагога, родителя обучающегося сформировалась жизненно-важная потребность не только в изучении, но и в соблюдении Правил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туальные основания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ие безопасности дорожного движения в условиях резкого увеличения транспортных и пешеходных потоков в значительной мере зависит от уровня дисциплинированности его участников. Общеизвестно, привычки, возникшие у человека в раннем детстве возрасте, как правило, остаются у него на всю жизнь. При формировании культуры общественного поведения у детей и подростков недостаточное внимание уделяется культуре человека как участника дорожного движения. Сложившаяся ситуация требует поиска новых форм и методов работы среди подростков. Необходимо научить ребенка правилам жизни  во взрослом мире – мире спешащих людей, машин. Эти задачи можно успешно решить с помощью отрядов Юных инспекторов движения (ЮИД).</w:t>
      </w:r>
    </w:p>
    <w:p>
      <w:pPr>
        <w:pStyle w:val="Normal"/>
        <w:ind w:firstLine="360"/>
        <w:jc w:val="both"/>
        <w:rPr/>
      </w:pPr>
      <w:r>
        <w:rPr/>
        <w:t xml:space="preserve">Отряды Юных Инспекторов движения – добровольные объединения школьников, которые создаются для более качественного освоения школьниками навыков безопасного дорожного движения и Правил дорожного движения (ПДД), воспитания у школьников чувства ответственности, высокой культуры участника дорожного движения, коллективизма, профессиональной ориентации, широкого привлечения детей к организации пропаганды Правил безопасного поведения на улицах и дорогах среди дошкольников, учащихся младших  и средних классов общеобразовательных учреждений. </w:t>
      </w:r>
    </w:p>
    <w:p>
      <w:pPr>
        <w:pStyle w:val="Normal"/>
        <w:ind w:firstLine="360"/>
        <w:jc w:val="both"/>
        <w:rPr/>
      </w:pPr>
      <w:r>
        <w:rPr/>
        <w:t>Реализация основного содержания программы просматривается через семь взаимосвязанных блоков.</w:t>
      </w:r>
    </w:p>
    <w:p>
      <w:pPr>
        <w:pStyle w:val="Style17"/>
        <w:ind w:left="0" w:hanging="0"/>
        <w:jc w:val="both"/>
        <w:rPr/>
      </w:pPr>
      <w:r>
        <w:rPr/>
        <w:t>1.Образовательная деятельность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изучение ПДД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ава и обязанности застрахованного лица при ДТП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владение практическими навыками безопасного поведения на улицах и дорогах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казание первой помощи пострадавшим при дорожно-транспортных происшествиях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дготовка юных велосипедистов, автомоделист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сихолого- педагогические тренинги для обучающихся.</w:t>
      </w:r>
    </w:p>
    <w:p>
      <w:pPr>
        <w:pStyle w:val="Style17"/>
        <w:ind w:left="0" w:hanging="0"/>
        <w:jc w:val="both"/>
        <w:rPr/>
      </w:pPr>
      <w:r>
        <w:rPr/>
        <w:t>2.Пропагандистская деятельность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рганизация разъяснительной работы по пропаганде безопасности дорожного движ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спользование форм и методов пропаганды должны учитывать возрастную категорию слушател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создание агитбригад в образовательном учреждении на всех параллелях; 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ивлечение  к работе в  отряде юных инспекторов движения (ЮИД) нарушителей правил дорожного движения.</w:t>
      </w:r>
    </w:p>
    <w:p>
      <w:pPr>
        <w:pStyle w:val="Style17"/>
        <w:ind w:left="0" w:hanging="0"/>
        <w:jc w:val="both"/>
        <w:rPr/>
      </w:pPr>
      <w:r>
        <w:rPr/>
        <w:t>3.Спортивно-оздоровительная деятельность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физическая подготовка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элементы строевой подготовк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актические навыки вождения велосипеда.</w:t>
      </w:r>
    </w:p>
    <w:p>
      <w:pPr>
        <w:pStyle w:val="Style17"/>
        <w:ind w:left="-360" w:hanging="0"/>
        <w:jc w:val="both"/>
        <w:rPr/>
      </w:pPr>
      <w:r>
        <w:rPr/>
        <w:t xml:space="preserve">      </w:t>
      </w:r>
      <w:r>
        <w:rPr/>
        <w:t>4.Информационная деятельность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здание стендов, стенгазет, листовок, брошюр и буклетов о деятельности «ЮИД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рганизация школьных радиопередач по результатам деятельности отряда «ЮИД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нформирование родителей о нарушении школьниками Правил дорожного движ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едение документации отряда.</w:t>
      </w:r>
    </w:p>
    <w:p>
      <w:pPr>
        <w:pStyle w:val="Style17"/>
        <w:ind w:left="-360" w:hanging="0"/>
        <w:jc w:val="both"/>
        <w:rPr/>
      </w:pPr>
      <w:r>
        <w:rPr/>
        <w:t xml:space="preserve">       </w:t>
      </w:r>
      <w:r>
        <w:rPr/>
        <w:t>5.Шефская деятельность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оказание помощи в создании мини  автоплощадок, наглядных пособий   для детских садов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помощь воспитателям и классным руководителям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проведение работы в подшефных классах и садах.</w:t>
      </w:r>
    </w:p>
    <w:p>
      <w:pPr>
        <w:pStyle w:val="Style17"/>
        <w:ind w:left="0" w:hanging="0"/>
        <w:jc w:val="both"/>
        <w:rPr/>
      </w:pPr>
      <w:r>
        <w:rPr/>
        <w:t xml:space="preserve">  </w:t>
      </w:r>
      <w:r>
        <w:rPr/>
        <w:t>6.Патрульная деятельность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частие, совместно с инспекторами ГИБДД, в патрулировании и рейдах на пешеходных переходах.</w:t>
      </w:r>
    </w:p>
    <w:p>
      <w:pPr>
        <w:pStyle w:val="Style17"/>
        <w:ind w:left="-360" w:hanging="0"/>
        <w:jc w:val="both"/>
        <w:rPr/>
      </w:pPr>
      <w:r>
        <w:rPr/>
        <w:t xml:space="preserve">       </w:t>
      </w:r>
      <w:r>
        <w:rPr/>
        <w:t>7.Массовая интеллектуально – досуговая  деятельность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частие в соревнованиях, слетах, конкурсах и других мероприятиях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роведение каникулярного досуга (профильные лагеря и смены)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кружка «Юный инспектор» предусматривает не механическое заучивание правил дорожного движения, а формирование и развитие познавательной деятельности, ориентированная на понимание опасности и безопасности. Чтобы осознать логику безопасности действий, необходимо, с одной стороны знание обязанностей пешеходов и пассажиров, изложенных в ПДД, а с другой – творческий поиск вместе с учащимися выходов из сложных ситуаций. </w:t>
      </w:r>
    </w:p>
    <w:p>
      <w:pPr>
        <w:pStyle w:val="Normal"/>
        <w:ind w:firstLine="360"/>
        <w:jc w:val="both"/>
        <w:rPr/>
      </w:pPr>
      <w:r>
        <w:rPr/>
        <w:t>Программа формирует изучение правил дорожного движения, оказание первой медицинской помощи, знание в области страхования. 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, поиска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грамме, дают возможность ребенку включится в практическую деятельность, в условиях ситуаций, направленных на 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</w:p>
    <w:p>
      <w:pPr>
        <w:pStyle w:val="Normal"/>
        <w:ind w:firstLine="360"/>
        <w:jc w:val="both"/>
        <w:rPr/>
      </w:pPr>
      <w:r>
        <w:rPr/>
        <w:t xml:space="preserve">Программа кружка </w:t>
      </w:r>
      <w:r>
        <w:rPr>
          <w:b/>
        </w:rPr>
        <w:t>«Юный инспектор</w:t>
      </w:r>
      <w:r>
        <w:rPr/>
        <w:t xml:space="preserve">» относится к социально-педагогической направленности: создаются условия для социальной практики ребенка в его реальной жизни, накопление нравственного и практического опыта. Программа рассчитана на детей 11-14 лет. Занятия проводятся 3 раза в неделю по 1,5 часа. Основные формы деятельности детского объединения юных инспекторов движения по данной программе: беседы, практические занятия, профессионально ориентированные игры, соревнования, практическая работа по проведению пропаганды и аги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>охрана жизни и здоровья юных граждан, защита их прав и законных интересов путем предупреждения дорожно-транспортных происшествий, подготовка убежденно организованных юных инспекторов движения к агитационной, пропагандисткой, информационной деятельности безопасного дорожного движения, ориентация на выбор будуще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, координация, управление деятельностью детского объединения «Юный инспектор движения», изучение сложившейся системы пропаганды в области безопасного дорожного дви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поисковой, учебно-исследователь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прочными знаниями, умениями и навыками безопасного поведения на улицах и дорог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умениями оказания первой медицинской помощи пострадавшим при дорожно-транспортном происшеств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убежденного образцового участника дорожного движения, активного агитатора и пропагандиста ПДД. Поиск новых агитационных форм агитации и пропаганды ПДД, сотрудничество со службами ГАИ-ГБДД в практи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ориентация на профессии водителя, работника автотранспортного предприятия, сотрудника ГИБД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коллектива единомышленников по развитию ЮИДовского дви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их и коммуникативных способностей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сти в принятии правильных ре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бежденности и активности в пропаганде добросовестного выполнения Правил дорожного движения как необходимого элемента сохранения своей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ого образа жизни и навыков самостоятельного физического соверш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цесс обучения строится с использованием личностно-ориентированных технологий обучения, технологии развивающего обучения, игровых технологий. Игры в среднем школьном возрасте способствуют самовыражению, имеют юмористическую окраску, ориентированы на речевую деятельность. Участие в них является подготовкой для агитационной и пропагандисткой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различных методов обучения позволяют воспитать  убежденного образцового участника дорожного движения, активного агитатора и пропагандиста ПДД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ий (упражнения с моделями, с игровым материалом транспортных средств, практическая работа по оказанию первой медицинской помощи, фигурное вождение велосипеда, строевая подготовка, контрольные тесты по ПД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лядный (изучение правил ПДД на макетах, наблюдение за движением транспорта и пешеходов, демонстрация дорожных знаков, технических средств, использование ЦОР для проведения занят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весный (инструктаж, беседа, разъяснения, дискуссия, пропагандистская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книгой (чтение, изучение, составление план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стимулирования поведения и деятельности (соревнования, поощр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нинговые игры на развитие внимания и памя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-педагогическое наблюдение.</w:t>
      </w:r>
    </w:p>
    <w:p>
      <w:pPr>
        <w:pStyle w:val="Normal"/>
        <w:jc w:val="both"/>
        <w:rPr/>
      </w:pPr>
      <w:r>
        <w:rPr/>
        <w:t>Программа включает в себя следующие разделы:</w:t>
      </w:r>
    </w:p>
    <w:p>
      <w:pPr>
        <w:pStyle w:val="Normal"/>
        <w:jc w:val="both"/>
        <w:rPr/>
      </w:pPr>
      <w:r>
        <w:rPr/>
        <w:t>Тема 1 «Город, где мы живем».</w:t>
      </w:r>
    </w:p>
    <w:p>
      <w:pPr>
        <w:pStyle w:val="Normal"/>
        <w:jc w:val="both"/>
        <w:rPr/>
      </w:pPr>
      <w:r>
        <w:rPr/>
        <w:t>Тема 2 «Наши верные друзья».</w:t>
      </w:r>
    </w:p>
    <w:p>
      <w:pPr>
        <w:pStyle w:val="Normal"/>
        <w:jc w:val="both"/>
        <w:rPr/>
      </w:pPr>
      <w:r>
        <w:rPr/>
        <w:t>Тема 3 «Медицинская подготовка».</w:t>
      </w:r>
    </w:p>
    <w:p>
      <w:pPr>
        <w:pStyle w:val="Normal"/>
        <w:jc w:val="both"/>
        <w:rPr/>
      </w:pPr>
      <w:r>
        <w:rPr/>
        <w:t>Тема 4 «Транспортные средства».</w:t>
      </w:r>
    </w:p>
    <w:p>
      <w:pPr>
        <w:pStyle w:val="Normal"/>
        <w:jc w:val="both"/>
        <w:rPr/>
      </w:pPr>
      <w:r>
        <w:rPr/>
        <w:t>Тема 5 «Строевая подготовка».</w:t>
      </w:r>
    </w:p>
    <w:p>
      <w:pPr>
        <w:pStyle w:val="Normal"/>
        <w:jc w:val="both"/>
        <w:rPr/>
      </w:pPr>
      <w:r>
        <w:rPr/>
        <w:t>Тема 6 «Социальное страх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эффективности реализации программы «Юный инспект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полагаемый результат</w:t>
      </w:r>
      <w:r>
        <w:rPr/>
        <w:t xml:space="preserve">: юный инспектор движения должен </w:t>
      </w:r>
    </w:p>
    <w:p>
      <w:pPr>
        <w:pStyle w:val="Normal"/>
        <w:jc w:val="both"/>
        <w:rPr/>
      </w:pPr>
      <w:r>
        <w:rPr>
          <w:b/>
          <w:i/>
        </w:rPr>
        <w:t xml:space="preserve">обладать </w:t>
      </w:r>
      <w:r>
        <w:rPr/>
        <w:t>личностными качеств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ские способности, коммуникаб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выслушать другого, говорить аргументирова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ерно беречь и укреплять общественный правопорядок, участвовать в предупреждении нарушений Правил дорожного дви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ю детского объединения ЮИД, службы ГАИ-ГИБД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документы об ответственности за нарушение ПД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ленные Правила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оказания первой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социального страхования участников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агитации и пропаганды безопасного поведения на улицах и доро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 видах и способах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информацию по дорожным знакам, применять знания правил дорожного движения на практике  (при движении на дороге, в случае, если ему исполнилось 14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по билетам, предложенным газетой «Добрая дорога детства» категории А, 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дорожную ситуацию, определять уровень опасности для пешеходов и велосипед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ть велосипедом, производить технический осмо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 использовать свои лидерские ка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научно-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ть основы деятельности по пропаганде и агитации ПД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медицинскую помощь при различных травм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jc w:val="both"/>
        <w:rPr/>
      </w:pPr>
      <w:r>
        <w:rPr>
          <w:b/>
        </w:rPr>
        <w:t>Тема 1. «Город,  в котором мы живем» (33 часа).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Цели и задачи курса, психологические тренинги, исследование самооценки, личностная ориентация. Положение об отрядах ЮИД. Определение состава и структуры отряда. Выборы командира отряда, его заместителя, командиров групп. Общие положения, понятия и термины. Обязанности пешеходов и пассажиров. Знакомство с правилами поведения в транспорте. Изучение обязанностей пассажиров в общественном транспорте. ПДД для пассажиров – виды общественного транспорта, посадочные площадки и дорожные знаки, правила поведения в салоне транспорта, перевоз грузов. Взаимно вежливые отношения пассажиров и водителя. Сигналы светофора и регулировщика.  Движение через железнодорожные пути. Пешеходные переходы и места остановок маршрутных транспортных средств. Перевозка людей. Перевозка грузов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Экскурсия. Патрулирование нерегулируемых пешеходных переходов.  Переход улиц при регулировании дорожного движения регулировщиком. Знакомство с жестами регулировщика. Переход улиц при регулировании дорожного движения светофором. Движение учащихся группами и в колонне.</w:t>
      </w:r>
    </w:p>
    <w:p>
      <w:pPr>
        <w:pStyle w:val="Normal"/>
        <w:jc w:val="both"/>
        <w:rPr/>
      </w:pPr>
      <w:r>
        <w:rPr>
          <w:b/>
        </w:rPr>
        <w:t>Методическое и дидактическое обеспечение</w:t>
      </w:r>
      <w:r>
        <w:rPr/>
        <w:t>: Правила дорожного движения; плакаты; иллюстрации; дорожные знаки: плакаты с дорожными ситуациями, ЦОР.</w:t>
      </w:r>
    </w:p>
    <w:p>
      <w:pPr>
        <w:pStyle w:val="Normal"/>
        <w:jc w:val="both"/>
        <w:rPr/>
      </w:pPr>
      <w:r>
        <w:rPr>
          <w:b/>
        </w:rPr>
        <w:t>Форма занятия</w:t>
      </w:r>
      <w:r>
        <w:rPr/>
        <w:t>: комбинированные занят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дведение итогов</w:t>
      </w:r>
      <w:r>
        <w:rPr/>
        <w:t>:  тестирование, решение экзаменационных билетов, проведение мероприятия «Внимание – дети!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Тема 2. «Наши верные друзья» (30 часов).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 xml:space="preserve">Изучение правил ПДД и знаков. Понятие дорожной среды. История возникновения дорожной разметки. Разновидность дорожной разметки. Дорога с односторонним и двусторонним движением. Дорожная разметка, ее значение для регулирования движения транспортных средств и пешеходов. Горизонтальная и вертикальная разметки. Пешеходные переходы и места остановок маршрутных транспортных средств. Регулируемые и нерегулируемые перекрестки. Положение транспортных средств на проезжей части. Скорость движения транспортных средств. Остановка и стоянка. Проезд перекрестков. Движение по автомагистралям. Движение в жилых зонах. Приоритет маршрутных транспортных средств. Пользование внешними световыми приборами и звуковыми сигналами. Ответственность за нарушение ПДД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Конкурс рисунков на тему «Светофор», тестирование, решение экзаменационных билетов, возможность применять полученные знания на практике, работать с правилами дорожного движения, выделять нужную информацию, читать информацию по знакам, участие в городском конкурсе-смотре отрядов ЮИД, изготовление дорожных знаков.</w:t>
      </w:r>
    </w:p>
    <w:p>
      <w:pPr>
        <w:pStyle w:val="Normal"/>
        <w:jc w:val="both"/>
        <w:rPr/>
      </w:pPr>
      <w:r>
        <w:rPr>
          <w:b/>
        </w:rPr>
        <w:t>Методическое и дидактическое обеспечение</w:t>
      </w:r>
      <w:r>
        <w:rPr/>
        <w:t>: Правила дорожного движения; плакаты; иллюстрации; дорожные знаки: плакаты с дорожными ситуациями, ЦОР.</w:t>
      </w:r>
    </w:p>
    <w:p>
      <w:pPr>
        <w:pStyle w:val="Normal"/>
        <w:jc w:val="both"/>
        <w:rPr/>
      </w:pPr>
      <w:r>
        <w:rPr>
          <w:b/>
        </w:rPr>
        <w:t>Форма занятия</w:t>
      </w:r>
      <w:r>
        <w:rPr/>
        <w:t>: комбинированные.</w:t>
      </w:r>
    </w:p>
    <w:p>
      <w:pPr>
        <w:pStyle w:val="Normal"/>
        <w:jc w:val="both"/>
        <w:rPr/>
      </w:pPr>
      <w:r>
        <w:rPr>
          <w:b/>
        </w:rPr>
        <w:t>Подведение итогов</w:t>
      </w:r>
      <w:r>
        <w:rPr/>
        <w:t>:  тестирование, решение экзаменационных билето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«Медицинская подготовка» (36 часов).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Виды ранений, приемы наложения повязок при различных видах кровотечения. Основные правила оказания ПМП при травматическом шоке: проведение мероприятий по прекращению действия травмирующих факторов; восстановление нарушенного дыхания и сердечной деятельности; иммобилизация. Признаки переломов позвоночника, правила транспортировки больного. Первая помощь при поражении электрическим током: транспортировка пострадавшего, необходимые меры для облегчения дыхания, наложение стерильных повязок, искусственное дыхание и непрямой массаж сердца. Виды переломов. Болеутоляющие средства, наложение повязок и шин при переломах, транспортировка больного. Понятие «обморок». Причины обморока, оказание медицинской помощи при обмороке. Виды кровотечений и способы их остановки. ПМП при солнечном и тепловых ударах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Работа с манекеном.</w:t>
      </w:r>
    </w:p>
    <w:p>
      <w:pPr>
        <w:pStyle w:val="Normal"/>
        <w:jc w:val="both"/>
        <w:rPr/>
      </w:pPr>
      <w:r>
        <w:rPr>
          <w:b/>
        </w:rPr>
        <w:t>Методическое и дидактическое обеспечение</w:t>
      </w:r>
      <w:r>
        <w:rPr/>
        <w:t>: «Атлас по оказанию первой медицинской помощи». Манекен, ЦОР, презентации «Первая медицинская помощь».</w:t>
      </w:r>
    </w:p>
    <w:p>
      <w:pPr>
        <w:pStyle w:val="Normal"/>
        <w:jc w:val="both"/>
        <w:rPr/>
      </w:pPr>
      <w:r>
        <w:rPr>
          <w:b/>
        </w:rPr>
        <w:t>Форма занятия</w:t>
      </w:r>
      <w:r>
        <w:rPr/>
        <w:t>: комбинированные занят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дведение итогов</w:t>
      </w:r>
      <w:r>
        <w:rPr/>
        <w:t>:  собеседование, тестирование, решение экзаменационных  бил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«Транспортные средства» (33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Знакомство с историей появления автомобиля и Правил дорожного движения. Дорожная азбука велосипедиста, правила езды на велосипеде. ПДД для велосипедистов – техническое состояние велосипеда, дорожные знаки, движение групп велосипедистов. Остановка и стоянка транспортных средств.  Дополнительные требования к движению велосипедов, мопедов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Игра «Развитие транспорта». Изучение схемы расположения препятствий в автогородке. Изучение каждого препятствия в отдельности. Фигурное вождение велосипеда.</w:t>
      </w:r>
    </w:p>
    <w:p>
      <w:pPr>
        <w:pStyle w:val="Normal"/>
        <w:jc w:val="both"/>
        <w:rPr/>
      </w:pPr>
      <w:r>
        <w:rPr>
          <w:b/>
        </w:rPr>
        <w:t>Методическое и дидактическое обеспечение</w:t>
      </w:r>
      <w:r>
        <w:rPr/>
        <w:t>: «Дорожная безопасность» - пособие для образовательных учреждений и системы дополнительного образования. «Правила дорожного движения», плакаты с дорожными ситуациями, ЦОР.</w:t>
      </w:r>
    </w:p>
    <w:p>
      <w:pPr>
        <w:pStyle w:val="Normal"/>
        <w:jc w:val="both"/>
        <w:rPr/>
      </w:pPr>
      <w:r>
        <w:rPr>
          <w:b/>
        </w:rPr>
        <w:t>Форма занятия</w:t>
      </w:r>
      <w:r>
        <w:rPr/>
        <w:t>: усвоение ЗУН, практические занятия (фигурное вождение велосипеда).</w:t>
      </w:r>
    </w:p>
    <w:p>
      <w:pPr>
        <w:pStyle w:val="Normal"/>
        <w:jc w:val="both"/>
        <w:rPr/>
      </w:pPr>
      <w:r>
        <w:rPr>
          <w:b/>
        </w:rPr>
        <w:t>Подведение итогов</w:t>
      </w:r>
      <w:r>
        <w:rPr/>
        <w:t>: выставка творческих работ на тему «Перекресток», участие в районном конкурсе «Безопасное коле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 «Строевая подготовка» (18 часов).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Воинские звания. Форма одежды. Устав и воинская обязанность. Построения и перестроения в колонну. Движения в колонне. Повороты налево, направо, кругом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ознакомить с правилами строевой подготовки. Объяснить различия в воинских знаках отличия, научить определять принадлежность к воинскому званию по погонам. Патрулирование отряда ЮИД. Экскурсия в кабинет ОБЖ.</w:t>
      </w:r>
    </w:p>
    <w:p>
      <w:pPr>
        <w:pStyle w:val="Normal"/>
        <w:jc w:val="both"/>
        <w:rPr/>
      </w:pPr>
      <w:r>
        <w:rPr>
          <w:b/>
        </w:rPr>
        <w:t>Методическое и дидактическое обеспечение</w:t>
      </w:r>
      <w:r>
        <w:rPr/>
        <w:t>: «Основы безопасности жизнедеятельности», учебное пособие для учащихся (1-11 класс), М.: «АСТ», 2005г., Федеральный закон РФ о воинской обязанности и военной службе, ЦОР.</w:t>
      </w:r>
    </w:p>
    <w:p>
      <w:pPr>
        <w:pStyle w:val="Normal"/>
        <w:jc w:val="both"/>
        <w:rPr/>
      </w:pPr>
      <w:r>
        <w:rPr>
          <w:b/>
        </w:rPr>
        <w:t>Форма занятия</w:t>
      </w:r>
      <w:r>
        <w:rPr/>
        <w:t>: усвоение ЗУН, практические занятия (строевая подготовка).</w:t>
      </w:r>
    </w:p>
    <w:p>
      <w:pPr>
        <w:pStyle w:val="Normal"/>
        <w:jc w:val="both"/>
        <w:rPr/>
      </w:pPr>
      <w:r>
        <w:rPr>
          <w:b/>
        </w:rPr>
        <w:t>Подведение итогов</w:t>
      </w:r>
      <w:r>
        <w:rPr/>
        <w:t>: выпуск боевого листка «», участие в районном конкурсе «Безопасное колес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 «Социальное страхование» (7,5 часов).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ГИБДД и ДПС. Виды страхования по категориям: страхование жизни, автомобильное страхование, страхование имущества, страхование жизни, медицинское страхование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работа с документами.</w:t>
      </w:r>
    </w:p>
    <w:p>
      <w:pPr>
        <w:pStyle w:val="Normal"/>
        <w:jc w:val="both"/>
        <w:rPr/>
      </w:pPr>
      <w:r>
        <w:rPr>
          <w:b/>
        </w:rPr>
        <w:t>Методическое и дидактическое обеспечение</w:t>
      </w:r>
      <w:r>
        <w:rPr/>
        <w:t>: вопросы по страхованию, образцы страховых полисов, свидетельств.</w:t>
      </w:r>
    </w:p>
    <w:p>
      <w:pPr>
        <w:pStyle w:val="Normal"/>
        <w:jc w:val="both"/>
        <w:rPr/>
      </w:pPr>
      <w:r>
        <w:rPr>
          <w:b/>
        </w:rPr>
        <w:t>Форма занятия</w:t>
      </w:r>
      <w:r>
        <w:rPr/>
        <w:t>: комбинированные занятия.</w:t>
      </w:r>
    </w:p>
    <w:p>
      <w:pPr>
        <w:pStyle w:val="Normal"/>
        <w:jc w:val="both"/>
        <w:rPr/>
      </w:pPr>
      <w:r>
        <w:rPr>
          <w:b/>
        </w:rPr>
        <w:t>Подведение итогов</w:t>
      </w:r>
      <w:r>
        <w:rPr/>
        <w:t>:  собеседование, решение экзаменационных  бил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Дорожная безопасность» (учебно-методическое пособие для образовательных учреждений и системы дополнительного образования), М.:Дом Третий Рим, 2004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дорожного движения Российской Федерации с иллюстрациями. М.:, ООО «Атберг 98», 2009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заменационные билеты для приема теоретических экзаменов на право управления транспортными средствами категории «А», «В». Коментарии к экзаменационным билетам. М.:, «Рецепт - Холдинг», 2009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дорожного движения (мульмедийное пособие), М.:, ЗАО «Новый диск», 2007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ео курс «Правила дорожного движения. Автошкола», Духович О.М, М.:, ЗАО «Новый диск», 2007г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«Основы безопасности жизнедеятельности», В.Бубнов, Н. Бубнова, (журнал №3), М.: «Генезис», 2005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рофилактика детского дорожно-транспортного травматизма в начальной и средней школе», М.:,«Учитель» 2006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Азбука дороги» Козловская Е.М., М.:,«Учитель» 2007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досуге. Игры в школе, дома, во дворе. Популярное пособие для родителей и педагогов. Зайцева О.В, Карпова Е.В., Ярославль, 2007г.</w:t>
      </w:r>
    </w:p>
    <w:p>
      <w:pPr>
        <w:pStyle w:val="Normal"/>
        <w:ind w:left="37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06:00Z</dcterms:created>
  <dc:creator>Настя</dc:creator>
  <dc:description/>
  <cp:keywords/>
  <dc:language>en-US</dc:language>
  <cp:lastModifiedBy>Серега</cp:lastModifiedBy>
  <cp:lastPrinted>2008-09-24T14:45:00Z</cp:lastPrinted>
  <dcterms:modified xsi:type="dcterms:W3CDTF">2013-01-19T19:01:00Z</dcterms:modified>
  <cp:revision>69</cp:revision>
  <dc:subject/>
  <dc:title>Пояснительная записка</dc:title>
</cp:coreProperties>
</file>