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5" w:hanging="0"/>
        <w:rPr>
          <w:sz w:val="28"/>
        </w:rPr>
      </w:pPr>
      <w:r>
        <w:rPr>
          <w:sz w:val="28"/>
        </w:rPr>
        <w:t>Сретенье Господне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 в начальны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242" w:leader="none"/>
        </w:tabs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i/>
        </w:rPr>
        <w:t>Учитель начальны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242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БОУ СОШ №5, г.Армавир,</w:t>
      </w:r>
    </w:p>
    <w:p>
      <w:pPr>
        <w:pStyle w:val="Normal"/>
        <w:widowControl w:val="false"/>
        <w:shd w:fill="FFFFFF" w:val="clear"/>
        <w:tabs>
          <w:tab w:val="clear" w:pos="708"/>
          <w:tab w:val="left" w:pos="2242" w:leader="none"/>
        </w:tabs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              </w:t>
      </w:r>
      <w:r>
        <w:rPr>
          <w:b/>
          <w:bCs/>
          <w:i/>
        </w:rPr>
        <w:t>Краснодарский кр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42" w:leader="none"/>
        </w:tabs>
        <w:autoSpaceDE w:val="false"/>
        <w:ind w:left="666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Брунько С. Д. </w:t>
      </w:r>
    </w:p>
    <w:p>
      <w:pPr>
        <w:pStyle w:val="Heading"/>
        <w:ind w:right="895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- знакомство с ритуалами народных праздников как необходимым компонентом духовного наследия наших предков;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- воспитание чувства гордости за народную мудрость;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- воспитание соборности и русского менталитета через традиции и обряды народных праздников;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895" w:hanging="0"/>
        <w:jc w:val="both"/>
        <w:rPr/>
      </w:pPr>
      <w:r>
        <w:rPr/>
        <w:t>(Звучит музыка П. И. Чайковского «Вальс снежных хлопьев» из балета «Щелкунчик». На фоне музыки появляется ведущий)</w:t>
      </w:r>
    </w:p>
    <w:p>
      <w:pPr>
        <w:pStyle w:val="TextBody"/>
        <w:ind w:right="895" w:hanging="0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- Февраль в России – месяц переломный. Вроде бы и зима еще – да все знают, что к концу она движется. Вроде бы и солнышко пока низко над горизонтом - да все знают, что день на прирост пошел. Долго длится зимняя пора, надоело людям слушать завывание вьюг и метелей. Все мечтают о том, как тепло прогонит стужу лютую. И со светлой надеждой на будущее ожидают прихода весны. Издавна 15 февраля на Руси отмечают праздник - Сретенье. Этот день всегда считался первой встречей весны.  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</w:t>
      </w:r>
      <w:r>
        <w:rPr>
          <w:sz w:val="28"/>
        </w:rPr>
        <w:t>: Зима с весной повстречались - Сретенье.</w:t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В этот день зима борется с весной, кому идти вперед, кому - назад.</w:t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Зима на Сретенье старела, но не хотела уступать весне, вот и боролись они. Сшибала весна у зимы с головы шапку, простоволосила зиму.</w:t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 xml:space="preserve">Ученик: </w:t>
      </w:r>
      <w:r>
        <w:rPr>
          <w:sz w:val="28"/>
        </w:rPr>
        <w:t>Подтачивала весенним солнышком весна ледяные острые сосульки, и превращались они в звонкую капель.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Ведущий</w:t>
      </w:r>
      <w:r>
        <w:rPr>
          <w:b/>
          <w:sz w:val="28"/>
        </w:rPr>
        <w:t>:</w:t>
      </w:r>
      <w:r>
        <w:rPr>
          <w:sz w:val="28"/>
        </w:rPr>
        <w:t xml:space="preserve"> О весне судили так: если на Сретенье установилась оттепель- весна ранняя и теплая, коли холода завернут – весна холодная; выпавший в этот день снег- к затяжной и дождливой весне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Если солнышко- вёдрышко выглянет перед закатом из–за горы, то веселая гурьба ребят приносит в деревню весть о том, что прошли последние морозы.</w:t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 xml:space="preserve">Ученик: </w:t>
      </w:r>
      <w:r>
        <w:rPr>
          <w:sz w:val="28"/>
        </w:rPr>
        <w:t>- Если же красное не обрадует заклинавшую - восхвалявшую его детвору  -  это предвещает сильные власьевские (24 февраля) морозы.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- Чтобы приблизить радостную пору весеннего обновления жизни, люди придумали обряд – заклинания весны.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- </w:t>
        <w:tab/>
        <w:t>Благослови, мати, зиму провожати,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ab/>
        <w:tab/>
        <w:t xml:space="preserve">Зиму провожати, весну заклинати.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 xml:space="preserve">Пусть зима уходит впрок,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есну пустит на порог!</w:t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- </w:t>
        <w:tab/>
        <w:t>Весна, весна, проснись со сна!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А ты, зима, ступай за моря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Надоела ты нам и наскучил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Наши рученьки приморозила.</w:t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Ученик</w:t>
      </w:r>
      <w:r>
        <w:rPr>
          <w:sz w:val="28"/>
        </w:rPr>
        <w:t xml:space="preserve">: - </w:t>
        <w:tab/>
        <w:t>Нам, зима, ты надоел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И весь хлеб у нас поел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се дрова у нас пожгл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С крыш солому унесла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895" w:hanging="0"/>
        <w:rPr/>
      </w:pPr>
      <w:r>
        <w:rPr/>
        <w:t xml:space="preserve">(Показ инсценировки  «Разговор Зимы и Весны». Входят две девочки – Зима  и Весна. Зима выглядит старухой,  Весна  - красивой молодой девушкой.) </w:t>
      </w:r>
    </w:p>
    <w:p>
      <w:pPr>
        <w:pStyle w:val="TextBody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- </w:t>
        <w:tab/>
        <w:t xml:space="preserve">Весна  с Зимушкой  повстречалася,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О здоровьице все справлялася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-     Ой, здорова будь, Зима снежная!</w:t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Зима:</w:t>
      </w:r>
      <w:r>
        <w:rPr>
          <w:sz w:val="28"/>
        </w:rPr>
        <w:t xml:space="preserve"> - Бью челом тебе, Весна  теплая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 xml:space="preserve">   Расскажи ты мне без утайки: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 xml:space="preserve">  Почему тебя величают  все,</w:t>
      </w:r>
    </w:p>
    <w:p>
      <w:pPr>
        <w:pStyle w:val="Normal"/>
        <w:ind w:right="895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ня – Зимушку – проклинают все?</w:t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Весна:</w:t>
      </w:r>
      <w:r>
        <w:rPr>
          <w:sz w:val="28"/>
        </w:rPr>
        <w:t xml:space="preserve"> -      Потому что ты – больно лютая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И холодная и голодная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Я же - теплая и приветливая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се луга и леса орошаю я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се луга и леса оживляю я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Побыла ты, Зима, в гостях у людей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 xml:space="preserve">Не пора ли тебе уходить из гостей?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>Ученик</w:t>
      </w:r>
      <w:r>
        <w:rPr>
          <w:sz w:val="28"/>
        </w:rPr>
        <w:t xml:space="preserve">: -   </w:t>
        <w:tab/>
        <w:t>Выгляни, солнышко из-за гор–горы,</w:t>
      </w:r>
    </w:p>
    <w:p>
      <w:pPr>
        <w:pStyle w:val="2"/>
        <w:ind w:right="895" w:hanging="0"/>
        <w:rPr/>
      </w:pPr>
      <w:r>
        <w:rPr/>
        <w:tab/>
        <w:tab/>
        <w:tab/>
        <w:t>Выгляни, красное, до вешней поры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Видело ль ты, солнышко, девицу- весну?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Видело ль ты, солнышко, злющую зиму?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Как она, лютая, от весны ушл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 xml:space="preserve">В мешке стужу несла,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Холод на землю трясла?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- Давайте, ребята, поможем зиме уйти до следующего года- споем для нее русскую народную песню «Весняночка»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895" w:hanging="0"/>
        <w:rPr/>
      </w:pPr>
      <w:r>
        <w:rPr/>
        <w:t xml:space="preserve">(Дети становятся в круг и поют) </w:t>
      </w:r>
    </w:p>
    <w:p>
      <w:pPr>
        <w:pStyle w:val="TextBody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>
          <w:sz w:val="28"/>
        </w:rPr>
        <w:tab/>
        <w:t xml:space="preserve">          Ой, бежит ручьем вод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Нету снега, нету льда.</w:t>
      </w:r>
    </w:p>
    <w:p>
      <w:pPr>
        <w:pStyle w:val="Normal"/>
        <w:ind w:right="895" w:hanging="0"/>
        <w:rPr/>
      </w:pPr>
      <w:r>
        <w:rPr>
          <w:sz w:val="28"/>
        </w:rPr>
        <w:tab/>
        <w:tab/>
        <w:t>Ой, вода, ой, вода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Нету снега, нету льда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Прилетели журавли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И соловушки мои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Журавли, журавли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ab/>
        <w:t>И соловушки мои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Мы весняночку поем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есну красную зовем.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Мы поем, мы поем,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  <w:tab/>
        <w:tab/>
        <w:t>Весну красную зовем.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- В этот день Православная церковь празднует Сретенье Господне. В Иерусалиме жил благочестивый старец по имени Симеон. Ему было предсказано, что он не умрет, пока не увидит Иисуса Христа. А жил он уже 300 лет! И вот однажды, придя в церковь, старец Симеон встретил там Пресвятую Деву Марию со Спасителем на руках.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 xml:space="preserve">Пресвятая Богородица с Иосифом принесли в храм Божественного Младенца для посвящения Богу. Вот и свершилось великое чудо! Симеон радостно взял Младенца на руки и произнес: «Теперь, Господи, я умру спокойно, потому что видел Твое пришествие, видел своими глазами Того, кто послан для спасения все людей» </w:t>
      </w:r>
    </w:p>
    <w:p>
      <w:pPr>
        <w:pStyle w:val="2"/>
        <w:numPr>
          <w:ilvl w:val="0"/>
          <w:numId w:val="2"/>
        </w:numPr>
        <w:ind w:left="720" w:right="895" w:hanging="360"/>
        <w:jc w:val="both"/>
        <w:rPr/>
      </w:pPr>
      <w:r>
        <w:rPr/>
        <w:t xml:space="preserve">Итак, под именем Сретения Православная церковь понимает встречу Иисуса Христа  со старцем Симеоном. </w:t>
      </w:r>
    </w:p>
    <w:p>
      <w:pPr>
        <w:pStyle w:val="Normal"/>
        <w:ind w:right="895" w:hanging="0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- Праздник Сретенье Господне один из двенадцати главнейших православных праздников. Поводом к торжественному празднованию этого дня послужило следующее событие. Более тысячи лет тому назад город Константинополь постигала страшная  болезнь - моровая язва; в это же время повсюду началось землетрясение, которое разрушало города один за другим. В то же время Господь открыл одному благочестивому, что праздник Сретенья следует справлять торжественнее. Узнав об этом, Император назначил строгий пост, а в самый праздник – крестный ход вокруг города, после которого землетрясение прекратилось, и моровая язва исчезла.</w:t>
      </w:r>
    </w:p>
    <w:p>
      <w:pPr>
        <w:pStyle w:val="TextBody"/>
        <w:ind w:right="895" w:hanging="0"/>
        <w:jc w:val="both"/>
        <w:rPr/>
      </w:pPr>
      <w:r>
        <w:rPr/>
        <w:t>Просмотр видеофильма «Праздники Православной церкви. Сретение Господне»</w:t>
      </w:r>
    </w:p>
    <w:p>
      <w:pPr>
        <w:pStyle w:val="TextBody"/>
        <w:ind w:right="895" w:hanging="0"/>
        <w:jc w:val="both"/>
        <w:rPr/>
      </w:pPr>
      <w:r>
        <w:rPr/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- </w:t>
      </w:r>
      <w:r>
        <w:rPr>
          <w:i/>
          <w:sz w:val="28"/>
        </w:rPr>
        <w:t>Что нового вы узнали об этом празднике из фильма?</w:t>
      </w:r>
    </w:p>
    <w:p>
      <w:pPr>
        <w:pStyle w:val="Normal"/>
        <w:ind w:left="360" w:right="89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895" w:hanging="0"/>
        <w:rPr/>
      </w:pPr>
      <w:r>
        <w:rPr>
          <w:b/>
          <w:bCs/>
          <w:sz w:val="28"/>
        </w:rPr>
        <w:t xml:space="preserve">Ведущий: - </w:t>
      </w:r>
      <w:r>
        <w:rPr>
          <w:sz w:val="28"/>
        </w:rPr>
        <w:t>Великий иконописец Андрей Рублев написал икону, которая так и называется  «Сретение»</w:t>
      </w:r>
    </w:p>
    <w:p>
      <w:pPr>
        <w:pStyle w:val="TextBody"/>
        <w:ind w:right="895" w:hanging="0"/>
        <w:rPr/>
      </w:pPr>
      <w:r>
        <w:rPr/>
        <w:t xml:space="preserve">(показ репродукции иконы) </w:t>
      </w:r>
    </w:p>
    <w:p>
      <w:pPr>
        <w:pStyle w:val="Normal"/>
        <w:numPr>
          <w:ilvl w:val="0"/>
          <w:numId w:val="3"/>
        </w:numPr>
        <w:ind w:left="720" w:right="895" w:hanging="360"/>
        <w:rPr>
          <w:sz w:val="28"/>
        </w:rPr>
      </w:pPr>
      <w:r>
        <w:rPr>
          <w:sz w:val="28"/>
        </w:rPr>
        <w:t>Кого мы видим на иконе?</w:t>
      </w:r>
    </w:p>
    <w:p>
      <w:pPr>
        <w:pStyle w:val="Normal"/>
        <w:numPr>
          <w:ilvl w:val="0"/>
          <w:numId w:val="3"/>
        </w:numPr>
        <w:ind w:left="720" w:right="895" w:hanging="360"/>
        <w:rPr>
          <w:sz w:val="28"/>
        </w:rPr>
      </w:pPr>
      <w:r>
        <w:rPr>
          <w:sz w:val="28"/>
        </w:rPr>
        <w:t>Какие чувства испытывает старец, принимая Младенца у Марии?</w:t>
      </w:r>
    </w:p>
    <w:p>
      <w:pPr>
        <w:pStyle w:val="Normal"/>
        <w:ind w:right="895" w:hanging="0"/>
        <w:rPr>
          <w:b/>
          <w:b/>
          <w:sz w:val="28"/>
        </w:rPr>
      </w:pPr>
      <w:r>
        <w:rPr>
          <w:b/>
          <w:sz w:val="28"/>
        </w:rPr>
        <w:t>Рефлексия:</w:t>
      </w:r>
    </w:p>
    <w:p>
      <w:pPr>
        <w:pStyle w:val="Normal"/>
        <w:ind w:left="360" w:right="895" w:hanging="1260"/>
        <w:rPr/>
      </w:pPr>
      <w:r>
        <w:rPr>
          <w:sz w:val="28"/>
        </w:rPr>
        <w:t xml:space="preserve">                  </w:t>
      </w:r>
      <w:r>
        <w:rPr>
          <w:sz w:val="28"/>
          <w:u w:val="single"/>
        </w:rPr>
        <w:t>-   Что вам запомнилось и понравилось на этом  мероприятии?</w:t>
      </w:r>
    </w:p>
    <w:p>
      <w:pPr>
        <w:pStyle w:val="Normal"/>
        <w:numPr>
          <w:ilvl w:val="0"/>
          <w:numId w:val="3"/>
        </w:numPr>
        <w:ind w:left="720" w:right="895" w:hanging="360"/>
        <w:rPr>
          <w:sz w:val="28"/>
          <w:u w:val="single"/>
        </w:rPr>
      </w:pPr>
      <w:r>
        <w:rPr>
          <w:sz w:val="28"/>
          <w:u w:val="single"/>
        </w:rPr>
        <w:t>О чем вы расскажите дома родителям?</w:t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895" w:hanging="0"/>
        <w:rPr/>
      </w:pPr>
      <w:r>
        <w:rPr/>
        <w:t>Литература</w:t>
      </w:r>
    </w:p>
    <w:p>
      <w:pPr>
        <w:pStyle w:val="Normal"/>
        <w:ind w:right="8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896" w:hanging="357"/>
        <w:rPr/>
      </w:pPr>
      <w:r>
        <w:rPr>
          <w:sz w:val="28"/>
        </w:rPr>
        <w:t>Давыдова М. А., Агапова И. А. Праздник в школе. М. 2000 г.</w:t>
      </w:r>
    </w:p>
    <w:p>
      <w:pPr>
        <w:pStyle w:val="Normal"/>
        <w:numPr>
          <w:ilvl w:val="0"/>
          <w:numId w:val="4"/>
        </w:numPr>
        <w:spacing w:lineRule="auto" w:line="360"/>
        <w:ind w:left="714" w:right="896" w:hanging="357"/>
        <w:rPr/>
      </w:pPr>
      <w:r>
        <w:rPr>
          <w:sz w:val="28"/>
        </w:rPr>
        <w:t>Петровская Е.К. Какой у нас сегодня праздник, мама? М. 1992г.</w:t>
      </w:r>
    </w:p>
    <w:p>
      <w:pPr>
        <w:pStyle w:val="Normal"/>
        <w:numPr>
          <w:ilvl w:val="0"/>
          <w:numId w:val="4"/>
        </w:numPr>
        <w:spacing w:lineRule="auto" w:line="360"/>
        <w:ind w:left="714" w:right="896" w:hanging="357"/>
        <w:rPr>
          <w:sz w:val="28"/>
        </w:rPr>
      </w:pPr>
      <w:r>
        <w:rPr>
          <w:sz w:val="28"/>
        </w:rPr>
        <w:t>Горбань Л. И. Народный календарь погоды. Киев 1990 г.</w:t>
      </w:r>
    </w:p>
    <w:p>
      <w:pPr>
        <w:pStyle w:val="Normal"/>
        <w:numPr>
          <w:ilvl w:val="0"/>
          <w:numId w:val="4"/>
        </w:numPr>
        <w:spacing w:lineRule="auto" w:line="360"/>
        <w:ind w:left="714" w:right="896" w:hanging="357"/>
        <w:rPr>
          <w:sz w:val="28"/>
        </w:rPr>
      </w:pPr>
      <w:r>
        <w:rPr>
          <w:sz w:val="28"/>
        </w:rPr>
        <w:t>Комарова И., Зданович Л. Книга примет М. 199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242" w:leader="none"/>
      </w:tabs>
      <w:autoSpaceDE w:val="false"/>
      <w:jc w:val="center"/>
      <w:outlineLvl w:val="4"/>
    </w:pPr>
    <w:rPr>
      <w:rFonts w:ascii="Courier New" w:hAnsi="Courier New" w:cs="Courier New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7:00Z</dcterms:created>
  <dc:creator>сш28</dc:creator>
  <dc:description/>
  <cp:keywords/>
  <dc:language>en-US</dc:language>
  <cp:lastModifiedBy>Acer</cp:lastModifiedBy>
  <cp:lastPrinted>2009-10-27T10:06:00Z</cp:lastPrinted>
  <dcterms:modified xsi:type="dcterms:W3CDTF">2015-03-13T18:20:00Z</dcterms:modified>
  <cp:revision>16</cp:revision>
  <dc:subject/>
  <dc:title>Сретенье</dc:title>
</cp:coreProperties>
</file>