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 xml:space="preserve">Спортивная программа для уч-ся начальных классов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1 сентября 2009 г.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рады видеть вас на нашей спортив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вам крупно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лько сегодня и только у нас состоится праздник «О, спорт, ты рад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лимпийские надежды из нас вырастить стрем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мотрите на мальчишек – да, не зря вы потруди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они ещё орлята, в перспективе же – ор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еда, что их рекорды олимпийским н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девчонки, посмотрите, как стройны и грациоз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эробикой и бегом занимаются серьё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ем мы программу для гостей, друзей, для все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ем мы программу уморительных пот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 так, встречайте наших участник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амые ловкие и сильные  Лагутов Никита и Рыбак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Самые волевые и упорные  Исраелян Тигран и Селезнёв Юр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Самые бесстрашные и быстрые  Клюева Виктория и Баранова Анаста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Самые целеустремлённые  Клюев Вадим и Антонов Дмитр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Самые ловкие и гибкие  Рогачкова Алёна и Антонова Анаста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Самые активные и весёлые   Рулина Валерия и Романова Анаста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Самые ответственные и скромные  Скакалин Евгений  и Самочкин Вад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Самые закалённые, неподдающиеся никаким болезням   Клюева Софья и Володин Дан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. Начало положено. Настроение у всех прекрасное.  Скажите, с чего начинается каждое спортивное занятие или урок физкультуры? Правильно, с разминки. Так вот, я предлагаю всем участникам выполнить своеобразн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читать стихотворение, а вы должны изобразить то, о чём в нём говори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сёлые марты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ладоши хлоп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огами топ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уваем щё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ем на носоч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 другу да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ки покаж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 поднесём к ви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пырим 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ик – на макушке.</w:t>
      </w:r>
    </w:p>
    <w:p>
      <w:pPr>
        <w:pStyle w:val="Normal"/>
        <w:jc w:val="center"/>
        <w:rPr/>
      </w:pPr>
      <w:r>
        <w:rPr>
          <w:sz w:val="28"/>
          <w:szCs w:val="28"/>
        </w:rPr>
        <w:t>Шире рот откр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масы все состро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кажу я цифру «тр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 гримасами -  зам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ждает команда , в которой будет больше смешных грима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ый конкурс называется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стоят в колоннах, напротив вас стойки. В руках первых участников кепки. По сигналу первые игроки бегут до стойки, вешают на неё кепку, возвращаются обратно, становятся в конец своей колонны. Вторые игроки бегут к стойке, снимают кепку, надевают её на голову и возвращаются к командам, передают кепки третьим игрокам, те в свою очередь бегут и вешают кепки на стойки, следующие должны надеть кепки на голову и т. д. эстафета заканчивается, когда последний участник команды прибежит на место и поднимет руку ввер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ям вручается фиш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ующий конкурс  «Встречный б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ощадку, на которой мы играем  разделим пополам .  игроки каждой команды произвольно располагаются на своей половине, каждой команде даётся мяч. Ваша задача за определённое время поразить мячом как можно больше противников.  Игрок, в которого попали мячом, выбывает из игры. Переступать на половину команды противника нельзя. Каждое переступание приравнивается к одному попаданию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одить за пределы своей площадки можно только за мяч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ям вручается фи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«Сбор ша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оят в колоннах. По сигналу первые участники бегут к обручу (полянке) берут одну шашку и возвращаются обратно, положив шашку в корзину и становятся в конец колонны. Побеждает команда, которая быстрее соберёт шашки в корз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ям вручается фиш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афета «Два мя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за линией старта. На расстоянии 10 м от них расположены фишки. По моему сигналу первые участники берут из обруча, лежащего рядом, два мяча, бегут к фишке, огибают её, возвращаются к команде и кладут мячи обратно в обруч, а сами становятся в конец колонны. Следующие игроки проделывают то же самое, пока все не выполнят это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и награждаются очередной фишк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«Гигантские ш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кладётся палочка. Первые участники команд становятся впереди палочек, упираясь пятками в палочки и выполняют прыжок в длину с места двумя ногами. После прыжка помощницы перекладывают палочки по пяткам игрока, который выполнил прыжок. Вторые игроки начинают свой прыжок с того места, где приземлились первые игроки и т. д.  побеждает команда, последний участник которой будет находиться дальше от стартовой ли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и получают фиш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«Переправа с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оят в колоннах за линией старта. На расстоянии от команд мы положим палочки. За палочками подойдут и встанут по одному игроку от каждой команды с волейбольными мячами в руках. По сигналу каждый из вас бросает мяч впереди стоящему игроку в колонне, тот ловит мяч, бежит с ним к игроку, бросавшему мяч, встаёт впереди него,  перед палочкой, после чего бросает мяч игроку в колонне и т. д. побеждает команда, которая быстрее всех справится с зад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ям вручается фи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Точный уда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команды участвуют по очереди.  Перед вами на расстоянии 5 м стоит скамейка, на ней установлены кегли по количеству игроков в команде. Участники располагаются напротив кеглей, держа в руках мячи. По моей команде игроки наносят удар по кеглям, стараясь сбить их.  Затем другая команда выполняет такое же задание. Побеждает команда, сбившая большее количество кег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и награждаю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Эстафе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ег в парах с волейбольным мячом, зажатым между голов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пражнение «Пингвин» (бег с мячом между ног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дение мяча между кегля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права по коч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бедители награждаются, подводится итог все конкурсам, подсчитываются количество фишек у каждой команд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огонь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еспечивши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т настал момент прощанья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Будет краткой наша речь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ворим всем: до свидань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8:00Z</dcterms:created>
  <dc:creator>User</dc:creator>
  <dc:description/>
  <cp:keywords/>
  <dc:language>en-US</dc:language>
  <cp:lastModifiedBy>User</cp:lastModifiedBy>
  <dcterms:modified xsi:type="dcterms:W3CDTF">2006-01-01T00:08:00Z</dcterms:modified>
  <cp:revision>1</cp:revision>
  <dc:subject/>
  <dc:title/>
</cp:coreProperties>
</file>