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иректор МБОУ  «Нач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школа – детский сад  №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ab/>
        <w:t xml:space="preserve">___________  С.А. Колп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 №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ab/>
        <w:tab/>
        <w:tab/>
        <w:t xml:space="preserve">«_____»____________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Л А 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 Е Т Н Е Й  О З Д О Р О В И Т Е Л Ь Н О Й  Р А Б О Т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школа – детский сад 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ое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6.2013 по 31.08.201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га  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И Т Е Л Ь Н А Я       З  А П И С К 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20"/>
        <w:jc w:val="both"/>
        <w:rPr>
          <w:b/>
          <w:b/>
          <w:i/>
          <w:i/>
          <w:lang w:val="ru-RU"/>
        </w:rPr>
      </w:pPr>
      <w:r>
        <w:rPr>
          <w:lang w:val="ru-RU"/>
        </w:rPr>
        <w:t>П</w:t>
      </w:r>
      <w:r>
        <w:rPr/>
        <w:t xml:space="preserve">лан </w:t>
      </w:r>
      <w:r>
        <w:rPr>
          <w:lang w:val="ru-RU"/>
        </w:rPr>
        <w:t xml:space="preserve"> летней оздоровительной работы </w:t>
      </w:r>
      <w:r>
        <w:rPr/>
        <w:t>Муниципального бюджетного  образовательного учреждения  для детей дошкольного и младшего школьного возраста «Начальная школа – детский сад  № 5» составлен в соответствии с</w:t>
      </w:r>
      <w:r>
        <w:rPr>
          <w:lang w:val="ru-RU"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0.07.1992 №3266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. 1.5. п. 1,2; ст. 32, п. 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типовым Положением о дошкольном образовательном учреждении от 27.10.2011 №2562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1.2731-10 «Изменение №1 к 2.4.1. 2660-10 «Санитарно-эпидемиологические требования к устройству, содержанию и организации режима работы в дошкольных организациях» и зарегистрированном в Минюсте России от 22.12.2010 № 19342 утвержденным постановлением Главного государственного санитарного врача РФ от 20.12.2010г №1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методическим письмом Министерства образования РФ от 24.04.1995 №46/19-15 «Рекомендации по экспертизе образовательных программ для дошкольных образовательных учреждений Российской Федерации»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структивно – методическим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лицензировании образовательной деятельности, утвержденным постановлением Правительства Российской Федерации от 31.03.2009 № 277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бюджетного образовательного учреждения для детей дошкольного и младшего школьного возраста «Начальная школа – детский сад № 5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  № 12299 от 06.03.2012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ой программой для детей 3-7 лет МБОУ «Начальная школа – детский сад №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исной программой МБОУ «Начальная школа – детский сад №5» (дошкольное отделение) 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ая основная общеобразовательная программа дошкольного образования «От рождения до школы», под редакцией Н.Е Веракса, Т.С.Комаровой, М.А Васильевой (2011г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 летнее врем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( 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6.2013 по 31.08.2013г.г.)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ежедневно проводится 1 вид непосредственно образовательной деятельности по физическому развитию или музыкальному воспитанию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величивается длительность прогулки, и проводятся физкультурно-оздоровительные </w:t>
      </w:r>
      <w:r>
        <w:rPr>
          <w:rFonts w:cs="Times New Roman" w:ascii="Times New Roman" w:hAnsi="Times New Roman"/>
          <w:spacing w:val="-8"/>
          <w:sz w:val="28"/>
          <w:szCs w:val="28"/>
        </w:rPr>
        <w:t>и художественно-эстетические мероприятия.</w:t>
      </w:r>
    </w:p>
    <w:p>
      <w:pPr>
        <w:pStyle w:val="Style15"/>
        <w:spacing w:before="0" w:after="0"/>
        <w:ind w:left="0" w:firstLine="709"/>
        <w:jc w:val="both"/>
        <w:rPr>
          <w:lang w:val="ru-RU"/>
        </w:rPr>
      </w:pPr>
      <w:r>
        <w:rPr/>
        <w:t>Еженедельно, организуются спортивные и подвижные игры, эстафеты, спортивные праздники, музыкальные развлечения, экскурсии и др</w:t>
      </w:r>
      <w:r>
        <w:rPr>
          <w:lang w:val="ru-RU"/>
        </w:rPr>
        <w:t>.</w:t>
      </w:r>
      <w:r>
        <w:rPr/>
        <w:t xml:space="preserve"> Конструктивные игры с песком и различным природным материалом, водой планируются ежедневно. Один раз в месяц проводятся спортивные и музыкальные праздники, планируется посещение музе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астрономическое время непосредственно образовательной деятельности (НОД)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го и оздоровительного циклов (2- музыкальных, 3 - физкультурных) в неделю по возрастным групп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2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b/>
        </w:rPr>
        <w:t xml:space="preserve">для детей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</w:t>
      </w:r>
      <w:r>
        <w:rPr>
          <w:b/>
        </w:rPr>
        <w:t>младшего возраста</w:t>
      </w:r>
      <w:r>
        <w:rPr/>
        <w:t xml:space="preserve"> –  </w:t>
      </w:r>
      <w:r>
        <w:rPr>
          <w:lang w:val="ru-RU"/>
        </w:rPr>
        <w:t>5</w:t>
      </w:r>
      <w:r>
        <w:rPr/>
        <w:t xml:space="preserve"> </w:t>
      </w:r>
      <w:r>
        <w:rPr>
          <w:bCs/>
        </w:rPr>
        <w:t>НОД (</w:t>
      </w:r>
      <w:r>
        <w:rPr>
          <w:bCs/>
          <w:lang w:val="ru-RU"/>
        </w:rPr>
        <w:t xml:space="preserve"> 1 час 15 </w:t>
      </w:r>
      <w:r>
        <w:rPr>
          <w:bCs/>
        </w:rPr>
        <w:t>мин)</w:t>
      </w:r>
      <w:r>
        <w:rPr/>
        <w:t xml:space="preserve"> в неделю,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lang w:val="ru-RU"/>
        </w:rPr>
        <w:t xml:space="preserve">- </w:t>
      </w:r>
      <w:r>
        <w:rPr>
          <w:b/>
        </w:rPr>
        <w:t>для детей среднего</w:t>
      </w:r>
      <w:r>
        <w:rPr/>
        <w:t xml:space="preserve"> </w:t>
      </w:r>
      <w:r>
        <w:rPr>
          <w:b/>
        </w:rPr>
        <w:t xml:space="preserve">возраста </w:t>
      </w:r>
      <w:r>
        <w:rPr/>
        <w:t xml:space="preserve">– </w:t>
      </w:r>
      <w:r>
        <w:rPr>
          <w:lang w:val="ru-RU"/>
        </w:rPr>
        <w:t>5</w:t>
      </w:r>
      <w:r>
        <w:rPr/>
        <w:t xml:space="preserve"> </w:t>
      </w:r>
      <w:r>
        <w:rPr>
          <w:bCs/>
        </w:rPr>
        <w:t>НОД</w:t>
      </w:r>
      <w:r>
        <w:rPr/>
        <w:t xml:space="preserve"> (</w:t>
      </w:r>
      <w:r>
        <w:rPr>
          <w:lang w:val="ru-RU"/>
        </w:rPr>
        <w:t xml:space="preserve">1 час 40 </w:t>
      </w:r>
      <w:r>
        <w:rPr/>
        <w:t>мин) в неделю</w:t>
      </w:r>
      <w:r>
        <w:rPr>
          <w:lang w:val="ru-RU"/>
        </w:rPr>
        <w:t>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lang w:val="ru-RU"/>
        </w:rPr>
        <w:t>Группа №1</w:t>
      </w:r>
      <w:r>
        <w:rPr/>
        <w:t xml:space="preserve">: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lang w:val="ru-RU"/>
        </w:rPr>
        <w:t xml:space="preserve">- </w:t>
      </w:r>
      <w:r>
        <w:rPr>
          <w:b/>
        </w:rPr>
        <w:t>для детей старшего</w:t>
      </w:r>
      <w:r>
        <w:rPr/>
        <w:t xml:space="preserve"> </w:t>
      </w:r>
      <w:r>
        <w:rPr>
          <w:b/>
        </w:rPr>
        <w:t xml:space="preserve">возраста </w:t>
      </w:r>
      <w:r>
        <w:rPr/>
        <w:t xml:space="preserve">– </w:t>
      </w:r>
      <w:r>
        <w:rPr>
          <w:lang w:val="ru-RU"/>
        </w:rPr>
        <w:t>5</w:t>
      </w:r>
      <w:r>
        <w:rPr/>
        <w:t xml:space="preserve"> </w:t>
      </w:r>
      <w:r>
        <w:rPr>
          <w:bCs/>
        </w:rPr>
        <w:t>НОД</w:t>
      </w:r>
      <w:r>
        <w:rPr/>
        <w:t xml:space="preserve"> ( </w:t>
      </w:r>
      <w:r>
        <w:rPr>
          <w:lang w:val="ru-RU"/>
        </w:rPr>
        <w:t xml:space="preserve">2 часа 05 </w:t>
      </w:r>
      <w:r>
        <w:rPr/>
        <w:t xml:space="preserve">мин) в неделю,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b/>
          <w:lang w:val="ru-RU"/>
        </w:rPr>
        <w:t xml:space="preserve">- </w:t>
      </w:r>
      <w:r>
        <w:rPr>
          <w:b/>
        </w:rPr>
        <w:t>для детей подготовительной группы</w:t>
      </w:r>
      <w:r>
        <w:rPr/>
        <w:t xml:space="preserve"> –  </w:t>
      </w:r>
      <w:r>
        <w:rPr>
          <w:lang w:val="ru-RU"/>
        </w:rPr>
        <w:t>5</w:t>
      </w:r>
      <w:r>
        <w:rPr/>
        <w:t xml:space="preserve"> </w:t>
      </w:r>
      <w:r>
        <w:rPr>
          <w:bCs/>
        </w:rPr>
        <w:t>НОД</w:t>
      </w:r>
      <w:r>
        <w:rPr/>
        <w:t xml:space="preserve"> (</w:t>
      </w:r>
      <w:r>
        <w:rPr>
          <w:lang w:val="ru-RU"/>
        </w:rPr>
        <w:t>2 часа 30</w:t>
      </w:r>
      <w:r>
        <w:rPr/>
        <w:t xml:space="preserve"> мин) в недел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Начальная школа – детский сад №5» воспитывается 57 детей дошкольного возраста. По наполняемости группы соответствуют требованиям СанПин  и Типового положения Учреждения. Общее количество групп – 2. Из-за особенностей расположения образовательного учреждения, обе группы являются разновозрастными. (группа №1 - дети 5-6 лет и 6-7 лет, группа №2 - дети 3-4 лет и 4-5 ле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, с возможным уменьшением количества детей в летний оздоровительный период (по заявлению родителей в связи с их отпуском), допускается объединение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тней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для детей дошкольного и младшего школьного возраста «начальная школа – детский сад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его  «Общеобразовательную программу для детей 3-7 лет», разработанную в соответствии с ФГТ и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рной основной общеобразовательной программы «От рождения до школы» под ред. Н.Е.Вераксы, Т.С. Комаровой, М.А.Василь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в дошкольном  отделении образовательного учреждения максимально эффективных условий для организации оздоровительной работы и развития познавательных интересов воспитанников в летний оздоровитель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обеспечивающие охрану жизни и укрепление здоровья детей, предупреждение заболеваемости и травма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 формировать у воспитанников привычку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омпетентности педагогов в вопросах организации летней оздорови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етодическое сопровождение для планирования и организации летнего отдыха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непосредственно образовательной деятельности (НОД) в дошкольном отделен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05"/>
        <w:gridCol w:w="3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№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(развлечени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(развлеч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(развлечени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(развлече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дагог самостоятельно дозирует объем образовательной нагрузки, не превышая при этом максимально допустимую санитарно – эпидемиологическими правилами и нормативами нагруз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 физкультурных занятий не допускается, так как в соответствии с СанПин 2.4.1.2660 – 10 в неделю должно быть не менее трех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лительность ежедневного чтения художественной литературы с обсуждением прочитанного  не превышает требований СанПина2.4.1.2660-10 по каждому возрасту, отведенного на непосредственно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занятия с детьми ( если позволяют погодные условия), проводятся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/>
        <w:t xml:space="preserve">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3533"/>
        <w:gridCol w:w="1593"/>
        <w:gridCol w:w="19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педагогам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и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БЖ А.В.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и охрана труда в летних условиях»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таж по пожарной безопасности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Троп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й экспериментальной деятельности в условиях лета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Е.А. Левицк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экскурсий»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Е.В.Черногуз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доврачебной помощи при несчастных случаях»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Троп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детского травматизма»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БЖ А.В.Жук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ухразовой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ой культурой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(при открытых ок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сох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ивание рук до локтя с постепенным снижением темп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н без мае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 по физкультуре О.М.Би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 О.Д.Троп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праздники и развле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спортивный праздник «Дадим шар земной детям!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 О.М.Бирюк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Наша родина Россия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е скакалки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Папа, мама, я – спортивная семья!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Веселые эстафеты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ев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Балык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Народные игры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О.А.Шм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ейк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Юные  пожарные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БЖ А.В.Жук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добрых волшебников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О.А.Шм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ейк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художник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О.А.Шм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ейк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спортивный праздник «До свидания лето красное!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 О.М.Бирюк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гор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руг – светофо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разные раст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. О.Д.Троп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безопасность  - дома и на улиц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БЖ А.В.Жук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праздники и развле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спортивный праздник «Дадим шар земной детям!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 Н.А.Кобе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День бантика – фантика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игровое развлечение «Фруто – няня!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В гостях у бабушки – Загадушки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работа «В гостях у Горелкина» (ОБЖ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ев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Балык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онкурс -  развлечение  знатоков пословиц, поговорок и загадок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О.А.Шм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ейк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спортивный праздник «До свидания лето красное!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 Н.А.Кобец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Times New Roman" w:hAnsi="Times New Roman" w:eastAsia="Calibri" w:cs="Times New Roman"/>
      <w:kern w:val="2"/>
      <w:sz w:val="28"/>
      <w:szCs w:val="28"/>
      <w:lang w:val="zxx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5:00Z</dcterms:created>
  <dc:creator>Хозяин</dc:creator>
  <dc:description/>
  <cp:keywords/>
  <dc:language>en-US</dc:language>
  <cp:lastModifiedBy>Хозяин</cp:lastModifiedBy>
  <cp:lastPrinted>2013-05-20T13:40:00Z</cp:lastPrinted>
  <dcterms:modified xsi:type="dcterms:W3CDTF">2013-05-20T06:43:00Z</dcterms:modified>
  <cp:revision>4</cp:revision>
  <dc:subject/>
  <dc:title/>
</cp:coreProperties>
</file>