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спект заняти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  <w:szCs w:val="52"/>
        </w:rPr>
        <w:t>Тема «Обучение грамоте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  <w:szCs w:val="52"/>
        </w:rPr>
        <w:t>в подготовительной группе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Воспитатель: Кудрявцева И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согласный звук Д, буква 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вторим и закрепим знакомые буквы. Поупражняемся в умении делить слова на слоги. Составлять из слогов сл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шей русской избе живет веселый домовенок Кузя. Он любит шутить проказничать. Но сегодня на моем столе Кузя оставил подарок, а сам куда-то спрятался. Посмотрим что там лежит? Картинки.(воспитатель показывает картинки, дети называю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общего в этих картинках? Кто расскажет, что это за звук?(гласный или согласный, звонкий или глух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только Кузя любит прятаться, но и звук Д любит прятаться. Поиграем в игру «Узнавайка». Я буду говорить слова, а вы, если услышите звук Д хлопайте в ладош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дом, трава, дрова, коза. дуб, бык, друзья, собака, ведро, д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ие игры вы любите играть зимой? Давайте поиграем в игру «Снежки». Я буду вам кидать снежки – звуки, а вы мне снежки –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/ /А/-/ДА/ /Д/ /О/-/ДО/ /Д/ /У/-/ДУ/ /Д/ /Ы/-/ДЫ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давайте вспомним, какие буквы мы с вами зн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и едут в нашем паровозике. (дети по одному называют буквы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фланелеграфе «Полубуков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квы, как и вы, любят баловаться. Они так разыгрались, что потеряли свои половинки. Надо им помочь найти свою полови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йчас вы будете собирать по одной букве, и называть любое слово с этой буквой. И сразу говорите ее место положение (т.е. где она находится в начале, в середине или в конце слова)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собирают буквы. Сколько частей в таком сло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буквы не хватает? /Д/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оно выглядит, на что похож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напишем ее в воздухе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букву Д есть скороговор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ятел дерево долбил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нь – деньской кору долб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ятел лечит древний дуб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брый дятел дубу лю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овенок Кузя опять пошутил. Кто поможет дописать букву Д на до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мы буквы вспомнили, повторили. Давайте почитаем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тер, влево клен качае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 – накло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ва – накло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шумел листвою кл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ногами топ – топ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руками хлоп – хлоп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глазами миг – ми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плечами чик – чи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и к верху все подня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 – два, раз – д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иматься всем п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оответствующие движени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шем подарке есть еще за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слова можно составить из этих слог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А – ДА; БЫ – ДУ; ДЫ – СА; ДА – ВО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Работа в тетрадях:</w:t>
      </w:r>
      <w:r>
        <w:rPr>
          <w:sz w:val="28"/>
          <w:szCs w:val="28"/>
        </w:rPr>
        <w:t xml:space="preserve"> Открываем тетради. Какое слово у вас написано? Пишем целую строчку это слово через две кле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льным детям индивидуально раздать карточки с недорисованным изображением домика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Дорисовать 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8:00Z</dcterms:created>
  <dc:creator>Я</dc:creator>
  <dc:description/>
  <cp:keywords/>
  <dc:language>en-US</dc:language>
  <cp:lastModifiedBy>Я</cp:lastModifiedBy>
  <dcterms:modified xsi:type="dcterms:W3CDTF">2012-12-26T13:18:00Z</dcterms:modified>
  <cp:revision>3</cp:revision>
  <dc:subject/>
  <dc:title/>
</cp:coreProperties>
</file>