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3 «Одуванчик» г.Демидова Смоленской област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-конспект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местной познавательно-продуктивной деятельности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ервой  младшей группе  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«Волшебные клубочк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алина И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 деятельности</w:t>
      </w:r>
      <w:r>
        <w:rPr>
          <w:sz w:val="28"/>
          <w:szCs w:val="28"/>
        </w:rPr>
        <w:t>: совместная познавательно-продуктив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художественное творчество, безопасность, чтение художественной литературы, коммун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следование детей на выявление ведущей ру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 детей дружелюбное отношение друг  к другу</w:t>
      </w:r>
    </w:p>
    <w:p>
      <w:pPr>
        <w:pStyle w:val="Normal"/>
        <w:rPr/>
      </w:pPr>
      <w:r>
        <w:rPr>
          <w:sz w:val="28"/>
          <w:szCs w:val="28"/>
        </w:rPr>
        <w:t>2. Тренировать  мелкую моторику кистей рук.</w:t>
      </w:r>
    </w:p>
    <w:p>
      <w:pPr>
        <w:pStyle w:val="Normal"/>
        <w:rPr/>
      </w:pPr>
      <w:r>
        <w:rPr>
          <w:sz w:val="28"/>
          <w:szCs w:val="28"/>
        </w:rPr>
        <w:t>3. Развивать координацию движений с речью и зрительное внимание.</w:t>
      </w:r>
    </w:p>
    <w:p>
      <w:pPr>
        <w:pStyle w:val="Normal"/>
        <w:rPr/>
      </w:pPr>
      <w:r>
        <w:rPr>
          <w:sz w:val="28"/>
          <w:szCs w:val="28"/>
        </w:rPr>
        <w:t>4. Осваивать с детьми способы изображения простейших предме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горох, свечи по количеству детей, альбомная бумага, гуашь, поро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совместной познавательно-продукти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руг за другом вбегают в группу, становятся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поиграть в пальчиковую иг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лачки мы вместе слож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пальчикам по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гнуться и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к пальчику прижмем.</w:t>
      </w:r>
    </w:p>
    <w:p>
      <w:pPr>
        <w:pStyle w:val="Normal"/>
        <w:rPr/>
      </w:pPr>
      <w:r>
        <w:rPr>
          <w:sz w:val="28"/>
          <w:szCs w:val="28"/>
        </w:rPr>
        <w:t>Снова в кулачки сожмем». (Повторяется 2 раза медл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жнение «Птички кушают» (на обследование ведущей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детям набирать горошинки в горсть двумя пальчиками обеих рук пооче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исуем клу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лежат листы бумаги белого цвета с черной точкой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м клубочки от точки методом наращивания, не отрывая свечу от бумаги (показ рисования клубочка  воспитателем на мольбе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занятия оказываю детям  индивидуа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 поролон, обмакиваю его в разбавленную  цветную гуашь и закрашиваю по детским рисункам. Рисунок свечой остается 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месте полюбоваться красивыми клубо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4:00Z</dcterms:created>
  <dc:creator>Admin</dc:creator>
  <dc:description/>
  <cp:keywords/>
  <dc:language>en-US</dc:language>
  <cp:lastModifiedBy>User</cp:lastModifiedBy>
  <cp:lastPrinted>2012-11-19T19:42:00Z</cp:lastPrinted>
  <dcterms:modified xsi:type="dcterms:W3CDTF">2013-12-02T11:21:00Z</dcterms:modified>
  <cp:revision>4</cp:revision>
  <dc:subject/>
  <dc:title>Конспект нетрадиционного занятия «Готовим пальчики к письму»</dc:title>
</cp:coreProperties>
</file>