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 во второй младшей группе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 «Курочка Ряба».   Художественное творчество (рисование) 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Интеграция: «Коммуникация», Социализация, Познание, Чтение Художественной литературы, Физическая культура, Безопасность Труд Здоровье, Художественное творчество, Музыка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у детей творческое воображение, совершенствовать средства выразительности в передаче образов, обогащать и активизировать словарь через театрализованную деятельность;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Коммуникация»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ывать желание включаться в разговор и задавать вопросы взрослым и сверстникам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ть выразительную речь, память, внимание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умение грамотно строить предложения в собственных высказываниях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сширять и активизировать словарный запас, новыми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лшебная,  интересная, добрая, 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Социализация»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ывать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любовь и</w:t>
        </w:r>
      </w:hyperlink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интерес детей к русскому народному литературному искусству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реп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нания детей о русских народных сказках ( названия русских народных сказок)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ум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знавать и называть,русские народные сказки, по отдельным предметам и иллюстрациям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интерес и  желание к ролевому обыгрыванию сюжета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Чтение художественной литературы»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ывать умение слушать сказки, стихи, следить за развитием действия, сопереживать героям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ть умение инсценировать русскую  народную сказку «Курочка Ряба»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Музыка»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ть навыки выразительной и эмоциональной передачи игровых и сказочных образов под музыку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умение реагировать на начало звучания музыки и ее окончание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Художественное творчество»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ывать желание рисовать используя   нетрадиционные виды техники (проявлять инициативу и самостоятельность)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ормировать положительное отношение к результатам своего творчества и творчества сверстников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Здоровье»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ывать желание заботится о своем здоровье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Безопасность»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одолжать знакомить с правилами безопасного пользование кисточками во время рисования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спитывать потребность в двигательной активности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ть согласованность в движении, ориентировку в простран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Атрибуты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ллюстрации к сказкам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ундучок (скалка, репка, яйцо, маски к сказке «Курочка Ряба»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val="en-US" w:eastAsia="ru-RU"/>
        </w:rPr>
        <w:t xml:space="preserve">сладкие сюрпризы детям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2"/>
        <w:gridCol w:w="2535"/>
        <w:gridCol w:w="3969"/>
        <w:gridCol w:w="2375"/>
      </w:tblGrid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6" w:hanging="1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56" w:hanging="1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56" w:hanging="1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6" w:hanging="1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Звучит музыка (рус.нар. мелодия). Входит Василиса Премудр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Здравствуйте ребята.</w:t>
              <w:br/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Любимые сказ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DFBF1" w:val="clear"/>
              <w:spacing w:lineRule="atLeast" w:line="27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Здравствуйте ребята.</w:t>
              <w:br/>
              <w:t>Я из сказки к вам пришла</w:t>
              <w:br/>
              <w:t>Сундучок вам принесла,</w:t>
              <w:br/>
              <w:t>Сундучок – то не простой</w:t>
              <w:br/>
              <w:t>Он волшебный не пустой!</w:t>
              <w:br/>
              <w:t>Много сказок в нем живет</w:t>
              <w:br/>
              <w:t>Надо взять их на уче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Любимые сказ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поочередно загибают пальчики перечисляют названия сказок).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альчики считать,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казки называть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а, Теремок,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– румяный бок.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негурочка – краса,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, Волк – Лиса.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ем Сивку-Бурку,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 вещую каурку.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жар-птицу сказку знаем,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у мы не забываем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Волка и козлят.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сказкам каждый рад.</w:t>
            </w:r>
          </w:p>
          <w:p>
            <w:pPr>
              <w:pStyle w:val="Style15"/>
              <w:shd w:fill="FDFBF1" w:val="clear"/>
              <w:spacing w:lineRule="atLeast" w:line="278"/>
              <w:rPr/>
            </w:pPr>
            <w:r>
              <w:rPr>
                <w:b/>
                <w:bCs/>
                <w:sz w:val="28"/>
                <w:szCs w:val="28"/>
              </w:rPr>
              <w:t>Воспитатель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 как можно сказать о сказке, какая она?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DFBF1" w:val="clear"/>
              <w:spacing w:lineRule="atLeast" w:line="2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вые ответы детей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олшебная,  интересная, добрая. </w:t>
            </w:r>
          </w:p>
          <w:p>
            <w:pPr>
              <w:pStyle w:val="Style15"/>
              <w:shd w:fill="FFFFFF" w:val="clear"/>
              <w:spacing w:lineRule="atLeast" w:line="364" w:before="26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заинтересованност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Обращает внимание детей на сундуч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Дети рассматривают сундуч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– Ой , ребятки что же мне делать с этим сундучком?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Отвечают на заданные вопрос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(откры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открывает сундуч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Ой, какой здесь беспорядок!</w:t>
              <w:br/>
              <w:t>Срочно помощь мне нужна.</w:t>
              <w:br/>
              <w:t>Вы, ребята помогите</w:t>
              <w:br/>
              <w:t>Сказки все мне разбери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задает вопрос дет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: Посмотрим! (Достает репку) Что эт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Хоровые ответы детей (реп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Из какой сказки она (реп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Хоровые ответы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Я очень рада, что вы нашли отв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Ребята скажите как же эта сказка начинает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индивидуальные ответы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посадил дед репк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выросла репка большая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,П, Я рада что вы справились с этим зада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А теперь ребята помогите мне найти иллюстрацию к сказке реп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дети ищут иллюстрацию к сказке (репк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Вот как хорошо вы со всем справляете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(достает скалочк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Посмотрите ребята, что эт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ответы детей (хоровы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Из какой сказки он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 xml:space="preserve">- индивидуальные ответы дет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( лисичка и скалоч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А кто ее наше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хоровые ответы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(лисич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Правильно ребя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а что же дали лисоньки взамен скалоч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ответы детей (индивидуальны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куроч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Скажите , а лисоньки отдали девочк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индивидуальные ответы ( нет, не отда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а что же ей отд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хоровые ответы детей ( собачк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А теперь помогите мне отыскать иллюстрацию к сказке Лисичка и скалоч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Дети помогают найти иллюстрацию к сказ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Что же еще осталось в сундучке? (достает яйц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Показывает его детям, задает вопрос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Что эт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из какой оно сказ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хоровые ответы детей.( курочка ряб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задает вопро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что стало с золотым яйц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Хоровые ответы ( разбилос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кто его разби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Индивидуальные ответы ( мыш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а что пообещала курочка бабушке и дедуш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ответы детей ( снести яичко, не золотое, а прост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Ребята помогите мне пожалуйста найти иллюстрацию к сказке «Курочка Ряб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юбознательности, заинтересованности, закрепление знаний о русских народных сказках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8"/>
                <w:szCs w:val="28"/>
                <w:lang w:eastAsia="ru-RU"/>
              </w:rPr>
              <w:t>Физкультминут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«Вышла курочка гулят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курочка  гулять.Свежий травки посчипать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-ль изображает маму курицу. Идет высоко поднимая колени, машет крыль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 ней ребятки. Желтые циплятк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дут за вос-ем повторяют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ко-ко ко-ко-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дите далеко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розят паль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ами гребите.Зернышки ищи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 грибут лап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ли толстого жука,Дождевого червя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( показывают жука, разводят руки в сторону показывают длину червя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ли водицы, полное корытце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яются руки отводят наз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использованием нетрадиционных видов техни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: Ребята! А давайте мы с вами сделаем « волшебные яйца» используя для этого именно волшебную краску и водичк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(Дети под музыку рисую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Привлечь внимание де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Ребята! Подойдите пожалуйста ко мне, посмотрите, что это у нас на столе такое интересное лежит? ( лимон, стаканчики, кисточки, белые лист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обсуждение с детьми увиденного (лимо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какой форм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цвет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что это фрукт или овощ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зачем он нам здесь и сейчас нужен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Ответы детей (хоровые и индивидуальны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Сейчас мы с вами превратимся в волшебников и нарисуем волшебные яи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от для этого нам и нужен волшебный лим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,П, посмотрите ребята что я сейчас с ним буду дел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берет лимон разрезает пополам на глазах детей и выжимает из лимона с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вот именно этой волшебной лимонной водичкой мы и будем рисовать наши сказочные яй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предлагает размять свои пальч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Пальчиковая гимнастика: «Колечки», «Пальчики здороваютс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Вот теперь наши пальчики размялись и готовы рисовать волшебные яи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Возьмем в руки волшебные кисточки и попробуем в воздухе нарисовать наше яичк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 xml:space="preserve">В.П задает вопрос детя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На какую геом. Фигуру похоже яйц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ответы детей (хоровы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Круглое, ова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правильно ребята, вот и мы с вами теперь в воздухе нарисуем ов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Хорошо у вас получаетс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 xml:space="preserve">-Берите кисточки,окунайте их в нашей волшебной водичке и рисуйте на своих листочках свои волшебные яич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Посмотрите на свои листо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В.П. видите на них ничего нет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 но мы же с вами волшебники, сейчас мы с вами будем делать настоящее волшебство, подойдите вот к этому тазику посмотрите что в нем нали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задает вопросы дет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что налито в тази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ответы детей (хоровы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какого она цв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коричневого, хоровые ответы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,П правильно ребята, теперь мы с вами окунем наши листочки в эту волшебную водичку и посмотрим что получится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аккуратности.Привитие эстетического вкус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свои яйца</w:t>
            </w:r>
          </w:p>
        </w:tc>
      </w:tr>
      <w:tr>
        <w:trPr>
          <w:trHeight w:val="16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Распределение ролей. Инсценировка сказки « Курочки Рябы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А сейчас мы с вами отправимся в театр, для того что бы самим поставить сказку, и где вы будете настоящими артистам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(инсценировка сказки Курочка Ряб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. Вот как хорошо вы сыграли сказку: (представление артистов и зрителей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.П Вот, какой сюрприз мы для наших гостей сделали! А вам понравилось? И мне очень понравилось побывать у вас гостях! Много вы сказок знаете, молодцы! А самое главное вы помогли навести порядок в моем сундучке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сем ребятам до свиданья.</w:t>
              <w:br/>
              <w:t>Возвращаться мне пора</w:t>
              <w:br/>
              <w:t>И подарок на прощанье</w:t>
              <w:br/>
              <w:t>Я для вас приберегл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(под музыку воспитатель раздает сладости детям, уходи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внимания, памяти.</w:t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val="en-US" w:eastAsia="ru-RU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269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6" w:hanging="1356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6" w:hanging="1356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3062-kak-razvivat-poznavatelnuyu-aktivnost-detey-doshkolnogo-vozrasta.html" TargetMode="External"/><Relationship Id="rId3" Type="http://schemas.openxmlformats.org/officeDocument/2006/relationships/hyperlink" Target="http://50ds.ru/vospitatel/1308-zanyatie-po-nravstvennomu-vospitaniyu-detey-podgotovitelnoy-gruppy-pust-lyubov-i-dobro-naveki-pobezhdayut-zlo.html" TargetMode="External"/><Relationship Id="rId4" Type="http://schemas.openxmlformats.org/officeDocument/2006/relationships/hyperlink" Target="http://50ds.ru/logoped/1980-igra-pomogi-natashe-razlozhit-veshchi-po-mestam--zakrepit-ponimanie-i-upotreblenie-glagolov.html" TargetMode="External"/><Relationship Id="rId5" Type="http://schemas.openxmlformats.org/officeDocument/2006/relationships/hyperlink" Target="http://50ds.ru/psiholog/1141-zanyatie-iz-serii-psikhologicheskikh-treningov-s-pedagogami-dou-po-teme-azbuka-obshcheniya--obshchenie-i-umenie-slusha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0:00Z</dcterms:created>
  <dc:creator>Admin</dc:creator>
  <dc:description/>
  <cp:keywords/>
  <dc:language>en-US</dc:language>
  <cp:lastModifiedBy>Admin</cp:lastModifiedBy>
  <dcterms:modified xsi:type="dcterms:W3CDTF">2013-03-12T04:46:00Z</dcterms:modified>
  <cp:revision>8</cp:revision>
  <dc:subject/>
  <dc:title/>
</cp:coreProperties>
</file>