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Центр развития ребенка - детский сад № 111 г. Владивосток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color w:val="000000"/>
          <w:sz w:val="48"/>
          <w:szCs w:val="48"/>
        </w:rPr>
      </w:pPr>
      <w:bookmarkStart w:id="0" w:name="bookmark0"/>
      <w:r>
        <w:rPr>
          <w:rFonts w:cs="Times New Roman" w:ascii="Times New Roman" w:hAnsi="Times New Roman"/>
          <w:b/>
          <w:color w:val="000000"/>
          <w:sz w:val="48"/>
          <w:szCs w:val="48"/>
        </w:rPr>
        <w:t>Конспект музыкально-познавательного занятия в подготовительной групп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bookmarkStart w:id="1" w:name="bookmark0"/>
      <w:r>
        <w:rPr>
          <w:rFonts w:cs="Times New Roman" w:ascii="Times New Roman" w:hAnsi="Times New Roman"/>
          <w:b/>
          <w:color w:val="000000"/>
          <w:sz w:val="44"/>
          <w:szCs w:val="44"/>
        </w:rPr>
        <w:t>Тема: «Россия – Родина моя»»</w:t>
      </w:r>
      <w:bookmarkEnd w:id="1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/>
      </w:pPr>
      <w:bookmarkStart w:id="2" w:name="bookmark1"/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                                       </w:t>
      </w:r>
      <w:bookmarkEnd w:id="2"/>
      <w:r>
        <w:rPr>
          <w:rFonts w:cs="Times New Roman" w:ascii="Times New Roman" w:hAnsi="Times New Roman"/>
          <w:color w:val="000000"/>
          <w:sz w:val="36"/>
          <w:szCs w:val="36"/>
        </w:rPr>
        <w:t xml:space="preserve">Составила: воспитатель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Бухтоярова  Т.Н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bookmarkStart w:id="3" w:name="bookmark2"/>
      <w:r>
        <w:rPr>
          <w:rFonts w:cs="Times New Roman" w:ascii="Times New Roman" w:hAnsi="Times New Roman"/>
          <w:color w:val="000000"/>
          <w:sz w:val="36"/>
          <w:szCs w:val="36"/>
        </w:rPr>
        <w:t>Владивост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bookmarkStart w:id="4" w:name="bookmark2"/>
      <w:r>
        <w:rPr>
          <w:rFonts w:cs="Times New Roman" w:ascii="Times New Roman" w:hAnsi="Times New Roman"/>
          <w:color w:val="000000"/>
          <w:sz w:val="36"/>
          <w:szCs w:val="36"/>
        </w:rPr>
        <w:t>2013 год</w:t>
      </w:r>
      <w:bookmarkEnd w:id="4"/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 оформлен в русском стиле: на центральной стене орнамент, хоровод плоскостных матрешек, на столе детские народные инструменты: гармошка, балалайка, баян, гусли; предметы быта и культуры русского народа: посуда, игрушки, куклы. Дети и взрослые одеты в народные костюмы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входят в зал парами под музыку народной песни «По улице мостовой», садя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го народов разных национальностей живут в нашей стране и у каждого народа свои обычаи, сказки, музыка, песни, танцы. Родина русского народа - Россия. Россия, Россия - края дорогие, Здесь издавна русские люди живут, Они прославляют просторы родные, Раздольные русские песни поют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и исполняют песню «Родина», слова Ф.Савинова («Вижу чудное приволье»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епко любили и любят свою Родину русские люди, они сложили о ней много песен и сказаний, храбро защищали ее от врагов вместе с другими народами нашей страны, они знали, что отстоять ее можно только тогда, когда «Один - за всех, все - за одного». Дети, какие вы знаете пословицы и поговорки о нашей Родине, о ее защитниках - русских богатырях?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читают пословиц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 народное дело бейся смело», «Жить - Родине служить», «На чужой стороне и весна не красна», «Человек без Родины, что соловей без песни».  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, ребята!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ирались за околицей парни и девушки и водили хороводы. Давайте и мы сейчас заведем хоровод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заводят хоров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какие пословицы о русской народной песне вы знаете?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. Хорошая русская песня дух бодрит. Где песня поется, там весело живется. С хорошей русской песней и труд спорится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слушают в грамзаписи русскую народную песню «Ой, вставала я ранешенько»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любовью воспевал народ природу родной земли, русские красавицы березк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реза моя, березонька, береза моя белая, Стоишь ты, березонька, посередь долинушки, На тебе, березонька листочки зеленые, Под тобой, березонька, трава шелковая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 ансамбль «Красны девицы» исполнит песню «Во поле березонька стояла» (дети исполняют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что для нас подготовил ансамбль «Добры молодцы»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льч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шем оркестре всего понемножку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енит треугольник, запели гармошк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м оркестре всего понемножку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аже играют тарелки и лож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м оркестре всего понемножку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гут оркестру и наши ладошк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альчики играют прибаутку « Патока с имбирем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доль по бережку лебедушка плывет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 бережка головушку несет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цветы водицу стряхива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круг входит «лебедугика». Дети, сужая круг, пою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летай, ясный сокол, высоко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аши да ты крылами широко. (Два раза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бедь белая совсем недалек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я выполняются на русскую народную мелодию «Прялица» (см.:музыка движение/ сост. С. И. Бекина, Т.П. Ломова, 1983)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круг входит «Сокол», кланяясь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Лебедушки», поет: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, лебедушка, лучше всех,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, лебедушка, краше всех,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озьму тебя за белое крыло,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обою поведу да далеко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 ее, дружок, поймай, а потом и забирай!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Сокол» ловит «Лебедушку». ( Игра, как «Кошки-мышки».) «Сокол» ловит «лебедушку» за руку и ведет по кругу русским шагом. Дети идут ними и пою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доль по шелковой травушке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еленой по муравушке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 сокол лебедушку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 белую головушку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по чистому полюшку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ямо к синему морюшк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й-ли. ой-люли. ой лю-л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 к синему морюшку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 русскую народную музыку «Калинка» входят две бабушки.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нил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потешки услыхали и к вам в гости прибежали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врил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 потешки поют, там и весело живут. Правда, Даниловна?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нил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да, Гаврилов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ниловна и Гавриловна (вместе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, ребята! Мы - потешницы старушки, неразлучные подружк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нил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- бабушка Даниловн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врил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- бабушка Гавриловна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месте.)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азлучные подружки, мы живем в одной избушке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нил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лесочке, в лесочке избушка на кочке, Блинами оббита, оладьями крыта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врил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града кругом - пирожки с творогом. Нынче мы расскажем в лицах веселые небылицы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ниловна</w:t>
      </w:r>
      <w:r>
        <w:rPr>
          <w:rFonts w:cs="Times New Roman" w:ascii="Times New Roman" w:hAnsi="Times New Roman"/>
          <w:color w:val="000000"/>
          <w:sz w:val="28"/>
          <w:szCs w:val="28"/>
        </w:rPr>
        <w:t>. Что, Марфута для Петра наварила, напекла: 92 блина, 2 корыта киселя, 50 пирогов, не нашла едоков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врил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 комарик на дубочек, на еловый на пенечек, Свесил ножки на песочек, сунул носик под листоч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ятал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ам у нас один вопрос: «Кто потешек знает воз?»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нил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, Гавриловна, загадку загадай, А ты (обращается к ребенку) загадочку потешкой разгадай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врил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зовут собаку Шавкой и не спит она под лавкой, А глядит она в окошко и мяукает... Кто?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t>. А-та-та, а-та-та, била кошка кота! А-та-та. а-та-та, запирай-ка ворота, А то мыши придут, нас с тобою загрызут!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ниловна.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над нами вверх ногами ходит не страшится, упасть не боится? ( мух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инсценируют русскую народную песню «Как у наших ворот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аврил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евяшка небольшая, три струны всего на ней, А как только зазвенит, сразу всех развесели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спитатель или родитель играет на балалайке плясовую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аврил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м не устоять, Даниловна!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нил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й, не устоять, Гавриловна! (пляшут с детьми)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решки</w:t>
      </w:r>
      <w:r>
        <w:rPr>
          <w:rFonts w:cs="Times New Roman" w:ascii="Times New Roman" w:hAnsi="Times New Roman"/>
          <w:color w:val="000000"/>
          <w:sz w:val="28"/>
          <w:szCs w:val="28"/>
        </w:rPr>
        <w:t>. Мы частушки пропоем и веселый пляс пойдем! Поют частушку по выбору музыкального руководителя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нил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мотри, Гавриловна, какие красавицы сидят, А о себе не говорят. Ребенок (в русском костюме). Повеселить таких гостей сегодня каждый рад. Веселый танец «Ложкари» танцует детский сад. Бабушки хвалят детей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нил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вы любите русские народные сказки? Расскажи. Гаврилов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аврил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 ты, Даниловна!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нил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 ты, Гавриловна! Давай посчитаемся. Гавриловна. Ахи, ахи, ахи, ох! Маша сеяла горох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дился он густой, я пошла, а ты посто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нил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, значит, тебе водить, тебе и сказку говорить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аврилов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верно, то и верно. Расскажу я вам, ребятки, да не сказку, а стих, и даже не стих, а песню, и вовсе не я, а ребята сами, и не сейчас, а в другой раз, и не здесь, а в группе за столом, да за чайком у русского самовара. Вот и всем потешкам конец, а кто слушал-молодец!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глашаю вас, дети и гости, на угощени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2:00Z</dcterms:created>
  <dc:creator>Admin</dc:creator>
  <dc:description/>
  <cp:keywords/>
  <dc:language>en-US</dc:language>
  <cp:lastModifiedBy>Admin</cp:lastModifiedBy>
  <dcterms:modified xsi:type="dcterms:W3CDTF">2014-12-23T09:41:00Z</dcterms:modified>
  <cp:revision>2</cp:revision>
  <dc:subject/>
  <dc:title/>
</cp:coreProperties>
</file>