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ОГИБДД МО МВД России 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Алейский» майор полиции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</w:rPr>
              <w:t>_____________________Е.И.Шаульский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МБДОУ детский сад №10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__________________Л.Ф.Киселева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жной безопасности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bCs/>
          <w:color w:val="000000"/>
          <w:sz w:val="32"/>
          <w:szCs w:val="32"/>
        </w:rPr>
        <w:t>учреждения детский сад №10 города Алейска Алтайского края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г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АСПОРТ ДОРОЖНОЙ БЕЗОПАСНОСТИ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Паспорт дорожной безопасности МБДОУ детского сада № 10 (далее Паспорт) является информационно-справочным документом, в котором отражаются сведения о соответствии ДОУ требованиям дорожной безопасности, и устанавливаются требования, подтверждающие готовность МБДОУ  детского сада № 10 обеспечивать проведение необходимых мероприятий по защите воспитанников связанных с дорожно-транспортным происшествием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Разработка паспорта дорожной безопасности осуществляется администрацией МБДОУ детский сад № 10 с учетом настоящих требований и предложений органов государственной инспекции безопасности дорожного движения города Алейска. Заведующий МБДОУ детский сад № 10 организует процедуру согласования паспорта дорожной безопасности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Паспорт безопасности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го муниципального бюджетного дошкольного образовательного учреждения детский сад № 10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>Раздел 1. Общие сведени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муниципальное бюджетное дошкольное образовательное учреждение детский сад №10 комбинированного вида 2 категории города Алейска Алтайского края (МБДОУ детский сад № 10 города Алейска)</w:t>
      </w:r>
      <w:r>
        <w:rPr>
          <w:color w:val="000000"/>
          <w:sz w:val="27"/>
          <w:szCs w:val="27"/>
        </w:rPr>
        <w:t>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ип ДОУ </w:t>
      </w:r>
      <w:r>
        <w:rPr>
          <w:color w:val="000000"/>
          <w:sz w:val="27"/>
          <w:szCs w:val="27"/>
          <w:u w:val="single"/>
        </w:rPr>
        <w:t>дошкольное образовательное учреждение</w:t>
      </w:r>
      <w:r>
        <w:rPr>
          <w:color w:val="000000"/>
          <w:sz w:val="27"/>
          <w:szCs w:val="27"/>
        </w:rPr>
        <w:t>______________________________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 xml:space="preserve">Юридический адрес ДОУ: </w:t>
      </w:r>
      <w:r>
        <w:rPr>
          <w:color w:val="000000"/>
          <w:sz w:val="27"/>
          <w:szCs w:val="27"/>
          <w:u w:val="single"/>
        </w:rPr>
        <w:t>658130, Алтайский край, г.Алейск, ул.Советская, д.109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Фактический адрес ДОУ: </w:t>
      </w:r>
      <w:r>
        <w:rPr>
          <w:color w:val="000000"/>
          <w:sz w:val="27"/>
          <w:szCs w:val="27"/>
          <w:u w:val="single"/>
        </w:rPr>
        <w:t>658130, Алтайский край, г.Алейск, ул.Советская, д.109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ДОУ: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 xml:space="preserve">Заведующий </w:t>
      </w:r>
      <w:r>
        <w:rPr>
          <w:color w:val="000000"/>
          <w:sz w:val="27"/>
          <w:szCs w:val="27"/>
          <w:u w:val="single"/>
        </w:rPr>
        <w:t>– Киселева Любовь Федоровна, телефон 8(38553) 26-7-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меститель заведующего – </w:t>
      </w:r>
      <w:r>
        <w:rPr>
          <w:color w:val="000000"/>
          <w:sz w:val="27"/>
          <w:szCs w:val="27"/>
          <w:u w:val="single"/>
        </w:rPr>
        <w:t>Некрасова Юлия Александровн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Инспектор по пропаганде безопасности дорожного движения ОГИБДД МО МВД Росиии «Алейский» майор полиции Петрушина Татьяна Владимировна 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sz w:val="27"/>
          <w:szCs w:val="27"/>
        </w:rPr>
        <w:t>Ответственный работник за мероприятия по профилактике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детского травматизма в ДОУ: </w:t>
      </w:r>
      <w:r>
        <w:rPr>
          <w:color w:val="000000"/>
          <w:sz w:val="27"/>
          <w:szCs w:val="27"/>
          <w:u w:val="single"/>
        </w:rPr>
        <w:t>инструктор по физической культуре Горенюк Елена Александров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воспитанников  - </w:t>
      </w:r>
      <w:r>
        <w:rPr>
          <w:color w:val="000000"/>
          <w:sz w:val="27"/>
          <w:szCs w:val="27"/>
          <w:u w:val="single"/>
        </w:rPr>
        <w:t>188 человек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 </w:t>
      </w:r>
      <w:r>
        <w:rPr>
          <w:color w:val="000000"/>
          <w:sz w:val="27"/>
          <w:szCs w:val="27"/>
          <w:u w:val="single"/>
        </w:rPr>
        <w:t>в 8 группах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 xml:space="preserve">нет                 </w:t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жим работы в ДОУ: </w:t>
      </w:r>
      <w:r>
        <w:rPr>
          <w:sz w:val="27"/>
          <w:szCs w:val="27"/>
          <w:u w:val="single"/>
        </w:rPr>
        <w:t>все группы работают с 7.30 до 19.30  при 12-часовом</w:t>
      </w:r>
      <w:r>
        <w:rPr>
          <w:sz w:val="27"/>
          <w:szCs w:val="27"/>
        </w:rPr>
        <w:t>________</w:t>
      </w:r>
      <w:r>
        <w:rPr>
          <w:sz w:val="27"/>
          <w:szCs w:val="27"/>
          <w:u w:val="single"/>
        </w:rPr>
        <w:t xml:space="preserve"> пребывании ребенка в ДОУ.</w:t>
      </w:r>
      <w:r>
        <w:rPr>
          <w:sz w:val="27"/>
          <w:szCs w:val="27"/>
        </w:rPr>
        <w:t>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Телефоны оперативных служб:</w:t>
      </w:r>
    </w:p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разделением пожарной охраны и единая служба спасения -</w:t>
      </w:r>
      <w:r>
        <w:rPr>
          <w:b/>
          <w:color w:val="000000"/>
          <w:sz w:val="27"/>
          <w:szCs w:val="27"/>
        </w:rPr>
        <w:t>01, 010 (сотовый)</w:t>
      </w:r>
    </w:p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лиция – </w:t>
      </w:r>
      <w:r>
        <w:rPr>
          <w:b/>
          <w:color w:val="000000"/>
          <w:sz w:val="27"/>
          <w:szCs w:val="27"/>
        </w:rPr>
        <w:t>02,020 (сотовый)</w:t>
      </w:r>
    </w:p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корая медицинская помощь – </w:t>
      </w:r>
      <w:r>
        <w:rPr>
          <w:b/>
          <w:color w:val="000000"/>
          <w:sz w:val="27"/>
          <w:szCs w:val="27"/>
        </w:rPr>
        <w:t>03, 030 (сотовый)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rPr/>
      </w:pPr>
      <w:r>
        <w:rPr>
          <w:color w:val="000000"/>
          <w:sz w:val="28"/>
          <w:szCs w:val="28"/>
          <w:lang w:val="en-US"/>
        </w:rPr>
        <w:t>План-сх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шруты движения организованных групп детей от МБДОУ детский сад № 10 к спортивной школе, Дому досуга, музею, парку отдыха, Мемориалу славы, МБОУ СОШ № 2, библиотеки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БДОУ детский сад № 10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и планы работы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правления работы сотрудников ДОУ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лан-программа обучения воспитателей правилам безопасного поведения детей на дороге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лан-программа обучения родителей методам формирования у детей навыков безопасного поведения на улицах и дорогах.</w:t>
      </w:r>
    </w:p>
    <w:p>
      <w:pPr>
        <w:pStyle w:val="Normal"/>
        <w:numPr>
          <w:ilvl w:val="1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 по профилактике дорожно-транспортного травматизма.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22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75pt;height:384.45pt" filled="f" o:ole="">
            <v:imagedata r:id="rId4" o:title=""/>
          </v:shape>
          <o:OLEObject Type="Embed" ProgID="" ShapeID="ole_rId3" DrawAspect="Content" ObjectID="_12450691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отруд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пределение функциональных обязанностей между членами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нструктаж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финансовых вопросов (приобретение оборудования, литературы, картин, игрушек и т.п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места системы обучения дошкольников правилам дорожного движения в общем образовательном пространстве детского сада, его связи с другими направлени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разработке проектов и перспективных планов по обучению детей ПДД и организации  предметно-развивающей среды:</w:t>
            </w:r>
          </w:p>
          <w:p>
            <w:pPr>
              <w:pStyle w:val="Normal"/>
              <w:ind w:left="360" w:hanging="0"/>
              <w:rPr/>
            </w:pPr>
            <w:r>
              <w:rPr/>
              <w:t>- уголки безопасности в групп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информационные стенды для родите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лощадки для практических занятий с детьми (на территории детского сада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условий для обучения детей ПДД в группах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ение уголков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бор литературы, фотографий по ПДД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готовление атрибутов к игр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сценариев праздников и развлечений по ПД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бор музыкальных произве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щь в организации предметно-развив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праздниках, развлечениях по ПД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одвижных игр с детьми по ПД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мощь в организации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праздниках, развлечениях по ПД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безопасного поведения детей на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340"/>
        <w:gridCol w:w="18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Основные термины и по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детский с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изготовлению схем микрорайона и перекрестков вокруг детского сад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а, пассаж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строения системы работы по изучению дошкольника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е сигнал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трудник ГИБД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ных средств. ДТП  и их причин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 ГИБДД</w:t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  и дорожная разметк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родителей методам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навыков безопасного поведения на улицах и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203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рожно-транспортный травматизм, причины и последствия. Причинно следственный механизм возникновения Д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ГИБД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восприятия детьми дорожных ситуаций и основные мотивы их поведения на улицах, дорогах и в транспо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вижения  детей по пути в детский сад и домой (принципы определения безопасного маршрута дви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дорожные ситуации  для пешехода («ловушки на дорогах»), формы и методы их изучения в семь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ГИБД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выки безопасного поведения ребенка в дорожном процессе. Основные законы безопасного дви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безопасного поведения на улице, дороге, транспо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равила  перехода проезжей части  по сигналам  светофоров и умение пользоваться дорожными знаками во время дви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ГИБД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 пешеходов, пассажиров, велосипед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вижения детей вне детского сада и взаимодействие  с воспитателями  эти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ГИБД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детей в общественном транспорте. Правила движения детей организованными групп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нарушение детьми ПДД и последствия, вызванные этими нару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ГИБД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собенности поведения детей на улице вне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3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 </w:t>
            </w:r>
          </w:p>
          <w:p>
            <w:pPr>
              <w:pStyle w:val="Normal"/>
              <w:jc w:val="center"/>
              <w:rPr/>
            </w:pPr>
            <w:r>
              <w:rPr/>
              <w:t>«Система работы по ПДД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среди педаг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равствуй, у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воспитанникам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по ПД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лица город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знакомимся с улиц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пассажи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ессия -водите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центральную библиотеку 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библиотек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ш помощник – пешеходный переход» средняя гр. 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ГИБДД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, дети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/>
              <w:t>Дети и дорога. Основы безопасности</w:t>
            </w:r>
            <w:r>
              <w:rPr>
                <w:i/>
              </w:rPr>
              <w:t>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нижка малышка» среди семей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 с участием инспектора ОГИБДД МО МВД России «Алейский» по пропаганде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2:00Z</dcterms:created>
  <dc:creator>ДС № 10</dc:creator>
  <dc:description/>
  <cp:keywords/>
  <dc:language>en-US</dc:language>
  <cp:lastModifiedBy>User</cp:lastModifiedBy>
  <cp:lastPrinted>2015-01-27T10:36:00Z</cp:lastPrinted>
  <dcterms:modified xsi:type="dcterms:W3CDTF">2015-01-29T14:44:00Z</dcterms:modified>
  <cp:revision>4</cp:revision>
  <dc:subject/>
  <dc:title>ПАСПОРТА ДОРОЖНОЙ БЕЗОПАСНОСТИ</dc:title>
</cp:coreProperties>
</file>