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увь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звания обув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нятия: летняя, зимняя, осенняя, весенняя обувь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с уменьшительно-ласкательными суффикса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относительных прилагательны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существительные родительного падежа множественного числ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предлог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назвать предмет ласково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 – сапожки, туфли – туфельки, валенки – валеночки, ботинки – ботиночки, босоножки – босоножечки, кроссовки – кроссовочки, тапки – тапочк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твертый лишний»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нимательно посмотрите на доску и скажите какая картинка лишняя и почем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б обуви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бувь, которую мы носим летом? Летняя. Назовите летнюю обувь (туфли, босоножки, сандалии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, которую мы носим осенью, называется … осенняя (осенние сапоги, осенние ботинки, резиновые сапоги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, которую мы носим зимой, называется … зимняя (валенки, зимние сапоги, зимние ботинки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, которую мы носим весной – весенняя (весенние сапоги, туфли, полуботинки, полусапожки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ть обувь, в которой нельзя ходить на улицу. Это обувь для дома. Какую домашнюю обувь вы знаете? (тапки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из чего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увь, которая сделана из кожи (меха, резины, ткани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Туфли сделаны из кожи, они кожаны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отинки для Маринки (по 2 раза топают каждой ногой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тинки, а картинки (четыре прыжка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 них гулять ходить (шагают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ть, прыгать и шалить (бегают, прыгают и топают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пки для Антошки (по 2 раза топают каждой ногой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 них не мерзли ножки (четыре прыжка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-топ-топотушки (по 2 раза топают каждой ногой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тапки? Как игрушки! (Левая на носок, на пятку и правая на носок, на пятку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агазине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сапоги, а в магазине много … сапог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фли – много туфлей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пки – много тапок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ки – много валенок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ссовки – много кроссовок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соножки – много босоножек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инки – много ботинок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чего?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чего Толя? Без сапога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чего Миша? Без ботинка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чего Ваня? Без валенка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чего Катя? Без тапка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«Кто в чем?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картинку и скажите, кто в нем ходит.  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ходит Толя? Толя ходит в сапогах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Итог занятия, оценка деятельности детей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  <w:ind w:firstLine="1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8:00Z</dcterms:created>
  <dc:creator>Лена</dc:creator>
  <dc:description/>
  <cp:keywords/>
  <dc:language>en-US</dc:language>
  <cp:lastModifiedBy>Lena</cp:lastModifiedBy>
  <cp:lastPrinted>2007-12-10T21:14:00Z</cp:lastPrinted>
  <dcterms:modified xsi:type="dcterms:W3CDTF">2010-01-12T19:57:00Z</dcterms:modified>
  <cp:revision>6</cp:revision>
  <dc:subject/>
  <dc:title>1)</dc:title>
</cp:coreProperties>
</file>