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Одежда»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1. Уточнить названия одежды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2. Уточнить понятия: летняя, зимняя, осенняя, весенняя одежда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3. Упражнять в образовании прилагательных от существительных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4. Упражнять в образовании существительных с уменьшительно-ласкательными суффиксами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6. Упражнять в подборе прилагательных к существительному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7. Упражнять в использовании предложно-падежных конструкций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Организационный момент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На свое место сядет тот, кто назовет то, что на нем надето.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Введение в тему занятия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Логопед вывешивает на доску картинки, на которых изображены предметы одежды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- Как называется одежда, которую мы носим летом? Летняя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Какую летнюю одежду вы знаете? (платье, сарафан, юбка, шорты, футболка)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- Как называется одежда, которую мы носим зимой? Зимняя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(шуба, шапка, шарф, пальто, куртка)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Весной, осенью?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Ребята, у меня есть знакомый мальчик. Его зовут Незнайка. Знаете такого? Так вот, он вышел осенью на прогулку в шортах и в панамке. Правильно он оделся? Нет. Он очень замерз. А что мы оденем осенью? Куртку, шапку, джинсы, колготки.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Игра «Портной»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Ребята, а вы знаете, кто делает одежду? (портной, портниха, швея)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 демонстрирует детям образец шерстяной ткани. Что можно сшить из шерсти? (юбку, брюки, пальто, пиджак). Как называются вещи из шерсти? (шерстяные).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Далее демонстрируется хлопчатобумажная, шелковая, капроновая ткань. Работа ведется по той же схеме.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>4) «Одень Машеньку»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К нам пришла кукла Маша. Она ещё совсем маленькая и не умеет одеваться. Мы поможем Маше одеться на прогулку?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Так, что же нам нужно одеть на прогулку?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Себе мы оденем шапку, а Машеньке шапочку (кофточку, брючки и т.д.).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Физкультминутка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>6) Игра «Как мама шила платье»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Что нарисовано на картинке? Платье. Что есть у платья: воротник, рукава, манжеты, карманы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Мама шила платье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Длинное платье мама … подшила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Широкое платье мама … ушила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Рукава в платье мама … вшила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Красивые пуговицы к платью мама … пришила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Петушка на платье мама … вышила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Маленькую дырочку мама… зашила.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>7) Игра «Подбери признак»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Куртка (какая?) — красная, теплая ... 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Сапоги (какие?) — коричневые ... 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Шарф (какой?) — ...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Пальто (какое?) — ....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>8) Итог занятия, оценка деятельности дет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4:14:00Z</dcterms:created>
  <dc:creator>Лена</dc:creator>
  <dc:description/>
  <cp:keywords/>
  <dc:language>en-US</dc:language>
  <cp:lastModifiedBy>Lena</cp:lastModifiedBy>
  <dcterms:modified xsi:type="dcterms:W3CDTF">2010-01-12T19:57:00Z</dcterms:modified>
  <cp:revision>10</cp:revision>
  <dc:subject/>
  <dc:title>1</dc:title>
</cp:coreProperties>
</file>