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/>
              <w:ind w:left="30" w:right="30" w:hanging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Учебно-методическое пособие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на тему: «Свойства воды» в старшей группе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5"/>
      </w:tblGrid>
      <w:tr>
        <w:trPr/>
        <w:tc>
          <w:tcPr>
            <w:tcW w:w="10605" w:type="dxa"/>
            <w:tcBorders/>
          </w:tcPr>
          <w:p>
            <w:pPr>
              <w:pStyle w:val="Style18"/>
              <w:snapToGrid w:val="false"/>
              <w:spacing w:lineRule="atLeast" w:line="234"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содержание:</w:t>
              <w:br/>
              <w:t>Воспитывать интерес и бережное отношение к природе.</w:t>
              <w:br/>
              <w:t>Расширять кругозор детей, выяснить с детьми некоторые свойства воды  (вкус, запах, цвет) создать условия для развития исследовательских умений детей,  обогатить знания детей о роли воды в жизни человека, животных, растений.</w:t>
            </w:r>
          </w:p>
          <w:p>
            <w:pPr>
              <w:pStyle w:val="Style18"/>
              <w:spacing w:lineRule="atLeas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на общение «Улыбка».</w:t>
            </w:r>
          </w:p>
          <w:p>
            <w:pPr>
              <w:pStyle w:val="Style18"/>
              <w:spacing w:lineRule="atLeas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: Давайте возьмемся за руки. Улыбнемся друг другу. Чтобы создать хорошее настроение.</w:t>
              <w:br/>
              <w:t>Послушайте, я сейчас вам загадаю загадку:</w:t>
            </w:r>
          </w:p>
          <w:p>
            <w:pPr>
              <w:pStyle w:val="Style18"/>
              <w:spacing w:lineRule="atLeas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а и в озере,</w:t>
              <w:br/>
              <w:t>Она и в лужице,</w:t>
              <w:br/>
              <w:t>Она и в чайнике у нас кипит</w:t>
              <w:br/>
              <w:t>Она и в реченьке бежит, шуршит.</w:t>
              <w:br/>
              <w:t>Что это? (Вода)</w:t>
            </w:r>
          </w:p>
          <w:p>
            <w:pPr>
              <w:pStyle w:val="Style18"/>
              <w:spacing w:lineRule="atLeas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о, вода. Мы сегодня с вами побеседуем о воде.</w:t>
            </w:r>
          </w:p>
          <w:p>
            <w:pPr>
              <w:pStyle w:val="Style18"/>
              <w:spacing w:lineRule="atLeas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садятся за столы.</w:t>
              <w:br/>
              <w:t>Воспитатель: Дети, как вы думаете, сколько времени человек не может прожить без пищи? (месяц), а без воды? (неделю). Как вы думаете, много ли воды на Земле? Давайте посмотрим на глобус. Каким цветом на глобусе обозначают воду? (синим). Чего больше, суши или воды?</w:t>
              <w:br/>
              <w:t>Воспитатель: У меня в руках яблоко. Представим, что это наша планета. Четвертая ее часть - суша, а вот эта большая часть - вода. Так много или мало воды на планете? (много)</w:t>
            </w:r>
          </w:p>
          <w:p>
            <w:pPr>
              <w:pStyle w:val="Style18"/>
              <w:spacing w:lineRule="atLeas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бята, покажите мне свои ладошки мне!</w:t>
              <w:br/>
              <w:t>Посмотрите, наши ладошки похожи на солнышко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Покажите мне ладошки, лучики-пальчики, закрыли пальчики – солнышко спряталось.</w:t>
              <w:br/>
              <w:t>Солнышко спряталось</w:t>
              <w:br/>
              <w:t>И к нам на длинной ножке,</w:t>
              <w:br/>
              <w:t>Мокрой ножке</w:t>
              <w:br/>
              <w:t>Дождик скачет по дорожке.</w:t>
              <w:br/>
              <w:t>Давайте послушаем его песенку (прослушивание записи)</w:t>
              <w:br/>
              <w:t>(запись дождика, звук дождя, как капает дождь и усиливается)</w:t>
            </w:r>
          </w:p>
          <w:p>
            <w:pPr>
              <w:pStyle w:val="Style18"/>
              <w:spacing w:lineRule="atLeas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: А сейчас мы поиграем в игру «Кому нужна вода?»</w:t>
              <w:br/>
              <w:t>- Как вы думаете, что это? (это озеро)</w:t>
              <w:br/>
              <w:t>- А это что у озера? (это маленькие ручейки).</w:t>
              <w:br/>
              <w:t>Давайте подберем картинки «Кому нужна вода?» и почему вы так думаете? (дети по очереди выбирают картинки, прикрепляют к ручейкам и объясняют. Картинки: птицы, деревья, рыбы, насекомые, животные, грибы, человек и т.д.)</w:t>
              <w:br/>
              <w:t>Да, без воды все живое на земле погибнет.</w:t>
            </w:r>
          </w:p>
          <w:p>
            <w:pPr>
              <w:pStyle w:val="Style18"/>
              <w:spacing w:lineRule="atLeas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: Ребята, а сейчас я хочу вас пригласить в нашу волшебную лабораторию. Что делают в лаборатории?</w:t>
              <w:br/>
              <w:t>Правильно, проводят опыты.</w:t>
            </w:r>
          </w:p>
          <w:p>
            <w:pPr>
              <w:pStyle w:val="Style18"/>
              <w:spacing w:lineRule="atLeas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 можно сказать о воде, за которой мы наблюдаем?</w:t>
              <w:br/>
              <w:t>Дети: Вода плещется, журчит, переливается, бежит, льется, течет.</w:t>
              <w:br/>
              <w:t>Воспитатель: Значит она какая? (жидкая) А в каком ещё состоянии может быть вода? (в твёрдом, лёд).</w:t>
              <w:br/>
              <w:t>Воспитатель: Кто мне может объяснить значение слова креотерапия? (лечение холодом). Сейчас мы будем заниматься контрастной креотерапией.</w:t>
            </w:r>
          </w:p>
          <w:p>
            <w:pPr>
              <w:pStyle w:val="Style18"/>
              <w:spacing w:lineRule="atLeas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ьчиковый массаж:</w:t>
              <w:br/>
              <w:t>Дети попеременно опускают руки в ёмкость с тёплой водой и со льдом, приговаривая стихотворение:</w:t>
              <w:br/>
              <w:t>Мы научимся ледок,</w:t>
              <w:br/>
              <w:t>Между пальцами катать,</w:t>
              <w:br/>
              <w:t>Это в школе нам поможет</w:t>
              <w:br/>
              <w:t>Буквы ровные писать.</w:t>
              <w:br/>
              <w:t>Дети вытирают руки.</w:t>
            </w:r>
          </w:p>
          <w:p>
            <w:pPr>
              <w:pStyle w:val="Style18"/>
              <w:spacing w:lineRule="atLeas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>«Вода - растворитель».</w:t>
              <w:br/>
              <w:t>Воспитатель: Ребята, я попрошу вас подойти к моему столу. У меня на столе стоят три блюдца, накрытые салфетками. Чтобы узнать, что там лежит, нужно отгадать загадки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Слушайте первую загадку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Белый камень в воде тает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(Сахар)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Воспитатель поднимает салфетку, дети проверяют, правильно ли они отгадали загадку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Воспитатель: Теперь вторая загадка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В воде родиться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Воды боится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(Соль)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Убираем салфетку со второго блюдца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Воспитатель: И, наконец, третья, последняя загадка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Желтое, а не солнце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Льется, а не вода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На сковороде - пенится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Брызгается и шипит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(Масло)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t>Воспитатель: Ребята, а почему соль и сахар боятся воды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Дети: Потому что они в ней исчезают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Воспитатель: Предлагаю вам всем пройти к столам и принять участие в экспериментах.</w:t>
              <w:br/>
              <w:t>Дети рассаживаются на свои рабочие места. Воспитатель спрашивает 3-4 человек, что у них находится в желтых баночках, а что в зеленых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Воспитатель: Давайте посмотрим, что станет с солью и сахаром, если мы их положим в воду. Возьмите две баночки с водой. В одну положите ложечку сахарного песка и размешайте его ложкой. Что получается? Растворился сахар в воде или нет?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Затем, в другую баночку положите соль. Размешайте её. Сахар исчез. Почему?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Дети: Сахар растворилась в воде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Воспитатель: Возьмите другую баночку и насыпьте в неё ложечку соли. Размешайте её. Что теперь произошло?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Дети: Соль растворилась в воде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Воспитатель: А все ли вещества могут растворяться в воде, как вы думаете? Если в воду налить масло она также исчезнет как сахар и соль. Добавьте в ваши баночки с водой несколько капель масла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Идет самостоятельная работа детей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Воспитатель спрашивает 3 - 4 человек, что произошло с маслом в воде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Дети: Масло не растворилось в воде: оно плавает на поверхности воды желтыми капельками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Воспитатель: Молодцы ребята. Проведя сейчас опыты с солью, сахаром, маслом, с каким же новым свойством воды вы познакомились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Дети: Вода одни вещества может растворять, а другие нет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Вывод: в воде одни вещества растворяются, другие не растворяются совсем.</w:t>
              <w:br/>
              <w:t>Воспитатель: Посмотрите, вот на столе что-то стоит. Как вы думаете, что это? (вода)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А может быть, сок? Почему вы думаете, что это вода? (ответы детей).Давайте понюхаем её. Она пахнет?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авильно, вода не имеет запаха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Давайте попробуем её на вкус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А если бросить в неё сахар, какая станет вода? Правильно, сладкая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Давайте попробуем это сделать? А если добавить соль, какая вода станет? (ответы).</w:t>
              <w:br/>
              <w:t>Воспитатель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Ребята, наша водичка умеет менять не только вкус, но и цвет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Если в воду опустить красную краску, какой вода станет? Красной, зелёной, синей.</w:t>
              <w:br/>
              <w:t>Воспитатель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Вы знаете, а водичка ещё может быть волшебной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Она может расколдовать картинки, которые у нас здесь лежат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Закрашивать мы с вами будем не кисточками, а вот такими волшебными палочками с      поролоном.</w:t>
              <w:br/>
              <w:t>Если вы будете старательно делать, то мы узнаем, какие обитатели живут в воде.</w:t>
            </w:r>
          </w:p>
          <w:p>
            <w:pPr>
              <w:pStyle w:val="Style18"/>
              <w:spacing w:lineRule="atLeas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ьчиковая гимнастика:</w:t>
              <w:br/>
              <w:t>Капля раз, капля два,</w:t>
              <w:br/>
              <w:t>Капля медленно сперва,</w:t>
              <w:br/>
              <w:t>А потом, потом, потом,</w:t>
              <w:br/>
              <w:t>Всё бегом, бегом, бегом.</w:t>
              <w:br/>
              <w:t>Мы зонты свои раскроем,</w:t>
              <w:br/>
              <w:t>От дождя себя укроем.</w:t>
            </w:r>
          </w:p>
          <w:p>
            <w:pPr>
              <w:pStyle w:val="Style18"/>
              <w:spacing w:lineRule="atLeas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деятельность детей. (по мере закрашивания на листочках появляются рыбки, нарисованные воском).</w:t>
              <w:br/>
              <w:t>Воспитатель:</w:t>
              <w:br/>
              <w:t>А сейчас, дети, скажите, что вам понравилось на занятии?</w:t>
              <w:br/>
              <w:t>Ответы детей.</w:t>
              <w:br/>
              <w:t>Воспитатель:</w:t>
              <w:br/>
              <w:t>Да, дети, вода нужна всем: и животным, и людям, и растениям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А скажите мне, пожалуйста, как нужно обращаться с водой, чтобы она не исчезла, а всегда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была с нами? (Ответы детей).</w:t>
            </w:r>
          </w:p>
          <w:p>
            <w:pPr>
              <w:pStyle w:val="Style18"/>
              <w:spacing w:lineRule="atLeas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рывайте крепче кран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Чтоб не вытек океан.</w:t>
              <w:br/>
              <w:t>Бережливым будь с водой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Хорошенько кран закрой!</w:t>
            </w:r>
          </w:p>
          <w:p>
            <w:pPr>
              <w:pStyle w:val="Style18"/>
              <w:spacing w:lineRule="atLeast" w:line="234"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ончить занятие я хочу стихотворением Н. Рыжовой "Волшебная вода". Давайте его послушаем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Вы, слыхали о воде?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Говорят, она везде!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Вы в пруду её найдёте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И в сыром лесном болоте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В луже, в море, в океане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И в водопроводном кране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Как сосулька замерзает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В лес туманом заползает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На плите у вас кипит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Паром чайника шипит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Без неё нам не умыться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Не наесться, не напиться!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Смею вам я доложить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Без неё нам не прожить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okr-mir/1177-slyhali-o-vod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6:00Z</dcterms:created>
  <dc:creator>Настя</dc:creator>
  <dc:description/>
  <dc:language>en-US</dc:language>
  <cp:lastModifiedBy>Настя</cp:lastModifiedBy>
  <dcterms:modified xsi:type="dcterms:W3CDTF">2014-08-18T16:18:00Z</dcterms:modified>
  <cp:revision>1</cp:revision>
  <dc:subject/>
  <dc:title>Конспект интегрированного занятия на тему: «Вы слыхали о воде</dc:title>
</cp:coreProperties>
</file>