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в старшей логопедической группе.</w:t>
      </w:r>
    </w:p>
    <w:p>
      <w:pPr>
        <w:pStyle w:val="Normal"/>
        <w:jc w:val="right"/>
        <w:rPr/>
      </w:pPr>
      <w:r>
        <w:rPr/>
        <w:t>Исхакова Т.В.</w:t>
      </w:r>
    </w:p>
    <w:p>
      <w:pPr>
        <w:pStyle w:val="Normal"/>
        <w:jc w:val="right"/>
        <w:rPr/>
      </w:pPr>
      <w:r>
        <w:rPr/>
        <w:t>Логопед</w:t>
      </w:r>
    </w:p>
    <w:p>
      <w:pPr>
        <w:pStyle w:val="Normal"/>
        <w:rPr>
          <w:b/>
          <w:b/>
        </w:rPr>
      </w:pPr>
      <w:r>
        <w:rPr>
          <w:b/>
        </w:rPr>
        <w:t>Тема: «Наша Армия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представления детей о Российской Арм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Развивать общие речевые навыки, мелкую моторику, координацию речи с движением;</w:t>
      </w:r>
    </w:p>
    <w:p>
      <w:pPr>
        <w:pStyle w:val="Normal"/>
        <w:rPr/>
      </w:pPr>
      <w:r>
        <w:rPr/>
        <w:t>-Развивать навыки языкового и фонетического анализа;</w:t>
      </w:r>
    </w:p>
    <w:p>
      <w:pPr>
        <w:pStyle w:val="Normal"/>
        <w:rPr/>
      </w:pPr>
      <w:r>
        <w:rPr/>
        <w:t>-Учить умению использовать в речи согласование числительных с существительными;</w:t>
      </w:r>
    </w:p>
    <w:p>
      <w:pPr>
        <w:pStyle w:val="Normal"/>
        <w:rPr/>
      </w:pPr>
      <w:r>
        <w:rPr/>
        <w:t>-Расширить словарь по теме:</w:t>
      </w:r>
    </w:p>
    <w:p>
      <w:pPr>
        <w:pStyle w:val="Normal"/>
        <w:rPr/>
      </w:pPr>
      <w:r>
        <w:rPr/>
        <w:t>Пересказ стихотворения А. Жарова «Пограничник» с применением наглядного моделирования.</w:t>
      </w:r>
    </w:p>
    <w:p>
      <w:pPr>
        <w:pStyle w:val="Normal"/>
        <w:rPr/>
      </w:pPr>
      <w:r>
        <w:rPr>
          <w:b/>
        </w:rPr>
        <w:t xml:space="preserve">Лексический материал: </w:t>
      </w:r>
      <w:r>
        <w:rPr/>
        <w:t xml:space="preserve">пограничник, застава, часовой, танкист, ракетчи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раничник»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А. Жаров</w:t>
      </w:r>
    </w:p>
    <w:p>
      <w:pPr>
        <w:pStyle w:val="Normal"/>
        <w:rPr/>
      </w:pPr>
      <w:r>
        <w:rPr/>
        <w:t>Тропинки лесные,</w:t>
      </w:r>
    </w:p>
    <w:p>
      <w:pPr>
        <w:pStyle w:val="Normal"/>
        <w:rPr/>
      </w:pPr>
      <w:r>
        <w:rPr/>
        <w:t>Пахучие травы</w:t>
      </w:r>
    </w:p>
    <w:p>
      <w:pPr>
        <w:pStyle w:val="Normal"/>
        <w:rPr/>
      </w:pPr>
      <w:r>
        <w:rPr/>
        <w:t>За тёмным оврагом</w:t>
      </w:r>
    </w:p>
    <w:p>
      <w:pPr>
        <w:pStyle w:val="Normal"/>
        <w:rPr/>
      </w:pPr>
      <w:r>
        <w:rPr/>
        <w:t>Простор полево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черней порою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дозор от застав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дёт пограничник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траны часовой.</w:t>
      </w:r>
    </w:p>
    <w:p>
      <w:pPr>
        <w:pStyle w:val="Normal"/>
        <w:jc w:val="center"/>
        <w:rPr/>
      </w:pPr>
      <w:r>
        <w:rPr/>
        <w:t xml:space="preserve">                            …</w:t>
      </w:r>
      <w:r>
        <w:rPr/>
        <w:t>Тропинки лесные,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Пахучие травы…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венит соловей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Над бегущим ручьё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Идёт погранични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 дозор от заст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 любую погоду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И ночью и днём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ллюстрации по теме; тетради, карандаши, сх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:</w:t>
      </w:r>
    </w:p>
    <w:p>
      <w:pPr>
        <w:pStyle w:val="Normal"/>
        <w:rPr/>
      </w:pPr>
      <w:r>
        <w:rPr/>
        <w:t>Назвать гласные в словах – танкист, связист, ракетчик, миномётчик, капитан, лётчик, пило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общение темы занятия:</w:t>
      </w:r>
    </w:p>
    <w:p>
      <w:pPr>
        <w:pStyle w:val="Normal"/>
        <w:rPr/>
      </w:pPr>
      <w:r>
        <w:rPr/>
        <w:t>Сегодня мы с вами будем вести беседу о защитниках нашей Родины. Кто такие защитники? Кто служит в Армии?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Лексико-грамматические игры и упражнения.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ая игра «Подбери признак»: защитник Отечества (какой?) – смелый, храбрый, отважный, честный, мужественный.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ая игра «Сосчитай» - согласование числительных с существительными: один танк – пять танков, один корабль – пять кораблей, один самолёт – пять самолётов.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ое упражнение «Кто быстрее»: Слоговой анализ слов – моряк, лётчик, танкист, ракетчик, пограничник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и анализ предложений о защитниках Родины. Схемы предложений:</w:t>
      </w:r>
    </w:p>
    <w:p>
      <w:pPr>
        <w:pStyle w:val="Normal"/>
        <w:ind w:left="720" w:hanging="0"/>
        <w:rPr/>
      </w:pPr>
      <w:r>
        <w:rPr/>
        <w:t xml:space="preserve">Пограничник охраняет границу. </w:t>
      </w:r>
      <w:r>
        <w:rPr>
          <w:b/>
          <w:lang w:val="en-US"/>
        </w:rPr>
        <w:t>|</w:t>
      </w:r>
      <w:r>
        <w:rPr/>
        <w:t>___ ___ ___ .</w:t>
      </w:r>
    </w:p>
    <w:p>
      <w:pPr>
        <w:pStyle w:val="Normal"/>
        <w:ind w:left="720" w:hanging="0"/>
        <w:rPr/>
      </w:pPr>
      <w:r>
        <w:rPr/>
        <w:t xml:space="preserve">Охраняет нашу Родину солдат. </w:t>
      </w:r>
      <w:r>
        <w:rPr>
          <w:b/>
          <w:lang w:val="en-US"/>
        </w:rPr>
        <w:t>|</w:t>
      </w:r>
      <w:r>
        <w:rPr>
          <w:lang w:val="en-US"/>
        </w:rPr>
        <w:t xml:space="preserve">___ ___ ___ </w:t>
      </w:r>
      <w:r>
        <w:rPr/>
        <w:t>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Физминутка. Координация речи с дви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раничник»</w:t>
      </w:r>
    </w:p>
    <w:p>
      <w:pPr>
        <w:pStyle w:val="Normal"/>
        <w:rPr/>
      </w:pPr>
      <w:r>
        <w:rPr/>
        <w:t>Тропинки лесные,</w:t>
      </w:r>
    </w:p>
    <w:p>
      <w:pPr>
        <w:pStyle w:val="Normal"/>
        <w:rPr/>
      </w:pPr>
      <w:r>
        <w:rPr/>
        <w:t>Пахучие травы</w:t>
      </w:r>
    </w:p>
    <w:p>
      <w:pPr>
        <w:pStyle w:val="Normal"/>
        <w:rPr/>
      </w:pPr>
      <w:r>
        <w:rPr/>
        <w:t>За тёмным оврагом</w:t>
      </w:r>
    </w:p>
    <w:p>
      <w:pPr>
        <w:pStyle w:val="Normal"/>
        <w:rPr/>
      </w:pPr>
      <w:r>
        <w:rPr/>
        <w:t>Простор полевой.</w:t>
      </w:r>
    </w:p>
    <w:p>
      <w:pPr>
        <w:pStyle w:val="Normal"/>
        <w:rPr/>
      </w:pPr>
      <w:r>
        <w:rPr/>
        <w:t>Вечерней порою</w:t>
      </w:r>
    </w:p>
    <w:p>
      <w:pPr>
        <w:pStyle w:val="Normal"/>
        <w:rPr/>
      </w:pPr>
      <w:r>
        <w:rPr/>
        <w:t>В дозор от заставы</w:t>
      </w:r>
    </w:p>
    <w:p>
      <w:pPr>
        <w:pStyle w:val="Normal"/>
        <w:rPr/>
      </w:pPr>
      <w:r>
        <w:rPr/>
        <w:t>Идёт пограничник,</w:t>
      </w:r>
    </w:p>
    <w:p>
      <w:pPr>
        <w:pStyle w:val="Normal"/>
        <w:rPr/>
      </w:pPr>
      <w:r>
        <w:rPr/>
        <w:t>Страны часовой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Чтение стихотворения «Пограничник» А. Жарова.</w:t>
      </w:r>
    </w:p>
    <w:p>
      <w:pPr>
        <w:pStyle w:val="Normal"/>
        <w:rPr/>
      </w:pPr>
      <w:r>
        <w:rPr/>
        <w:t>1. Вопросы:</w:t>
      </w:r>
    </w:p>
    <w:p>
      <w:pPr>
        <w:pStyle w:val="Normal"/>
        <w:rPr/>
      </w:pPr>
      <w:r>
        <w:rPr/>
        <w:t>-Как называется стихотворение?</w:t>
      </w:r>
    </w:p>
    <w:p>
      <w:pPr>
        <w:pStyle w:val="Normal"/>
        <w:rPr/>
      </w:pPr>
      <w:r>
        <w:rPr/>
        <w:t>-Какое время года изображает автор в стихотворении?</w:t>
      </w:r>
    </w:p>
    <w:p>
      <w:pPr>
        <w:pStyle w:val="Normal"/>
        <w:rPr/>
      </w:pPr>
      <w:r>
        <w:rPr/>
        <w:t>-Какое время суток?</w:t>
      </w:r>
    </w:p>
    <w:p>
      <w:pPr>
        <w:pStyle w:val="Normal"/>
        <w:rPr/>
      </w:pPr>
      <w:r>
        <w:rPr/>
        <w:t>-Где идёт пограничник?</w:t>
      </w:r>
    </w:p>
    <w:p>
      <w:pPr>
        <w:pStyle w:val="Normal"/>
        <w:rPr/>
      </w:pPr>
      <w:r>
        <w:rPr/>
        <w:t>-Кто звенит над бегущим ручьём?</w:t>
      </w:r>
    </w:p>
    <w:p>
      <w:pPr>
        <w:pStyle w:val="Normal"/>
        <w:rPr/>
      </w:pPr>
      <w:r>
        <w:rPr/>
        <w:t>-Куда держит путь пограничник?</w:t>
      </w:r>
    </w:p>
    <w:p>
      <w:pPr>
        <w:pStyle w:val="Normal"/>
        <w:rPr/>
      </w:pPr>
      <w:r>
        <w:rPr/>
        <w:t>2. Повторное чтение стихотворения с установкой на пересказ с применением наглядного моделирования.</w:t>
      </w:r>
    </w:p>
    <w:p>
      <w:pPr>
        <w:pStyle w:val="Normal"/>
        <w:rPr/>
      </w:pPr>
      <w:r>
        <w:rPr/>
        <w:t>3. Пересказ стихотворения с использованием сх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343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34308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3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56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85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99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600">
                            <a:off x="3428640" y="574920"/>
                            <a:ext cx="457200" cy="22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99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799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99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7995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13680"/>
                            <a:ext cx="682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80">
                                <a:moveTo>
                                  <a:pt x="0" y="98"/>
                                </a:moveTo>
                                <a:cubicBezTo>
                                  <a:pt x="4" y="83"/>
                                  <a:pt x="2" y="66"/>
                                  <a:pt x="7" y="51"/>
                                </a:cubicBezTo>
                                <a:cubicBezTo>
                                  <a:pt x="12" y="35"/>
                                  <a:pt x="53" y="25"/>
                                  <a:pt x="68" y="22"/>
                                </a:cubicBezTo>
                                <a:cubicBezTo>
                                  <a:pt x="78" y="12"/>
                                  <a:pt x="88" y="12"/>
                                  <a:pt x="101" y="7"/>
                                </a:cubicBezTo>
                                <a:cubicBezTo>
                                  <a:pt x="144" y="17"/>
                                  <a:pt x="101" y="3"/>
                                  <a:pt x="126" y="22"/>
                                </a:cubicBezTo>
                                <a:cubicBezTo>
                                  <a:pt x="133" y="27"/>
                                  <a:pt x="151" y="30"/>
                                  <a:pt x="159" y="32"/>
                                </a:cubicBezTo>
                                <a:cubicBezTo>
                                  <a:pt x="165" y="52"/>
                                  <a:pt x="174" y="83"/>
                                  <a:pt x="188" y="98"/>
                                </a:cubicBezTo>
                                <a:cubicBezTo>
                                  <a:pt x="194" y="119"/>
                                  <a:pt x="209" y="142"/>
                                  <a:pt x="231" y="148"/>
                                </a:cubicBezTo>
                                <a:cubicBezTo>
                                  <a:pt x="239" y="161"/>
                                  <a:pt x="246" y="165"/>
                                  <a:pt x="260" y="170"/>
                                </a:cubicBezTo>
                                <a:cubicBezTo>
                                  <a:pt x="349" y="166"/>
                                  <a:pt x="351" y="180"/>
                                  <a:pt x="387" y="123"/>
                                </a:cubicBezTo>
                                <a:cubicBezTo>
                                  <a:pt x="391" y="93"/>
                                  <a:pt x="398" y="78"/>
                                  <a:pt x="416" y="54"/>
                                </a:cubicBezTo>
                                <a:cubicBezTo>
                                  <a:pt x="421" y="47"/>
                                  <a:pt x="425" y="39"/>
                                  <a:pt x="430" y="32"/>
                                </a:cubicBezTo>
                                <a:cubicBezTo>
                                  <a:pt x="435" y="25"/>
                                  <a:pt x="452" y="18"/>
                                  <a:pt x="452" y="18"/>
                                </a:cubicBezTo>
                                <a:cubicBezTo>
                                  <a:pt x="476" y="19"/>
                                  <a:pt x="500" y="19"/>
                                  <a:pt x="524" y="22"/>
                                </a:cubicBezTo>
                                <a:cubicBezTo>
                                  <a:pt x="539" y="24"/>
                                  <a:pt x="560" y="51"/>
                                  <a:pt x="560" y="51"/>
                                </a:cubicBezTo>
                                <a:cubicBezTo>
                                  <a:pt x="561" y="57"/>
                                  <a:pt x="562" y="63"/>
                                  <a:pt x="564" y="69"/>
                                </a:cubicBezTo>
                                <a:cubicBezTo>
                                  <a:pt x="565" y="73"/>
                                  <a:pt x="570" y="75"/>
                                  <a:pt x="571" y="79"/>
                                </a:cubicBezTo>
                                <a:cubicBezTo>
                                  <a:pt x="578" y="99"/>
                                  <a:pt x="571" y="107"/>
                                  <a:pt x="589" y="119"/>
                                </a:cubicBezTo>
                                <a:cubicBezTo>
                                  <a:pt x="606" y="157"/>
                                  <a:pt x="638" y="155"/>
                                  <a:pt x="676" y="159"/>
                                </a:cubicBezTo>
                                <a:cubicBezTo>
                                  <a:pt x="699" y="157"/>
                                  <a:pt x="729" y="168"/>
                                  <a:pt x="745" y="152"/>
                                </a:cubicBezTo>
                                <a:cubicBezTo>
                                  <a:pt x="757" y="140"/>
                                  <a:pt x="761" y="122"/>
                                  <a:pt x="770" y="108"/>
                                </a:cubicBezTo>
                                <a:cubicBezTo>
                                  <a:pt x="779" y="69"/>
                                  <a:pt x="781" y="61"/>
                                  <a:pt x="814" y="43"/>
                                </a:cubicBezTo>
                                <a:cubicBezTo>
                                  <a:pt x="832" y="21"/>
                                  <a:pt x="850" y="12"/>
                                  <a:pt x="875" y="0"/>
                                </a:cubicBezTo>
                                <a:cubicBezTo>
                                  <a:pt x="899" y="4"/>
                                  <a:pt x="910" y="3"/>
                                  <a:pt x="929" y="18"/>
                                </a:cubicBezTo>
                                <a:cubicBezTo>
                                  <a:pt x="940" y="56"/>
                                  <a:pt x="941" y="84"/>
                                  <a:pt x="977" y="108"/>
                                </a:cubicBezTo>
                                <a:cubicBezTo>
                                  <a:pt x="985" y="137"/>
                                  <a:pt x="1041" y="129"/>
                                  <a:pt x="1060" y="130"/>
                                </a:cubicBezTo>
                                <a:cubicBezTo>
                                  <a:pt x="1075" y="134"/>
                                  <a:pt x="1074" y="129"/>
                                  <a:pt x="1074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5716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cubicBezTo>
                                  <a:pt x="75" y="300"/>
                                  <a:pt x="150" y="600"/>
                                  <a:pt x="1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682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80">
                                <a:moveTo>
                                  <a:pt x="0" y="98"/>
                                </a:moveTo>
                                <a:cubicBezTo>
                                  <a:pt x="4" y="83"/>
                                  <a:pt x="2" y="66"/>
                                  <a:pt x="7" y="51"/>
                                </a:cubicBezTo>
                                <a:cubicBezTo>
                                  <a:pt x="12" y="35"/>
                                  <a:pt x="53" y="25"/>
                                  <a:pt x="68" y="22"/>
                                </a:cubicBezTo>
                                <a:cubicBezTo>
                                  <a:pt x="78" y="12"/>
                                  <a:pt x="88" y="12"/>
                                  <a:pt x="101" y="7"/>
                                </a:cubicBezTo>
                                <a:cubicBezTo>
                                  <a:pt x="144" y="17"/>
                                  <a:pt x="101" y="3"/>
                                  <a:pt x="126" y="22"/>
                                </a:cubicBezTo>
                                <a:cubicBezTo>
                                  <a:pt x="133" y="27"/>
                                  <a:pt x="151" y="30"/>
                                  <a:pt x="159" y="32"/>
                                </a:cubicBezTo>
                                <a:cubicBezTo>
                                  <a:pt x="165" y="52"/>
                                  <a:pt x="174" y="83"/>
                                  <a:pt x="188" y="98"/>
                                </a:cubicBezTo>
                                <a:cubicBezTo>
                                  <a:pt x="194" y="119"/>
                                  <a:pt x="209" y="142"/>
                                  <a:pt x="231" y="148"/>
                                </a:cubicBezTo>
                                <a:cubicBezTo>
                                  <a:pt x="239" y="161"/>
                                  <a:pt x="246" y="165"/>
                                  <a:pt x="260" y="170"/>
                                </a:cubicBezTo>
                                <a:cubicBezTo>
                                  <a:pt x="349" y="166"/>
                                  <a:pt x="351" y="180"/>
                                  <a:pt x="387" y="123"/>
                                </a:cubicBezTo>
                                <a:cubicBezTo>
                                  <a:pt x="391" y="93"/>
                                  <a:pt x="398" y="78"/>
                                  <a:pt x="416" y="54"/>
                                </a:cubicBezTo>
                                <a:cubicBezTo>
                                  <a:pt x="421" y="47"/>
                                  <a:pt x="425" y="39"/>
                                  <a:pt x="430" y="32"/>
                                </a:cubicBezTo>
                                <a:cubicBezTo>
                                  <a:pt x="435" y="25"/>
                                  <a:pt x="452" y="18"/>
                                  <a:pt x="452" y="18"/>
                                </a:cubicBezTo>
                                <a:cubicBezTo>
                                  <a:pt x="476" y="19"/>
                                  <a:pt x="500" y="19"/>
                                  <a:pt x="524" y="22"/>
                                </a:cubicBezTo>
                                <a:cubicBezTo>
                                  <a:pt x="539" y="24"/>
                                  <a:pt x="560" y="51"/>
                                  <a:pt x="560" y="51"/>
                                </a:cubicBezTo>
                                <a:cubicBezTo>
                                  <a:pt x="561" y="57"/>
                                  <a:pt x="562" y="63"/>
                                  <a:pt x="564" y="69"/>
                                </a:cubicBezTo>
                                <a:cubicBezTo>
                                  <a:pt x="565" y="73"/>
                                  <a:pt x="570" y="75"/>
                                  <a:pt x="571" y="79"/>
                                </a:cubicBezTo>
                                <a:cubicBezTo>
                                  <a:pt x="578" y="99"/>
                                  <a:pt x="571" y="107"/>
                                  <a:pt x="589" y="119"/>
                                </a:cubicBezTo>
                                <a:cubicBezTo>
                                  <a:pt x="606" y="157"/>
                                  <a:pt x="638" y="155"/>
                                  <a:pt x="676" y="159"/>
                                </a:cubicBezTo>
                                <a:cubicBezTo>
                                  <a:pt x="699" y="157"/>
                                  <a:pt x="729" y="168"/>
                                  <a:pt x="745" y="152"/>
                                </a:cubicBezTo>
                                <a:cubicBezTo>
                                  <a:pt x="757" y="140"/>
                                  <a:pt x="761" y="122"/>
                                  <a:pt x="770" y="108"/>
                                </a:cubicBezTo>
                                <a:cubicBezTo>
                                  <a:pt x="779" y="69"/>
                                  <a:pt x="781" y="61"/>
                                  <a:pt x="814" y="43"/>
                                </a:cubicBezTo>
                                <a:cubicBezTo>
                                  <a:pt x="832" y="21"/>
                                  <a:pt x="850" y="12"/>
                                  <a:pt x="875" y="0"/>
                                </a:cubicBezTo>
                                <a:cubicBezTo>
                                  <a:pt x="899" y="4"/>
                                  <a:pt x="910" y="3"/>
                                  <a:pt x="929" y="18"/>
                                </a:cubicBezTo>
                                <a:cubicBezTo>
                                  <a:pt x="940" y="56"/>
                                  <a:pt x="941" y="84"/>
                                  <a:pt x="977" y="108"/>
                                </a:cubicBezTo>
                                <a:cubicBezTo>
                                  <a:pt x="985" y="137"/>
                                  <a:pt x="1041" y="129"/>
                                  <a:pt x="1060" y="130"/>
                                </a:cubicBezTo>
                                <a:cubicBezTo>
                                  <a:pt x="1075" y="134"/>
                                  <a:pt x="1074" y="129"/>
                                  <a:pt x="1074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080"/>
                            <a:ext cx="34308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343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8pt" coordorigin="0,0" coordsize="9900,2160">
                <v:rect id="shape_0" stroked="f" o:allowincell="f" style="position:absolute;left:0;top:0;width:98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899;width:539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79;width:539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71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259" to="25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" to="39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9" to="3959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395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395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413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9" to="41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9" to="41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905;width:719;height:352;mso-wrap-style:none;v-text-anchor:middle;rotation: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259" to="84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619" to="97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59" to="86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259" to="89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259" to="93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259" to="989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259" to="989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59" to="75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59" to="52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75,180" path="m0,98c4,83,2,66,7,51c12,35,53,25,68,22c78,12,88,12,101,7c144,17,101,3,126,22c133,27,151,30,159,32c165,52,174,83,188,98c194,119,209,142,231,148c239,161,246,165,260,170c349,166,351,180,387,123c391,93,398,78,416,54c421,47,425,39,430,32c435,25,452,18,452,18c476,19,500,19,524,22c539,24,560,51,560,51c561,57,562,63,564,69c565,73,570,75,571,79c578,99,571,107,589,119c606,157,638,155,676,159c699,157,729,168,745,152c757,140,761,122,770,108c779,69,781,61,814,43c832,21,850,12,875,0c899,4,910,3,929,18c940,56,941,84,977,108c985,137,1041,129,1060,130c1075,134,1074,129,1074,137e" stroked="t" o:allowincell="f" style="position:absolute;left:2705;top:1439;width:1074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700;top:360;width:899;height:5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720" path="m0,0c75,300,150,600,180,720e" stroked="t" o:allowincell="f" style="position:absolute;left:3060;top:719;width:17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75,180" path="m0,98c4,83,2,66,7,51c12,35,53,25,68,22c78,12,88,12,101,7c144,17,101,3,126,22c133,27,151,30,159,32c165,52,174,83,188,98c194,119,209,142,231,148c239,161,246,165,260,170c349,166,351,180,387,123c391,93,398,78,416,54c421,47,425,39,430,32c435,25,452,18,452,18c476,19,500,19,524,22c539,24,560,51,560,51c561,57,562,63,564,69c565,73,570,75,571,79c578,99,571,107,589,119c606,157,638,155,676,159c699,157,729,168,745,152c757,140,761,122,770,108c779,69,781,61,814,43c832,21,850,12,875,0c899,4,910,3,929,18c940,56,941,84,977,108c985,137,1041,129,1060,130c1075,134,1074,129,1074,137e" stroked="t" o:allowincell="f" style="position:absolute;left:5220;top:1439;width:1074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60;top:1079;width:539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60;top:71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900" to="62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62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60" to="64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VI. Итог </w:t>
      </w:r>
      <w:r>
        <w:rPr/>
        <w:t>занят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41:00Z</dcterms:created>
  <dc:creator>Admin</dc:creator>
  <dc:description/>
  <cp:keywords/>
  <dc:language>en-US</dc:language>
  <cp:lastModifiedBy>Admin</cp:lastModifiedBy>
  <dcterms:modified xsi:type="dcterms:W3CDTF">2014-03-02T12:41:00Z</dcterms:modified>
  <cp:revision>3</cp:revision>
  <dc:subject/>
  <dc:title/>
</cp:coreProperties>
</file>