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38"/>
          <w:szCs w:val="38"/>
          <w:u w:val="single"/>
          <w:lang w:val="en-US"/>
        </w:rPr>
      </w:pPr>
      <w:r>
        <w:rPr>
          <w:rFonts w:cs="Times New Roman" w:ascii="Times New Roman" w:hAnsi="Times New Roman"/>
          <w:sz w:val="38"/>
          <w:szCs w:val="3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>КОНСП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>непосредственно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  <w:u w:val="single"/>
        </w:rPr>
        <w:t>по формированию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>связной монологической реч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>в подготовительной группе компенсирующей направленности для детей с ОН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pacing w:val="-1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38"/>
          <w:szCs w:val="38"/>
          <w:u w:val="single"/>
        </w:rPr>
      </w:pPr>
      <w:r>
        <w:rPr>
          <w:rFonts w:cs="Times New Roman" w:ascii="Times New Roman" w:hAnsi="Times New Roman"/>
          <w:spacing w:val="-1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38"/>
          <w:szCs w:val="38"/>
          <w:u w:val="single"/>
        </w:rPr>
      </w:pPr>
      <w:r>
        <w:rPr>
          <w:rFonts w:cs="Times New Roman" w:ascii="Times New Roman" w:hAnsi="Times New Roman"/>
          <w:spacing w:val="-1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38"/>
          <w:szCs w:val="38"/>
          <w:u w:val="single"/>
        </w:rPr>
      </w:pPr>
      <w:r>
        <w:rPr>
          <w:rFonts w:cs="Times New Roman" w:ascii="Times New Roman" w:hAnsi="Times New Roman"/>
          <w:spacing w:val="-1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38"/>
          <w:szCs w:val="38"/>
          <w:u w:val="single"/>
        </w:rPr>
      </w:pPr>
      <w:r>
        <w:rPr>
          <w:rFonts w:cs="Times New Roman" w:ascii="Times New Roman" w:hAnsi="Times New Roman"/>
          <w:spacing w:val="-1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38"/>
          <w:szCs w:val="38"/>
          <w:u w:val="single"/>
        </w:rPr>
      </w:pPr>
      <w:r>
        <w:rPr>
          <w:rFonts w:cs="Times New Roman" w:ascii="Times New Roman" w:hAnsi="Times New Roman"/>
          <w:spacing w:val="-1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38"/>
          <w:szCs w:val="38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38"/>
          <w:szCs w:val="38"/>
          <w:u w:val="single"/>
        </w:rPr>
        <w:t xml:space="preserve">ТЕМА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spacing w:val="-1"/>
          <w:sz w:val="38"/>
          <w:szCs w:val="3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5"/>
          <w:sz w:val="38"/>
          <w:szCs w:val="38"/>
          <w:u w:val="single"/>
        </w:rPr>
        <w:t>«Как дети помогли птицам, а птицы помогли саду»</w:t>
      </w:r>
    </w:p>
    <w:p>
      <w:pPr>
        <w:pStyle w:val="Normal"/>
        <w:shd w:fill="FFFFFF" w:val="clear"/>
        <w:ind w:left="61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6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6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6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6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6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Еремина Т.И.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-логопед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ой квалификационной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категории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МКДОУ «Детский сад № 80»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зержинск 2014 г</w:t>
      </w:r>
      <w:r>
        <w:br w:type="page"/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Обучение рассказыванию текста цепной структуры с опорой на наглядно-графический план.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0" w:hanging="1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совершенствовать связное монологическое высказы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знания детей о перелётных птиц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словарь призна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ять в подборе родственных слов, в распространении предложений однородными определениями.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рре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онно-развивающ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звивать зрительную память, долговременную и кратковременную слуховую </w:t>
      </w:r>
      <w:r>
        <w:rPr>
          <w:rFonts w:cs="Times New Roman" w:ascii="Times New Roman" w:hAnsi="Times New Roman"/>
          <w:sz w:val="26"/>
          <w:szCs w:val="26"/>
        </w:rPr>
        <w:t>память, внимание, словесно-логическое мыш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навыки произношения поставленных зву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пражнять в произношении слов сложной слоговой структуры 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интерес к многообразию родн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ствовать пониманию значимости птиц в экологической системе, </w:t>
      </w:r>
      <w:r>
        <w:rPr>
          <w:rFonts w:cs="Times New Roman" w:ascii="Times New Roman" w:hAnsi="Times New Roman"/>
          <w:sz w:val="26"/>
          <w:szCs w:val="26"/>
        </w:rPr>
        <w:t>желанию заботиться о птицах.</w:t>
      </w:r>
      <w:r>
        <w:br w:type="page"/>
      </w:r>
    </w:p>
    <w:p>
      <w:pPr>
        <w:pStyle w:val="Normal"/>
        <w:shd w:fill="FFFFFF" w:val="clear"/>
        <w:spacing w:lineRule="auto" w:line="360"/>
        <w:ind w:firstLine="53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  <w:u w:val="single"/>
        </w:rPr>
        <w:t>Пропедевтическая раб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ссматривание предметных и сюжетных картинок о перелётных птиц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Чтение рассказов Н. Сладкова «Скворцы - знахари», «Птицы весну принесл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етская игра «Улетают - не улетаю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оставление рассказа «Как дети помогли птицам, а птицы помогли саду» (1 вариант по наглядно- графическому план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исование картинок к рассказу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  <w:u w:val="single"/>
        </w:rPr>
        <w:t>Методы и приёмы</w:t>
      </w:r>
    </w:p>
    <w:p>
      <w:pPr>
        <w:pStyle w:val="Normal"/>
        <w:shd w:fill="FFFFFF" w:val="clear"/>
        <w:spacing w:lineRule="auto" w:line="360"/>
        <w:ind w:firstLine="53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ссматривание картинок, беседа, вопросы, дидактическая игра, словесные игры и </w:t>
      </w:r>
      <w:r>
        <w:rPr>
          <w:rFonts w:cs="Times New Roman" w:ascii="Times New Roman" w:hAnsi="Times New Roman"/>
          <w:sz w:val="26"/>
          <w:szCs w:val="26"/>
        </w:rPr>
        <w:t>упражнения, загадывание загадки, наглядно-графическое моделирование, прослушивание записи голосов птиц, пальчиковая гимнастика, элементы психогимнастики, поощрения, педагогическая оценка, самооценка, сюрпризы, игровой момент, использование технических средств, физкультминутк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ндивидуально - дифференцированный подход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- задания, вопросы для детей с хорошими показателями в развитии речи и общего развития.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задания, вопросы для детей со средними показателями в развитии речи и </w:t>
      </w:r>
      <w:r>
        <w:rPr>
          <w:rFonts w:cs="Times New Roman" w:ascii="Times New Roman" w:hAnsi="Times New Roman"/>
          <w:sz w:val="26"/>
          <w:szCs w:val="26"/>
        </w:rPr>
        <w:t>общего развития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pacing w:val="-3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>Пособ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артинки с изображением перелётных и зимующих пти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арточка - символ родственных с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глядно - графическая схема к рассказ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грушка - кук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агнитофон, аудиокассета с записью голосов птиц и песни «С песней весело шагать»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>Словесный материал</w:t>
      </w:r>
    </w:p>
    <w:p>
      <w:pPr>
        <w:pStyle w:val="Normal"/>
        <w:shd w:fill="FFFFFF" w:val="clear"/>
        <w:spacing w:lineRule="auto" w:line="360"/>
        <w:ind w:firstLine="53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гадка</w:t>
      </w:r>
    </w:p>
    <w:p>
      <w:pPr>
        <w:pStyle w:val="Normal"/>
        <w:shd w:fill="FFFFFF" w:val="clear"/>
        <w:spacing w:lineRule="auto" w:line="360"/>
        <w:ind w:firstLine="530"/>
        <w:rPr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На шесте дворец.</w:t>
      </w:r>
    </w:p>
    <w:p>
      <w:pPr>
        <w:pStyle w:val="Normal"/>
        <w:shd w:fill="FFFFFF" w:val="clear"/>
        <w:spacing w:lineRule="auto" w:line="360"/>
        <w:ind w:firstLine="530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о дворце певец.</w:t>
      </w:r>
    </w:p>
    <w:p>
      <w:pPr>
        <w:pStyle w:val="Normal"/>
        <w:shd w:fill="FFFFFF" w:val="clear"/>
        <w:spacing w:lineRule="auto" w:line="360"/>
        <w:ind w:firstLine="530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 зовут его ...(скворец)</w:t>
      </w:r>
    </w:p>
    <w:p>
      <w:pPr>
        <w:pStyle w:val="Normal"/>
        <w:shd w:fill="FFFFFF" w:val="clear"/>
        <w:spacing w:lineRule="auto" w:line="360"/>
        <w:ind w:firstLine="53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3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Прилагательные к словам: </w:t>
      </w:r>
    </w:p>
    <w:p>
      <w:pPr>
        <w:pStyle w:val="Normal"/>
        <w:shd w:fill="FFFFFF" w:val="clear"/>
        <w:spacing w:lineRule="auto" w:line="360"/>
        <w:ind w:firstLine="5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воречник - деревянный, прочный </w:t>
      </w:r>
    </w:p>
    <w:p>
      <w:pPr>
        <w:pStyle w:val="Normal"/>
        <w:shd w:fill="FFFFFF" w:val="clear"/>
        <w:spacing w:lineRule="auto" w:line="360"/>
        <w:ind w:firstLine="53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Берёза - зелёная, высокая, стройная, белоствольная </w:t>
      </w:r>
    </w:p>
    <w:p>
      <w:pPr>
        <w:pStyle w:val="Normal"/>
        <w:shd w:fill="FFFFFF" w:val="clear"/>
        <w:spacing w:lineRule="auto" w:line="360"/>
        <w:ind w:firstLine="5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ворцы - чёрные, голосистые, проворные </w:t>
      </w:r>
    </w:p>
    <w:p>
      <w:pPr>
        <w:pStyle w:val="Normal"/>
        <w:shd w:fill="FFFFFF" w:val="clear"/>
        <w:spacing w:lineRule="auto" w:line="360"/>
        <w:ind w:firstLine="5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тенцы - маленькие, черненькие, крикливые </w:t>
      </w:r>
    </w:p>
    <w:p>
      <w:pPr>
        <w:pStyle w:val="Normal"/>
        <w:shd w:fill="FFFFFF" w:val="clear"/>
        <w:spacing w:lineRule="auto" w:line="360"/>
        <w:ind w:firstLine="5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д - фруктовый, зелёный, красивый </w:t>
      </w:r>
    </w:p>
    <w:p>
      <w:pPr>
        <w:pStyle w:val="Normal"/>
        <w:shd w:fill="FFFFFF" w:val="clear"/>
        <w:spacing w:lineRule="auto" w:line="360"/>
        <w:ind w:firstLine="5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комые - вредные, опасные</w:t>
      </w:r>
    </w:p>
    <w:p>
      <w:pPr>
        <w:pStyle w:val="Normal"/>
        <w:shd w:fill="FFFFFF" w:val="clear"/>
        <w:spacing w:lineRule="auto" w:line="360"/>
        <w:ind w:left="10" w:firstLine="5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>Текст цепной структуры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мастерили скворечник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чник повесили на берёзу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у прилетели скворцы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ы выросли и стали большими птицами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тицы прилетели в сад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они поедают насекомых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left="5" w:firstLine="5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мастерили прочный деревянный скворечник. 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речник повесили на высокую зелёную берёзу. 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рёзу прилетели чёрные голосистые скворцы. 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рцы вывели маленьких крикливых птенцов. 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енцы выросли и стали большими птицами. 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птицы прилетели в зелёный фруктовый сад. 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они поедают опасных насекомых.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 xml:space="preserve">Слова сложной слоговой структуры. 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чник, смастерили, крикливые, голосистые, проворные.</w:t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" w:right="998" w:firstLine="535"/>
        <w:jc w:val="center"/>
        <w:rPr/>
      </w:pPr>
      <w:r>
        <w:rPr/>
        <w:t>Ход занятия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698"/>
        <w:gridCol w:w="2601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действия воспит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. Организационный момент. 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гимнастика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ярко светит весеннее солнышко. Оно посылает нам свои теплые лучики. Если лучики касаются наших щек, то на лице появляется улыбка. Покажите, что солнышко коснулось вашего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полукругом лицом к ок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ой изображают улыб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 Введение в тему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ние записи голосов птиц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давно я побывала в весеннем лесу. Взяла с собой магнитофон и кое-что записала. Хотите послушать? Тогда пройдем в наш кинозал и послушаем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Беседа о птицах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Что вы услышали?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чему весной в лесу много птиц?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к называют птиц, которые осенью улетают на юг, а весной возвращаются?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/игра «Отбери картинки»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мотрите на экран (открывается наборное полотно)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зовите перелетных птиц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 картинки с изображением зимующих птиц надо убрать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Загадывание загадки о скворце. 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Упражнение «Назови родственные слова»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мотрите на карточку. Определите, какие слова мы будем называть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берите родственные слова к слову «скворец»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и садятс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е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убирает карти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загадывает, дети отгадыв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. Основная часть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Рассказывание рассказа по наглядно-графическому плану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бята, хотите опять стать писателями? Тогда перейдем в нашу писательскую комнату. Мы начали сочинять рассказ «Как дети помогли птицам, а птицы помогли саду»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вайте вспомним наш рассказ. А помогут нам вот эти картинки (выставляется наглядно-графическая схема)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сказывать будем по очереди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Что-то не получается у нас рассказ, кто-то перепутал картинки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-за ширмы достает куклу)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Настя Путалкина. Она перепутала нам картинки, нужно исправить ошибку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еперь продолжим рассказ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Физкультминутка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под музыку песни «Вместе весело шагать»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пражнение «Подбери слова»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будем делать наш рассказ длинным, с красивыми словами. Подумайте, какие слова-признаки можно использовать для тех предметов, рядом с которыми поставлю желтые треугольники: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я назову слова - признаки к слову «скворечник», а вы выберите подходящие: деревянный, стеклянный, прочный, точный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к слову «береза» сами придумайте слова- признаки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какие слова-признаки подойдут к слову «скворцы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 слову «птенцы»?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читайте слова на карточках и скажите, какие из них нам подойдут к слову «сад»?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еперь скажите: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секомые?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альчиковая гимнастика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етела птица-мать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ам жучков искать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т малютки-птицы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гостинцы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ла птичка-мать,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 деток угощать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ков, жучков давала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тно улетала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спространение предложений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о очереди рассказывать наш рассказ, но по-новому, с красивыми словами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Рассказывание целостного рассказа детьми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ят и садя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ервое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асставляет картинки прави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дальш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 под музы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дходящие с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р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крылья птиц, птенцов в гнез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едложения с однородными определ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рассказ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. Итог.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5" w:firstLine="28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рассказ у нас получился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чером вы сможете нарисовать иллюстрации к рассказу, т. е. сделать книжку. 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ую обложку можно выбрать?</w:t>
            </w:r>
          </w:p>
          <w:p>
            <w:pPr>
              <w:pStyle w:val="Normal"/>
              <w:shd w:fill="FFFFFF" w:val="clear"/>
              <w:ind w:left="5" w:firstLine="285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и выбирают цветную облож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" w:right="998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58:00Z</dcterms:created>
  <dc:creator>admin</dc:creator>
  <dc:description/>
  <dc:language>en-US</dc:language>
  <cp:lastModifiedBy>Машулька</cp:lastModifiedBy>
  <dcterms:modified xsi:type="dcterms:W3CDTF">2015-03-10T17:58:00Z</dcterms:modified>
  <cp:revision>2</cp:revision>
  <dc:subject/>
  <dc:title>КОНСПЕКТ</dc:title>
</cp:coreProperties>
</file>