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«Путешествие в страну Здоро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детей об организме человека, что ему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главными органами человеческого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ловной мозг, сердце,  легкие, желудок,  печ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нятие, что здоровому организму нужна физкультура, закалка, повседневное выполнение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полезных продуктах питания;  о пользе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частях ске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желание заботиться о своем здоровье, о своем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себе, к своему телу, к физкуль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емонстрацион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рта «Страна Здоровья», компьютерная иг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Занимательная наука. Как устроено мое тел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инки о здоровом образе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инки «Ос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рточки – «продукты пита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Ход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шло письмо детям от Кости Косточ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с приглашают в Страну Здоровья. Чтобы отправиться в путешествие рассмотрим карту  «Страна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доехать до конечной станции, будет несколько о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 Косточкин приготовил нам задания и вопросы, если мы выпол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дания правильно, то попадем к нему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раздам вам билеты. Но билеты не простые, а с картинками.</w:t>
      </w:r>
    </w:p>
    <w:p>
      <w:pPr>
        <w:pStyle w:val="Normal"/>
        <w:rPr/>
      </w:pPr>
      <w:r>
        <w:rPr>
          <w:sz w:val="28"/>
          <w:szCs w:val="28"/>
        </w:rPr>
        <w:t xml:space="preserve">- Что на них нарисовано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Как сказать, одним словом? 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продукты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на картинках много фруктов и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вощах и фруктах очень много витаминов, которые помо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олеть, защищают нас от простуды. Если  пить молоко и кушать молочные продукты, то зубы будут здоровыми, а кости  крепк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дукты полезны для здоровья. Они помогают вам расти, хорошо думать, и при этом не уста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дают силы, чтобы двигаться, играть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билетов вы займет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станция «Оса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ерблюда есть горбы.  Они ему помогают жить, значит, они ему нужны.</w:t>
      </w:r>
    </w:p>
    <w:p>
      <w:pPr>
        <w:pStyle w:val="Normal"/>
        <w:rPr/>
      </w:pPr>
      <w:r>
        <w:rPr>
          <w:sz w:val="28"/>
          <w:szCs w:val="28"/>
        </w:rPr>
        <w:t>- А нужны ли горбы людям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ут люди, которые хорошо знают, что такое правильная осанка.</w:t>
      </w:r>
    </w:p>
    <w:p>
      <w:pPr>
        <w:pStyle w:val="Normal"/>
        <w:rPr/>
      </w:pPr>
      <w:r>
        <w:rPr>
          <w:sz w:val="28"/>
          <w:szCs w:val="28"/>
        </w:rPr>
        <w:t>А вы знаете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зрослые говорят вам: «Не горби спину!».  «Сиди прямо!».  </w:t>
      </w:r>
    </w:p>
    <w:p>
      <w:pPr>
        <w:pStyle w:val="Normal"/>
        <w:rPr/>
      </w:pPr>
      <w:r>
        <w:rPr>
          <w:sz w:val="28"/>
          <w:szCs w:val="28"/>
        </w:rPr>
        <w:t xml:space="preserve">«Держи осанку!»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я Косточкин  развесил на этой станции картинки – правила. Как нужно следить за своей осанкой, чтобы не повредились кости позвоно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и повторим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ние карти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станция «Чист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 не видели на руках гр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рязи живет зараза незаметная для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, руки не помыв, пообедать сели 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араза это вот, отправляется в живот!</w:t>
      </w:r>
    </w:p>
    <w:p>
      <w:pPr>
        <w:pStyle w:val="Normal"/>
        <w:rPr/>
      </w:pPr>
      <w:r>
        <w:rPr>
          <w:sz w:val="28"/>
          <w:szCs w:val="28"/>
        </w:rPr>
        <w:t>- А зачем моется человек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sz w:val="28"/>
          <w:szCs w:val="28"/>
        </w:rPr>
        <w:t>- А что может случиться с грязнулей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грязнулей быть плохо – это я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рослые постоянно напоминают вам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ымой руки, причешись, поправь одежду!» И все-таки,  лучше самому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иться умываться, обтираться, приводить в порядок свои вещи, чтоб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ать от этого настоящее удовольстви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 дети на этих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станция «Спортив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делают люди, чтобы не 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закаливаются, бегают, занимаются физкультурой,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пьют соки, в которых много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сок из тех фруктов и овощей, которые на картинках и попьем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 капусту руб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станция «Мое т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иехали в гости к Кости Косточ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Главное чудо света – человек, а это -  скел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у всех ли одинаковый ске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 Люди бывают разные, взрослые и дети. Чернокожие и с белой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ые и худые, высокие и низкие, а вот скелет у всех состоит из одинаковых 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собирать Костю Косточкина, а вы называть части ске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каждого человека и животного есть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Костя Косточкин нам расскажет о  главных внутренних орг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оловной мозг - </w:t>
      </w:r>
      <w:r>
        <w:rPr>
          <w:sz w:val="28"/>
          <w:szCs w:val="28"/>
        </w:rPr>
        <w:t>он находится в голове, люди с помощью мозга думают, читают, считают, решают задачи, запоминают стихи и многое друг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Сердце – </w:t>
      </w:r>
      <w:r>
        <w:rPr>
          <w:sz w:val="28"/>
          <w:szCs w:val="28"/>
        </w:rPr>
        <w:t xml:space="preserve"> один из самых главных органов, оно стучит без передышки и днем и ночью. Сердце – это насос, который перекачивает по твоему телу кров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Легкие – </w:t>
      </w:r>
      <w:r>
        <w:rPr>
          <w:sz w:val="28"/>
          <w:szCs w:val="28"/>
        </w:rPr>
        <w:t>их два в организме: левое и правое. При вдохе воздух через нос или рот попадает в легкие. По дороге он очищается от пыли и подогре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дышать носом, чтобы злому вирусу было труднее в тебя проникн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Желудок – </w:t>
      </w:r>
      <w:r>
        <w:rPr>
          <w:sz w:val="28"/>
          <w:szCs w:val="28"/>
        </w:rPr>
        <w:t>когда в него проходит еда, он надувается как воздушный шар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ечень – </w:t>
      </w:r>
      <w:r>
        <w:rPr>
          <w:sz w:val="28"/>
          <w:szCs w:val="28"/>
        </w:rPr>
        <w:t xml:space="preserve"> Печень помогает работать желудку, перерабатывает еду и отправляет все нужные витамины по всему организ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асибо, Костя Косто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ось путешество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е путешествие заканчивается. Вы можете жить в стане Здоровья, так как вы знаете все правила и законы этой прекрас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 Косточкин вручает  вам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далях веселый человечек, которого зовут «Не – боле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аше здоровье? Значит – это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ерегите себя, любите себя, заботьтес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люди страны Здоровья желают вам быть здоровыми и весе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ледующе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2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9:00Z</dcterms:created>
  <dc:creator>user</dc:creator>
  <dc:description/>
  <cp:keywords/>
  <dc:language>en-US</dc:language>
  <cp:lastModifiedBy>user</cp:lastModifiedBy>
  <dcterms:modified xsi:type="dcterms:W3CDTF">2011-11-15T03:10:00Z</dcterms:modified>
  <cp:revision>2</cp:revision>
  <dc:subject/>
  <dc:title/>
</cp:coreProperties>
</file>