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государственное дошкольное образовательное учреждение «Детский сад № 44» открытого общества «Российские железные дорог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интегрированной 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й деятельности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ные поез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ла воспитатель Герасимова Ольга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 год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ять знания детей о железной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  <w:t>Задачи образовательной области «Познание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ить представление детей о видах железнодорожного транспор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сравнении 2 поезда: пассажирский и грузов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назначении различных вагонов грузового поезда, грузах, ими перевозимых;</w:t>
      </w:r>
    </w:p>
    <w:p>
      <w:pPr>
        <w:pStyle w:val="Normal"/>
        <w:spacing w:lineRule="auto" w:line="360"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  <w:t>Задачи образовательной области «Коммуникация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ловарный запас детей словами: цистерна, вагон-платформа, шлагбау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троить предложения, выражающие правила поведения на железнодорожном транспорте;</w:t>
      </w:r>
    </w:p>
    <w:p>
      <w:pPr>
        <w:pStyle w:val="Normal"/>
        <w:spacing w:lineRule="auto" w:line="360"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  <w:t>Задачи образовательной области «Художественное творчество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вырезании круглых форм из квадрата путем скругления углов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wavyHeavy"/>
        </w:rPr>
        <w:t>Задачи образовательной области «Социализация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работать дружно для создания коллектив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юбозна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ежливое, культурное поведение на железнодорожном транспор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 железной дорог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железнодорожном транспорте, профессиях железнодорож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Паровозик», сюжетно-ролевые игры «Путешествие на поезде», «Переезд», «Машинист», игры из строительного материала на железнодорожную темати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, чтение стихов, литературных произведений о железной дороге (С.Я.Маршак «Багаж», цикл рассказов «Железная дорога» Б.С.Житк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иллюстрациями поездов, вагонов, картинки на правила поведения на железнодорожном транспор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поез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аждому вагону свой груз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, мольбе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но для коллективной аппликации «Зимняя железная дорог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з цветной бумаги размером 7х12 по 1 шт. на каждо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ик черной бумаги размером 3х3 по 4 шт. на каждо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ожницы, клей, подставки под кисточки, кисточки, тряпоч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Ребята, сегодня к нам на занятие пришли гости. Давайте с ними поздороваем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 А сейчас отгадайте загадку (слайд№1)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за чудо? Вот машина! Сто колес, а где же шины?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стальной дороге мчится, приглашает прокатиться (слайд№2)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Беседа о железнодорожных составах с показом иллюстраций.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Как вы думаете, поезда все одинаковые или нет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 Правильно, все поезда отличаются друг от друга. Одни везут людей, другие – грузы (слайд № 3,4), пожарные, ремонтные (слайд № 5,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Какие поезда везут людей? (</w:t>
      </w:r>
      <w:r>
        <w:rPr>
          <w:i/>
          <w:sz w:val="28"/>
          <w:szCs w:val="28"/>
        </w:rPr>
        <w:t>пассажирские</w:t>
      </w:r>
      <w:r>
        <w:rPr>
          <w:sz w:val="28"/>
          <w:szCs w:val="28"/>
        </w:rPr>
        <w:t xml:space="preserve">) (слайд № 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Ребята, кто из вас ездил на пассажирском поезд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 Куда вы ездили на поезде? (</w:t>
      </w:r>
      <w:r>
        <w:rPr>
          <w:i/>
          <w:sz w:val="28"/>
          <w:szCs w:val="28"/>
        </w:rPr>
        <w:t>к бабушке, на море, на юг, в Москву, на елк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Что можно делать в поезде? (</w:t>
      </w:r>
      <w:r>
        <w:rPr>
          <w:i/>
          <w:sz w:val="28"/>
          <w:szCs w:val="28"/>
        </w:rPr>
        <w:t>сидеть, лежать, спать, кушать, играть, смотреть в ок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А сейчас давайте посмотрим, что находится внутри вагона. (слайд № 8, 9, 10, 1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А что еще может перевозить поезд? (</w:t>
      </w:r>
      <w:r>
        <w:rPr>
          <w:i/>
          <w:sz w:val="28"/>
          <w:szCs w:val="28"/>
        </w:rPr>
        <w:t>различные груз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Как называется поезд, который перевозит грузы? (</w:t>
      </w:r>
      <w:r>
        <w:rPr>
          <w:i/>
          <w:sz w:val="28"/>
          <w:szCs w:val="28"/>
        </w:rPr>
        <w:t>грузовой</w:t>
      </w:r>
      <w:r>
        <w:rPr>
          <w:sz w:val="28"/>
          <w:szCs w:val="28"/>
        </w:rPr>
        <w:t>). Грузовой поезд перевозит разнообразные грузы, поэтому и вагоны у него различные. (</w:t>
      </w:r>
      <w:r>
        <w:rPr>
          <w:i/>
          <w:sz w:val="28"/>
          <w:szCs w:val="28"/>
        </w:rPr>
        <w:t>Рассматривание вагонов грузового поезда и называние их: закрытый вагон, открытый вагон, цистерна, вагон-платформа)</w:t>
      </w:r>
      <w:r>
        <w:rPr>
          <w:sz w:val="28"/>
          <w:szCs w:val="28"/>
        </w:rPr>
        <w:t xml:space="preserve"> (слайд № 12, 13, 14, 15, 16, 17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- Так чем же отличается пассажирский поезд от грузового? (</w:t>
      </w:r>
      <w:r>
        <w:rPr>
          <w:i/>
          <w:sz w:val="28"/>
          <w:szCs w:val="28"/>
        </w:rPr>
        <w:t>пассажирский поезд везет людей, в нем можно сидеть, спать, есть проводница; а грузовой – различные грузы, он состоит из разных вагон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Чем похожи грузовой и пассажирский поезд? (</w:t>
      </w:r>
      <w:r>
        <w:rPr>
          <w:i/>
          <w:sz w:val="28"/>
          <w:szCs w:val="28"/>
        </w:rPr>
        <w:t>В составе много вагонов, главный вагон – локомотив, управляет поездом – машинист, поезда едут по рельса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блемная ситуаци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ся стук в дверь. Воспитатель вносит фланелеграф. На нем выложены 2 поезда, но вагоны пассажирского и грузового поезда перепут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Ребята, дети из ясельной группы хотели собрать поезда и перепутали все вагоны. Давайте поможем малышам правильно собрать по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4. Дидактическая игра «Собери поезд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2 поезда. Нужно правильно выложить вагоны, чтобы получилось 2 поезда: пассажирский и грузов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Здесь изображены различные грузы, которые могут перевозить грузовые поезда. Нужно распределить грузы по ваго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идактическая игра «Каждому вагону свой груз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разложены картинки с изображением различных грузов, на фланелеграфе выложен грузовой поезд, состоящий из разных видов вагонов. Дети должны разложить все грузы по соответствующим вагон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полняют задание игры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6. Динамическая пауза. Физкультминутка «Поезд»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Еле – еле, еле – еле от вокзала поезд едет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ь лесов и средь полей мчится поезд все быстрей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Дети встают друг за другом, держась за плечи, двигаются сначала медленно, постепенно убыстряя темп ходьб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знавательное развитие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Обобщение знаний детей о правилах поведения на железнодорожном транспорте.</w:t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Сейчас мы с вами вспомним правила поведения на железнодорожном транспорт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бегать, кричать, приставать к другим пассажирам в вагоне. (слайд № 1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шать в вагоне нужно аккуратно, не сорить, после еды собрать весь мусор. (слайд № 19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ничего выбрасывать в окно. (слайд № 20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ать мусор нужно в мусорные ящики. (слайд № 21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высовываться в окно во время движения поезда. (слайд № 2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ходить по путям. (слайд № 2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оставлять свои вещи на путях и играть около железной дороге. (слайд № 24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лазить под вагонами. (слайд № 2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нужно всегда держаться за руку взрослого. (слайд № 2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ть железную дорогу нужно по мосту или по специально отведенным переходам, если не видно поезда. (слайд № 27,28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одлезать под шлагбаум, если он опущен. (слайд № 2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Сейчас ребята прочитают стихотворение «Переезд», которое написала Наталия Кнушевицкая. (</w:t>
      </w:r>
      <w:r>
        <w:rPr>
          <w:i/>
          <w:sz w:val="28"/>
          <w:szCs w:val="28"/>
        </w:rPr>
        <w:t>Дети читают стихотворение</w:t>
      </w:r>
      <w:r>
        <w:rPr>
          <w:sz w:val="28"/>
          <w:szCs w:val="28"/>
        </w:rPr>
        <w:t>) (слайд № 3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езд мчит по рельсам скоро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Слышен стук его колес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Лишь мелькают светофоры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ал голос тепловоз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ъезжаем к перекрестку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зовется – переезд!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олько здесь машин! Ну просто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ет уже свободных мест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Может, кто-то опоздает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Или ждут кого друзья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при этом каждый знает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Торопиться тут нельзя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махали вслед составу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пловоз гудит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нимается шлагбаум: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«Можно ехать! Путь открыт!»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Ребята, как вы много знаете о пассажирских и грузовых поездах, и правила поведения в вагонах и на платформе вы знаете, и где железную дорогу можно переходить тоже знаете. А теперь давайте все вместе сделаем настоящий по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Художественно-творческая работа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готовляют вагончики из цветной бумаги. Они прикрепляются на общее панно и получается длинный поез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8. Итог занятия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- Ребята, посмотрите, какой красивый и длинный поезд у нас получился. Как много груза он может перевезти. Вы все молодцы, хорошо постарал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Какие бывают поезда? (</w:t>
      </w:r>
      <w:r>
        <w:rPr>
          <w:i/>
          <w:sz w:val="28"/>
          <w:szCs w:val="28"/>
        </w:rPr>
        <w:t>пассажирские, грузовые, пожар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Кто управляет поездом? (</w:t>
      </w:r>
      <w:r>
        <w:rPr>
          <w:i/>
          <w:sz w:val="28"/>
          <w:szCs w:val="28"/>
        </w:rPr>
        <w:t>машинис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Как называется главный вагон поезда? (</w:t>
      </w:r>
      <w:r>
        <w:rPr>
          <w:i/>
          <w:sz w:val="28"/>
          <w:szCs w:val="28"/>
        </w:rPr>
        <w:t>локомотив, теплово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-- На этом наше занятие окончено, спасибо все за работу и за внима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2:00Z</dcterms:created>
  <dc:creator>PC</dc:creator>
  <dc:description/>
  <cp:keywords/>
  <dc:language>en-US</dc:language>
  <cp:lastModifiedBy>PC</cp:lastModifiedBy>
  <dcterms:modified xsi:type="dcterms:W3CDTF">2012-11-10T19:51:00Z</dcterms:modified>
  <cp:revision>9</cp:revision>
  <dc:subject/>
  <dc:title>Негосударственное дошкольное образовательное учреждение «Детский сад № 44» открытого  общества «Российские железные дороги»</dc:title>
</cp:coreProperties>
</file>