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 образовательной области «Социальное развитие»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ознавательно-исследователь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 xml:space="preserve">  -  Развитие доброжелательности, эмоциональной отзывчивости, практические умения, поведение, общ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      </w:t>
      </w:r>
      <w:r>
        <w:rPr>
          <w:rFonts w:cs="Times New Roman" w:ascii="Times New Roman" w:hAnsi="Times New Roman"/>
          <w:sz w:val="28"/>
          <w:szCs w:val="28"/>
        </w:rPr>
        <w:t xml:space="preserve">              2-3 года ле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 Г.И.Винникова </w:t>
      </w:r>
    </w:p>
    <w:p>
      <w:pPr>
        <w:pStyle w:val="Style15"/>
        <w:rPr/>
      </w:pPr>
      <w:r>
        <w:rPr/>
        <w:t>Год 2011-201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9"/>
        <w:gridCol w:w="15"/>
        <w:gridCol w:w="2098"/>
        <w:gridCol w:w="13"/>
        <w:gridCol w:w="6358"/>
        <w:gridCol w:w="2401"/>
        <w:gridCol w:w="7"/>
        <w:gridCol w:w="137"/>
        <w:gridCol w:w="2689"/>
        <w:gridCol w:w="24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, организация развивающей среды для самостоятельной детской деятель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содерж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ка – Топтыжка знакомится с ребя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называть сверстников по именам; действовать согласованно в игре; способствовать сближению детей, проявлению интереса к взрослым, их действиям; развивать у детей интерес к друг другу, потребность в общении со взрослыми, доброжелательность к ни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 стр.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 Воробышки и кот», Да или нет», « Наседка и цыплята», « Кот и мыши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раздевалка»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гащение позитивного эмоционального опыта при освоении детьми первых правил поведения и умения ориентироваться в предметном пространстве; знакомство с оборудованием раздевалки ( шкафчики для одежды, скамеечки, и пр.), назначением и способами его использования ребенком, обогащение и активизация словар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дошкольник в детском саду.стр.129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Найди свой шкафчик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 Умоем куклу»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ти полученные навыки умывания в игровые действия; поддерживать положительные чувства к процессу умыва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 стр.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и опы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наблюдения за неживой природой: ветром, понятие «Листопад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 «Как мы одеваемся осенью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е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 Мы купаем куклу Таню»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бережное и ласковое отношение к кукле как к живому. Понимать ее состояние ( веселая, грустная, холодно ей или тепло и так далее.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стр.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«Где прятались      матрешки», «Найди, о чем расскажу», «Г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талась рыб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 Поручение»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риентировку в пространстве, потребность в общении со взрослыми, доброжелательность к ним. Выполнять поручения по просьбам взрослого. Закрепить знание имен детей в группе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 стр.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Угадай что в руке», « Где спряталась матрешка?», « Найди такой же», «Угадай по голосу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 У Ванюшки день рожд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лученные навыки поведения за столом в игровой ситуации, воспитывать доброжелательное отношение друг к другу»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 стр.1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ловесные: «Зайчик в беде», « Помоги бел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гадай чей хвост»(с элементами моделирован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 Купаем куклу»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лученные навыки умывания в самостоятельных игровых действиях; учить переносить полученные навыки в другие игровые действ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 стр.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 Сложи картинку»( изображение кошки и кроли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: «Лиса и зайцы», « Зайка серенький сидит». Фольклор: загадки, поговорки, песенки - поте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9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1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Занятие№2</w:t>
            </w:r>
          </w:p>
          <w:p>
            <w:pPr>
              <w:pStyle w:val="Normal"/>
              <w:ind w:left="99" w:hanging="0"/>
              <w:rPr/>
            </w:pPr>
            <w:r>
              <w:rPr/>
              <w:t>« Научим Неумейку мыть руки»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Способствовать формированию у детей целостного процесса мытья рук, осознание своей умелости, важности мытья рук по мере их загрязнения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дошкольник в детском саду.стр.149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Беседы: «Как мы играем зимой».</w:t>
            </w:r>
          </w:p>
        </w:tc>
      </w:tr>
      <w:tr>
        <w:trPr>
          <w:trHeight w:val="41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9" w:right="113" w:hanging="0"/>
              <w:rPr/>
            </w:pPr>
            <w:r>
              <w:rPr/>
              <w:t>ноябрь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1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Занятие №3</w:t>
            </w:r>
          </w:p>
          <w:p>
            <w:pPr>
              <w:pStyle w:val="Normal"/>
              <w:ind w:left="99" w:hanging="0"/>
              <w:rPr/>
            </w:pPr>
            <w:r>
              <w:rPr/>
              <w:t>«Кукла Оля обедает.»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Закреплять представления об использовании предметов посуды; привлекать к называнию знакомых слов, составлять предложения с ними по теме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 стр.1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Игры: « Кто где живет», « Сложи картинку», «Где спряталась рыбка».</w:t>
            </w:r>
          </w:p>
          <w:p>
            <w:pPr>
              <w:pStyle w:val="Normal"/>
              <w:ind w:left="99" w:hanging="0"/>
              <w:rPr/>
            </w:pPr>
            <w:r>
              <w:rPr/>
              <w:t>Подвижные игры: «Караси и щуки», « Лохматый пес», «Зайка серенький сидит».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</w:tr>
      <w:tr>
        <w:trPr>
          <w:trHeight w:val="481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9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1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Занятие №4</w:t>
            </w:r>
          </w:p>
          <w:p>
            <w:pPr>
              <w:pStyle w:val="Normal"/>
              <w:ind w:left="99" w:hanging="0"/>
              <w:rPr/>
            </w:pPr>
            <w:r>
              <w:rPr/>
              <w:t>Дидактическая игра « Накормим куклу Машу»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Закрепить полученные навыки за столом, перенести их в другую ситуацию»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 стр.1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Фольклор: Песенки потешки ( « Купите лук»). Загадки о снеге, льде, луке.</w:t>
            </w:r>
          </w:p>
        </w:tc>
      </w:tr>
      <w:tr>
        <w:trPr>
          <w:trHeight w:val="35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9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1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Занятие №1</w:t>
            </w:r>
          </w:p>
          <w:p>
            <w:pPr>
              <w:pStyle w:val="Normal"/>
              <w:ind w:left="99" w:hanging="0"/>
              <w:rPr/>
            </w:pPr>
            <w:r>
              <w:rPr/>
              <w:t>Дидактическая игра « Оденем куклу Машу на прогулку»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Учить последовательно, надевать верхнюю одежду на куклу; закрепить названия верхней одежды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sz w:val="22"/>
                <w:szCs w:val="22"/>
              </w:rPr>
              <w:t>Винникова.Г.И. стр.1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Игры: « В зимней столовой», « Птички», «Узнай по голосу»П/и: «Воробышки и автомобиль». </w:t>
            </w:r>
          </w:p>
        </w:tc>
      </w:tr>
      <w:tr>
        <w:trPr>
          <w:trHeight w:val="54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9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1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Занятие №2</w:t>
            </w:r>
          </w:p>
          <w:p>
            <w:pPr>
              <w:pStyle w:val="Normal"/>
              <w:ind w:left="99" w:hanging="0"/>
              <w:rPr/>
            </w:pPr>
            <w:r>
              <w:rPr/>
              <w:t>Дидактическая игра « Оденем куклу Таню на прогулку»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Закрепить названия зимней одежды, ее назначение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 стр.17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писанию».</w:t>
            </w:r>
          </w:p>
          <w:p>
            <w:pPr>
              <w:pStyle w:val="Normal"/>
              <w:ind w:left="99" w:hanging="0"/>
              <w:rPr/>
            </w:pPr>
            <w:r>
              <w:rPr/>
              <w:t>Труд: с воспитателем помыть кашпо из под цветов.</w:t>
            </w:r>
          </w:p>
        </w:tc>
      </w:tr>
      <w:tr>
        <w:trPr>
          <w:trHeight w:val="25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астегни и зашнуруй»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елкую моторику; закрепить умения застегивать и расстегивать пуговицы; учить правильно, шнуровать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 стр.1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 Вороны», «Уточки», «Воробышки и кот», « Кто, где живет». Беседы о птицах. Совместный труд: кормление пти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4</w:t>
            </w:r>
          </w:p>
          <w:p>
            <w:pPr>
              <w:pStyle w:val="Normal"/>
              <w:rPr/>
            </w:pPr>
            <w:r>
              <w:rPr/>
              <w:t>« Мы теперь умеем сами на прогулку одеваться»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девания как целостного процесса самообслуживания, закрепление последовательности и способов рационального выполнения действий. Обучение элементарному самоконтролю по предметно-схематической модели последовательности одевания на прогулку. Привить умения поведения со сверстниками (умение предложить помощь, поблагодарить)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ладший дошкольник в детском саду.стр.15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 Солнышко и дождик», « Загадайте,  а я отгадаю». Загадки и потешки. Трудовая деятельность.</w:t>
            </w:r>
          </w:p>
        </w:tc>
      </w:tr>
      <w:tr>
        <w:trPr>
          <w:trHeight w:val="42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3</w:t>
            </w:r>
          </w:p>
          <w:p>
            <w:pPr>
              <w:pStyle w:val="Normal"/>
              <w:rPr/>
            </w:pPr>
            <w:r>
              <w:rPr/>
              <w:t>Дидактическая игра « Кукла хочет спать»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игровой цепочкой действий ( положить матрац на кровать, застелить простынкой, положить подушку, уложить куклу, накрыть ее одеялом); научить ласково обращаться с куклой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 стр. 2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: запустить кораблик в ручей.</w:t>
            </w:r>
          </w:p>
          <w:p>
            <w:pPr>
              <w:pStyle w:val="Normal"/>
              <w:rPr/>
            </w:pPr>
            <w:r>
              <w:rPr/>
              <w:t>Игры: « Через ручеек», « К дереву беги». Труд: уборка мусора на участке.</w:t>
            </w:r>
          </w:p>
        </w:tc>
      </w:tr>
      <w:tr>
        <w:trPr>
          <w:trHeight w:val="42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4</w:t>
            </w:r>
          </w:p>
          <w:p>
            <w:pPr>
              <w:pStyle w:val="Normal"/>
              <w:rPr/>
            </w:pPr>
            <w:r>
              <w:rPr/>
              <w:t>Дидактическая игра « Уложим куклу Машу спать»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нимать одежду в определенной последовательности, аккуратно вешать вещи на стульчик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 стр. 2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: « Кто быстрее найдет березу, ель, дуб», « Угадай по описанию». </w:t>
            </w:r>
          </w:p>
        </w:tc>
      </w:tr>
      <w:tr>
        <w:trPr>
          <w:trHeight w:val="461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1</w:t>
            </w:r>
          </w:p>
          <w:p>
            <w:pPr>
              <w:pStyle w:val="Normal"/>
              <w:rPr/>
            </w:pPr>
            <w:r>
              <w:rPr/>
              <w:t>Дидактическая игра « Уложим куклу Ванечку спать»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нимать одежду с куклы – мальчика, расстегивать пуговицы спереди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 стр.2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 песком ( намочить и наблюдать как он сохнет). Наблюдение за облаками.</w:t>
            </w:r>
          </w:p>
        </w:tc>
      </w:tr>
      <w:tr>
        <w:trPr>
          <w:trHeight w:val="22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2</w:t>
            </w:r>
          </w:p>
          <w:p>
            <w:pPr>
              <w:pStyle w:val="Normal"/>
              <w:rPr/>
            </w:pPr>
            <w:r>
              <w:rPr/>
              <w:t>Дидактическая игра « Уложим кукол спать»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снимать одежду, учить обращаться с просьбой о помощи к взрослому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стр.2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 Кто, где живет», «Собери цветок из часте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"/>
        <w:gridCol w:w="562"/>
        <w:gridCol w:w="2137"/>
        <w:gridCol w:w="6372"/>
        <w:gridCol w:w="2402"/>
        <w:gridCol w:w="2838"/>
      </w:tblGrid>
      <w:tr>
        <w:trPr/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 Кукла Маша проснулась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адевать одежду на куклу- девочку, соблюдая последовательность действий с небольшой помощью взрослых; закрепить название одежд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 стр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воспитателем провести уборку на участке, покормить птичек. Экологические игры: «Прогулка по лесу», «Почтальон принес почту».</w:t>
            </w:r>
          </w:p>
        </w:tc>
      </w:tr>
      <w:tr>
        <w:trPr>
          <w:trHeight w:val="461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4 Дидактическая игра « Кукла ванечка проснулась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надевать одежду на куклу- мальчика; учить пользоваться своими вещами, знать их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 стр.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в природе: уборка участка, перекопка земли вокруг кустарников. Иг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Съедобное не съедобное», « Вершки – корешки», « Осенние листочки». </w:t>
            </w:r>
          </w:p>
        </w:tc>
      </w:tr>
      <w:tr>
        <w:trPr>
          <w:trHeight w:val="5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108" w:right="113" w:hanging="0"/>
              <w:rPr/>
            </w:pPr>
            <w:r>
              <w:rPr/>
            </w:r>
          </w:p>
          <w:p>
            <w:pPr>
              <w:pStyle w:val="Normal"/>
              <w:ind w:left="108" w:right="113" w:hanging="0"/>
              <w:rPr/>
            </w:pPr>
            <w:r>
              <w:rPr/>
            </w:r>
          </w:p>
          <w:p>
            <w:pPr>
              <w:pStyle w:val="Normal"/>
              <w:ind w:left="108" w:right="113" w:hanging="0"/>
              <w:rPr/>
            </w:pPr>
            <w:r>
              <w:rPr/>
              <w:t>Октябр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1</w:t>
            </w:r>
          </w:p>
          <w:p>
            <w:pPr>
              <w:pStyle w:val="Normal"/>
              <w:rPr/>
            </w:pPr>
            <w:r>
              <w:rPr/>
              <w:t>« Открытка в подарок маме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качеством бумаги, ее назначением. Обогащать словарь детей названиями качеств бумаги и действий по ее обследованию. Вызвать желание проявить внимание к маме, сделать ей маленький подарок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дошкольник в детском саду.стр.14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 мой четвероногий друг». Игры: « кто, где живет», лото « домашние и дикие животные».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№2</w:t>
            </w:r>
          </w:p>
          <w:p>
            <w:pPr>
              <w:pStyle w:val="Normal"/>
              <w:rPr/>
            </w:pPr>
            <w:r>
              <w:rPr/>
              <w:t>« Бумажные лодочки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бумагу разного качества, выбирая нужную по назначению. Развивать умение пользоваться речью для выражения своих мыслей, жел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дошкольник в детском саду.стр.14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  Волк и зайцы», « Гуси – лебеди».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№3</w:t>
            </w:r>
          </w:p>
          <w:p>
            <w:pPr>
              <w:pStyle w:val="Normal"/>
              <w:rPr/>
            </w:pPr>
            <w:r>
              <w:rPr/>
              <w:t>Дидактическая игра « Хитрые башмачки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навык правильно надевать обувь; Учить различать обувь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 стр.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 как животные леса готовятся к зиме», « как человек готовится к зиме».</w:t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108" w:right="113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4</w:t>
            </w:r>
          </w:p>
          <w:p>
            <w:pPr>
              <w:pStyle w:val="Normal"/>
              <w:rPr/>
            </w:pPr>
            <w:r>
              <w:rPr/>
              <w:t>« За что мы благодарны повару»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фессией повара, закрепить знания о посуд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стр.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ние появление измороси и с понижением температуры воздуха. </w:t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1</w:t>
            </w:r>
          </w:p>
          <w:p>
            <w:pPr>
              <w:pStyle w:val="Normal"/>
              <w:rPr/>
            </w:pPr>
            <w:r>
              <w:rPr/>
              <w:t>Дидактическая игра « Куклы в гостях у детей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зывать части тела куклы, предметы ее одежды, активизировать употребление прилагательных, обозначающих цве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 стр.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  Волк и зайцы», « Гуси – лебеди».</w:t>
            </w:r>
          </w:p>
        </w:tc>
      </w:tr>
      <w:tr>
        <w:trPr>
          <w:trHeight w:val="254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№2</w:t>
            </w:r>
          </w:p>
          <w:p>
            <w:pPr>
              <w:pStyle w:val="Normal"/>
              <w:rPr/>
            </w:pPr>
            <w:r>
              <w:rPr/>
              <w:t>Дидактическая игра « Кукла Катя готовит обед»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о способами приготовления простейших блюд; учить называть качества продукта и действия с ним (разрезать, посолить, перемешать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стр.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: </w:t>
            </w:r>
          </w:p>
          <w:p>
            <w:pPr>
              <w:pStyle w:val="Normal"/>
              <w:rPr/>
            </w:pPr>
            <w:r>
              <w:rPr/>
              <w:t>« Птицы, звери, рыбы».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3</w:t>
            </w:r>
          </w:p>
          <w:p>
            <w:pPr>
              <w:pStyle w:val="Normal"/>
              <w:rPr/>
            </w:pPr>
            <w:r>
              <w:rPr/>
              <w:t>Дидактическая игра « Расти, коса, до пояса»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арикмахерскими принадлежностями  ( расческа, фен, бигуди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стр.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  Волк и зайцы», « Гуси – лебеди».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4</w:t>
            </w:r>
          </w:p>
          <w:p>
            <w:pPr>
              <w:pStyle w:val="Normal"/>
              <w:rPr/>
            </w:pPr>
            <w:r>
              <w:rPr/>
              <w:t>Дидактическая игра « Обезьянка ждет гостей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сервировке стола, о некоторых продуктах питания; познакомить с новой игрушкой – обезьянко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стр.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 Кто где живет», « Найдите что опишу».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1</w:t>
            </w:r>
          </w:p>
          <w:p>
            <w:pPr>
              <w:pStyle w:val="Normal"/>
              <w:rPr/>
            </w:pPr>
            <w:r>
              <w:rPr/>
              <w:t>« Что подарим Мишке на день рождения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потребность в общении со взрослыми, доброжелательность к ним, воображение; учить передавать свои представления о назначении предметов в повседневной жизн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стр.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 кто, где живет», лото « домашние и дикие животные».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2</w:t>
            </w:r>
          </w:p>
          <w:p>
            <w:pPr>
              <w:pStyle w:val="Normal"/>
              <w:rPr/>
            </w:pPr>
            <w:r>
              <w:rPr/>
              <w:t>Дидактическая игра « Поможем Юре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оявлять сочувствие к другим детям, определять ярко выраженные эмоциональные состояния ( плачет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 угадай какой наш дом», « Да и нет».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3</w:t>
            </w:r>
          </w:p>
          <w:p>
            <w:pPr>
              <w:pStyle w:val="Normal"/>
              <w:rPr/>
            </w:pPr>
            <w:r>
              <w:rPr/>
              <w:t>«Экскурсия в медицинский кабинет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фессиями врача, медсестры; объяснить что они делают для на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 стр.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 Кто быстрее найдет березу, ель, дуб», « Угадай по описанию».</w:t>
            </w:r>
          </w:p>
        </w:tc>
      </w:tr>
      <w:tr>
        <w:trPr>
          <w:trHeight w:val="37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№4</w:t>
            </w:r>
          </w:p>
          <w:p>
            <w:pPr>
              <w:pStyle w:val="Normal"/>
              <w:rPr/>
            </w:pPr>
            <w:r>
              <w:rPr/>
              <w:t>« Поездка по городу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менять конструктивные умения в сюжетных игра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.Г.И.стр.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 Птичка», « Что подсказала природ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то, где живет».</w:t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58:00Z</dcterms:created>
  <dc:creator>Home</dc:creator>
  <dc:description/>
  <cp:keywords/>
  <dc:language>en-US</dc:language>
  <cp:lastModifiedBy>Надя</cp:lastModifiedBy>
  <dcterms:modified xsi:type="dcterms:W3CDTF">2012-10-28T14:15:00Z</dcterms:modified>
  <cp:revision>4</cp:revision>
  <dc:subject/>
  <dc:title/>
</cp:coreProperties>
</file>