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Ь РЕБЕНКА К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аш ребенок еще дошкольник, но в доме уже ведутся разговоры о том, что скоро он станет школьником. Что можем сделать мы- родители, чтобы переход из беспечного дошкольного детства на первую ступеньку взрослой жизни оказался плавным и безболезненным для нашего сына или дочери?</w:t>
      </w:r>
    </w:p>
    <w:p>
      <w:pPr>
        <w:pStyle w:val="Normal"/>
        <w:jc w:val="both"/>
        <w:rPr/>
      </w:pPr>
      <w:r>
        <w:rPr>
          <w:sz w:val="28"/>
          <w:szCs w:val="28"/>
        </w:rPr>
        <w:t>Что же такое «подготовка к школе» и чем нужно заниматься с ребенком? И кто в ответе за подготовку ребенка к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 о психологической готовности к школе, специалисты имеют ввиду уровень сформированности различных сфер психической деятельности: познавательной, мотивационной, волевой,  эмоциональной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034"/>
        <w:gridCol w:w="2880"/>
        <w:gridCol w:w="2340"/>
      </w:tblGrid>
      <w:tr>
        <w:trPr>
          <w:trHeight w:val="85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сихологическая готовность ребен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обучению в школе</w:t>
            </w:r>
          </w:p>
        </w:tc>
      </w:tr>
      <w:tr>
        <w:trPr>
          <w:trHeight w:val="70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ватель-ная сфе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тивацион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я сф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вая 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моциональ-ная сфера</w:t>
            </w:r>
          </w:p>
        </w:tc>
      </w:tr>
      <w:tr>
        <w:trPr>
          <w:trHeight w:val="160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щущ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яя мотива-ция - это то, что руководит действиями ребенка, побуждая его узнавать новое, приме-нять эти знания на прак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ая регуля-ция поведения, деятельности. Способность регули-ровать и соотносить свои желания с условиями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воих чувств и эмоций. Умение выражать свои чувства словами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победит «хочу» или «надо»? «Надо» может исходить от взрослого и тогда ребе-нок должен подчи-ниться. Или </w:t>
            </w:r>
            <w:r>
              <w:rPr>
                <w:b/>
                <w:sz w:val="28"/>
                <w:szCs w:val="28"/>
              </w:rPr>
              <w:t>«надо» станет внутренней потребностью</w:t>
            </w:r>
            <w:r>
              <w:rPr>
                <w:sz w:val="28"/>
                <w:szCs w:val="28"/>
              </w:rPr>
              <w:t xml:space="preserve"> маленького, а затем большого ученика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устремленность, организованность, самостоятельность, инициативность, решительность, дисциплинирован-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эмоции окружающих людей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одолевать внутренние и внешние препятствия, стоящие на пути к ц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ние ребенком своего отношения к лю-дям, к поступ-кам, явлениям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не только победы, но и пораж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звивать ребенка гармонично, надо подбирать такие задания, упражнения, игры, которые способствуют развитию ощущений, эмоций, внимания, памяти, мышления, воли, мотивации и т.д. Тогда сам процесс подготовки  к школе станет для ребенка и для родителей занимательным и полезным, а необходимость «натаскивания» ребенка на выполнение каких-то навыков отпадет сама собой.  И если развитие памяти, внимания, мышления ребенка будет соответствовать необходимому уровню, то ему будет гораздо легче справиться и с трудными заданиями по обучению чтению, счету,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а психолог МАДОУ № 63 Ворошнина М.В.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4:00Z</dcterms:created>
  <dc:creator>user</dc:creator>
  <dc:description/>
  <cp:keywords/>
  <dc:language>en-US</dc:language>
  <cp:lastModifiedBy>user</cp:lastModifiedBy>
  <dcterms:modified xsi:type="dcterms:W3CDTF">2012-02-14T14:04:00Z</dcterms:modified>
  <cp:revision>2</cp:revision>
  <dc:subject/>
  <dc:title>ГОТОВНОСТЬ РЕБЕНКА К ШКОЛЕ</dc:title>
</cp:coreProperties>
</file>