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116"/>
        <w:gridCol w:w="279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звание кисл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звание кислотного остат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F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Фтороводород, плав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Фтор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оводород, сол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B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ромо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ром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Йодо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Йод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ро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ульф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Циановодород –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Циани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зот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итри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з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итр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  <w:softHyphen/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ртофосфор –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Фосф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As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ышья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рсен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рнис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ульфи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р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ульф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арбон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ремни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илик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r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ромов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ром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ихром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ихром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Mn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арганц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ерманга -н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l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новат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ипохло -ри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l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и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l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нов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l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л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ерхлор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COO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етановая, муравь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Форми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OO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тановая, уксу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цет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bscript"/>
                <w:lang w:val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тандиовая, щав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ксал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1:00Z</dcterms:created>
  <dc:creator>Андрей</dc:creator>
  <dc:description/>
  <cp:keywords/>
  <dc:language>en-US</dc:language>
  <cp:lastModifiedBy>Александр</cp:lastModifiedBy>
  <dcterms:modified xsi:type="dcterms:W3CDTF">2013-01-23T12:59:00Z</dcterms:modified>
  <cp:revision>3</cp:revision>
  <dc:subject/>
  <dc:title/>
</cp:coreProperties>
</file>