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арно-Матакская   гимназия имени Наби Дау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ке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              «Утверждено»                         «Согласовано»</w:t>
      </w:r>
    </w:p>
    <w:p>
      <w:pPr>
        <w:pStyle w:val="Normal"/>
        <w:rPr/>
      </w:pPr>
      <w:r>
        <w:rPr/>
        <w:t xml:space="preserve">на заседании ШМО                                         Директор гимназии               Член  районной            </w:t>
      </w:r>
    </w:p>
    <w:p>
      <w:pPr>
        <w:pStyle w:val="Normal"/>
        <w:rPr/>
      </w:pPr>
      <w:r>
        <w:rPr/>
        <w:t xml:space="preserve"> № </w:t>
      </w:r>
      <w:r>
        <w:rPr/>
        <w:t xml:space="preserve">1 от 29 августа 2011г                                 1 сентября 2012г                    экспертной группы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  <w:r>
        <w:rPr/>
        <w:t xml:space="preserve">________/Рахимзянова Ф.А./                    ________/Ф.Г.Яруллина/          элективных программ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2012г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_________/Р.Г.Яруллина/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Элективный курс по английскому языку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b w:val="false"/>
          <w:sz w:val="52"/>
          <w:szCs w:val="52"/>
        </w:rPr>
        <w:t>"Любите путешествовать? Тогда поехали в Британию"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</w:t>
      </w:r>
      <w:r>
        <w:rPr/>
        <w:t>учитель английского языка</w:t>
      </w:r>
    </w:p>
    <w:p>
      <w:pPr>
        <w:pStyle w:val="Style14"/>
        <w:spacing w:before="0" w:after="0"/>
        <w:jc w:val="right"/>
        <w:rPr/>
      </w:pPr>
      <w:r>
        <w:rPr/>
        <w:t xml:space="preserve">1кв. категории </w:t>
      </w:r>
    </w:p>
    <w:p>
      <w:pPr>
        <w:pStyle w:val="Style14"/>
        <w:spacing w:before="0" w:after="0"/>
        <w:jc w:val="right"/>
        <w:rPr/>
      </w:pPr>
      <w:r>
        <w:rPr/>
        <w:t>МБОУ Базарно-Матакской гимназии</w:t>
      </w:r>
    </w:p>
    <w:p>
      <w:pPr>
        <w:pStyle w:val="Style14"/>
        <w:spacing w:before="0" w:after="0"/>
        <w:jc w:val="right"/>
        <w:rPr/>
      </w:pPr>
      <w:r>
        <w:rPr/>
        <w:t>имени Наби Даули</w:t>
      </w:r>
    </w:p>
    <w:p>
      <w:pPr>
        <w:pStyle w:val="Style14"/>
        <w:spacing w:before="0" w:after="0"/>
        <w:jc w:val="right"/>
        <w:rPr/>
      </w:pPr>
      <w:r>
        <w:rPr/>
        <w:t>Алькеевского МР РТ</w:t>
      </w:r>
    </w:p>
    <w:p>
      <w:pPr>
        <w:pStyle w:val="Style14"/>
        <w:spacing w:before="0" w:after="0"/>
        <w:jc w:val="right"/>
        <w:rPr/>
      </w:pPr>
      <w:r>
        <w:rPr/>
        <w:t>Шагалиева А.Р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метно-ориентированного элективного курса является компилятивным вариантом, базирующимся на требованиях стандарта среднего (полного) общего образования по иностранному языку (базовый и профильный уровни)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урс рассчитан на учащихся 9-х классов общеобразовательной школы. Занятия проводятся как факультатив по одному уроку в неделю и включает в себя 34 уроков. Этот курс предполагает ознакомить учащихся с повседневной жизнью Великобритании, Татарстана , некоторыми чертами национального характера, особенностями быта ее граждан и их традиция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rStyle w:val="StrongEmphasis"/>
          <w:b w:val="false"/>
          <w:sz w:val="28"/>
          <w:szCs w:val="28"/>
        </w:rPr>
        <w:t xml:space="preserve"> комплексное решение задачи дальнейшего развития у учащихся коммуникативной компетенции, дающей возможность в соответствии с реальными потребностями и интересами, успешно осуществлять речевое общение в сфере школьного и послешкольного образования, в разнообразных социально-детерминированных ситуациях общения с носителями языка (школьный обмен, молодежный туризм), а также использовать язык как средство самообразования и самообразования в  различных областях личностных  </w:t>
      </w:r>
      <w:r>
        <w:rPr>
          <w:sz w:val="28"/>
          <w:szCs w:val="28"/>
        </w:rPr>
        <w:t xml:space="preserve"> и профессиональных интерес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Формирование  у учащихся способностей к межкультурному общению предполагает развитие таких качеств как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, толерантность, культура об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идеть общность людей, принадлежащих к разным  социумам и их специфические особенности, обусловленные национальными факторам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нимание и уважение ценностей, норм, специфики поведения представителей иных культур и адекватной реакции на их поведе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иностранный язык как средство общения при каждой встрече с его носителями и потребность самостоятельно изучать его во внеурочное врем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коммуникативной компетенции учащегося предполагает наличие умений устного и письменного общения ( говорения, аудирования, чтения, письма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 цели включает развитие у учащихся всех составляющих коммуникативной компетенции, а именно: лингвистической, социолингвистической, дискурсивной, стратегической, социокультурной, а также учебной компетенции, позволяющей осуществить с помощью иностранного языка самообразование и удовлетворить познавательные интерес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данного курса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активного и пассивного словарей в сфере изучения культуры, традиций родной стра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необходимым запасом специальных терминов и понятий связанных с данной тем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умений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) вести разговор об особенностях быта граждан и их традиций.</w:t>
        <w:br/>
        <w:t>б) проигрывание сюжетно-ролевых ситуац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) умений учебного сотрудничества при выполнении коллективных познавательно-поисковых проек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учить учащихся управлять своими эмоция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 Научить эффективно, сотрудничать с другими людьми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Учащиеся должны 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минимум /500 лексических единиц/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минимум, включающий грамматические структуры, необходимые для обучения устным и письменным формам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на английском языке беседу страноведческого характе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речевого этик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литературу с извлечением новой информа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включает в себя лексический, минимум, грамматический, тематика устных высказываний (диалоги и монолог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обязательно предполагают теоретический и практический материал. Теоретические сведения сообщаются учащимся в виде лекции, бесед, сообщений различного рода информ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актическая часть состоит из текстов, диалогов,  заданий творческого характера позволяющих на практике самим учащимся применять полученные зн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Формы занят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ные групповые занятия под руководством учителя с использованием Интернет – ресур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самостоятельная работа, выполняемая во внеурочное время, в том числе в лингафонном кабинет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.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бно-тематический план курса</w:t>
      </w:r>
    </w:p>
    <w:tbl>
      <w:tblPr>
        <w:tblW w:w="103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"/>
        <w:gridCol w:w="4195"/>
        <w:gridCol w:w="1368"/>
        <w:gridCol w:w="1108"/>
        <w:gridCol w:w="1582"/>
        <w:gridCol w:w="1467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роков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Предмет, цели и задачи курса. Великобритан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ни, британцы?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становиться в Великобритании?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на чем путешествовать?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и покупк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по-британски и татарск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ться по телефону?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услуг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работы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я могу рассказать о Татарстане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проживающие в Татарстане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атарстана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аницы истории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моей республики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а общения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-столица моей республики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льтурные ценности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Татарстане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спорт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урса: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№1: “Введение в курс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курса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еликобритания цифры и факты. Аббревиации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американского английского и британского, английского язык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№2: “Какие они, британцы?”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диалект?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бота с диалогом;</w:t>
        <w:br/>
        <w:t>Б) тест на сложноподчиненные предлож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№3: “Где остановиться в Великобритании?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ножественное число имен существительных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узнать стоимость жилья и обслуживания в Британии?”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тавление диалог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 №4: “Как и на чем путешествовать?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. Местоимения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попасть в Великобританию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бота с текстом;</w:t>
        <w:br/>
        <w:t>б) составление диалогов;</w:t>
        <w:br/>
        <w:t>в) тесты на знание лекси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 №5 “Магазины и покупки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руктура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…” Модальный глагол сап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они магазины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28"/>
          <w:szCs w:val="28"/>
        </w:rPr>
        <w:t>а) грамматический тест;</w:t>
        <w:br/>
        <w:t>б) составление диалогов;</w:t>
        <w:br/>
        <w:t xml:space="preserve">в) игра “Мои покупки”.  </w:t>
      </w:r>
      <w:r>
        <w:rPr>
          <w:sz w:val="32"/>
          <w:szCs w:val="32"/>
        </w:rPr>
        <w:t>Посещение он-лаин магазина “</w:t>
      </w:r>
      <w:r>
        <w:rPr>
          <w:sz w:val="32"/>
          <w:szCs w:val="32"/>
          <w:lang w:val="en-US"/>
        </w:rPr>
        <w:t>Yahoo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Shopping</w:t>
      </w:r>
      <w:r>
        <w:rPr>
          <w:sz w:val="32"/>
          <w:szCs w:val="32"/>
        </w:rPr>
        <w:t>”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 №6 “Еда по-британски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Местоимения some, any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Блюда национальной Британкой и татарской  кухни. Экологически чистые продукты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лексико-грамматический текст;</w:t>
        <w:br/>
        <w:t>б) составление диалогов, ролевая игра «В гостях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№7 “Как связаться по телефону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ы к подлежащему. Типы вопрос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ды телефонных справочник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звони своему другу;</w:t>
        <w:br/>
        <w:t>б) работа с текст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 №8 “Почтовые услуги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зация времени группы Simple. Конструкция “to be going to do smth”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очта в жизни британца и татарстанца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дписать правильно конверт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ишем письмо;</w:t>
        <w:br/>
        <w:t>в) тест по граммати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№9 “В поисках работы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и сравнения имен прилагательны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юди разных професси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ссказ “Кем ты хочешь быть?”</w:t>
        <w:br/>
        <w:t>б) Тесты по лекси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 №10 “Охрана здоровья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зация Л.Е. по темам “В поисках работы”, “Охрана здоровья”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Услуги национальной системы здравоохранения Великобритании и Татарстан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латные услуги врачей-специа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ма№11 «Что я могу рассказать о Татарстан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рок-погружение в учеб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ма№12:  «Люди, проживающие в Татарстане»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зентация (Люди разных религи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бота с текстом;</w:t>
        <w:br/>
        <w:t xml:space="preserve">б) Тест на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 № 13:</w:t>
      </w:r>
      <w:r>
        <w:rPr>
          <w:sz w:val="28"/>
          <w:szCs w:val="28"/>
        </w:rPr>
        <w:t xml:space="preserve">  «География Татарстана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потребление артиклей с географическими названиям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рок-презентация. ( географические факты, природные ресурсы, температура).</w:t>
      </w:r>
    </w:p>
    <w:p>
      <w:pPr>
        <w:pStyle w:val="Normal"/>
        <w:rPr/>
      </w:pPr>
      <w:r>
        <w:rPr>
          <w:sz w:val="28"/>
          <w:szCs w:val="28"/>
        </w:rPr>
        <w:t>а) Работа с текстом.</w:t>
      </w:r>
    </w:p>
    <w:p>
      <w:pPr>
        <w:pStyle w:val="Normal"/>
        <w:rPr/>
      </w:pPr>
      <w:r>
        <w:rPr>
          <w:sz w:val="28"/>
          <w:szCs w:val="28"/>
        </w:rPr>
        <w:t>б) Он-лайн тест на употребление артиклей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ема</w:t>
      </w:r>
      <w:r>
        <w:rPr>
          <w:bCs/>
          <w:sz w:val="28"/>
          <w:szCs w:val="28"/>
          <w:lang w:val="en-US"/>
        </w:rPr>
        <w:t xml:space="preserve"> № 14:  «</w:t>
      </w:r>
      <w:r>
        <w:rPr>
          <w:bCs/>
          <w:sz w:val="28"/>
          <w:szCs w:val="28"/>
        </w:rPr>
        <w:t>Страниц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стории</w:t>
      </w:r>
      <w:r>
        <w:rPr>
          <w:bCs/>
          <w:sz w:val="28"/>
          <w:szCs w:val="28"/>
          <w:lang w:val="en-US"/>
        </w:rPr>
        <w:t>»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The Past Simple Tense. </w:t>
      </w:r>
      <w:r>
        <w:rPr>
          <w:sz w:val="28"/>
          <w:szCs w:val="28"/>
        </w:rPr>
        <w:t xml:space="preserve">Местоимения. (притяжательные, вопросительные, объектные, указательные, неопределенн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вые люди. История Татар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ча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бота с текстом;</w:t>
        <w:br/>
        <w:t>б) Ролевая иг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Защита проектов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ма № 15: «Знаменитые люди моей страны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мена прилагательные.Степени сравнения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и земляки. Знаменитые Алькее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-презентац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рамматический тест;</w:t>
        <w:br/>
        <w:t>б) составление диалогов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) Защита проектов.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ма № 16:    «Средства об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даточные  условия и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ультура общения. Современные ресурсы общения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) Лексико-грамматический текст;</w:t>
        <w:br/>
        <w:t>б) Составление диалогов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№ 17:  «</w:t>
      </w:r>
      <w:r>
        <w:rPr>
          <w:sz w:val="28"/>
          <w:szCs w:val="28"/>
        </w:rPr>
        <w:t>Казань- столица Татарст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едлоги места, направления, време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стопримечательности Казан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рамматический тес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иртуальная экскурсия по Казан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ема № 18: «</w:t>
      </w:r>
      <w:r>
        <w:rPr>
          <w:sz w:val="28"/>
          <w:szCs w:val="28"/>
        </w:rPr>
        <w:t xml:space="preserve"> Культурные ц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истематизация времени группы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узеи, театры, галере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) тест по грамматике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оставление тезиса  письменного сообщения.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ма № 19: «Праздники в Татарст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 времена английского глагола в срав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циональные праздни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ссказ «Мой любимый праздник».</w:t>
        <w:br/>
        <w:t>б) тесты по лекси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ма № 20: «Мы любим спорт»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1.Употребление модальных глаголов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«Национальное лицо спорта»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бно-методическая литератур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Ощепкова В.В. “О Великобритании вкратце”. Москва. №Лист”. 199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омахин Г.Д, “Страны соединенного королевства”. Москва. “Просвещение”. 200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глийский язык. 9 класс. Конспекты занятий по курсу. Конспекты занятий по курсу «Дети и молодежь в англоязычных странах: жизнь, проблемы, права и обязанности». Л.В. Абакумова.-Волгоград: Учитель, 2006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Л.Ф. Иванова, Ж.Н.Гарипова. «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t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n</w:t>
      </w:r>
      <w:r>
        <w:rPr>
          <w:sz w:val="28"/>
          <w:szCs w:val="28"/>
        </w:rPr>
        <w:t>». Казань Издательство ТАИ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XTreme</dc:creator>
  <dc:description/>
  <cp:keywords/>
  <dc:language>en-US</dc:language>
  <cp:lastModifiedBy>Альфия</cp:lastModifiedBy>
  <cp:lastPrinted>2012-10-03T12:59:00Z</cp:lastPrinted>
  <dcterms:modified xsi:type="dcterms:W3CDTF">2012-10-03T09:04:00Z</dcterms:modified>
  <cp:revision>6</cp:revision>
  <dc:subject/>
  <dc:title>Элективный курс по английскому языку: «Добро пожаловать в Татарстан</dc:title>
</cp:coreProperties>
</file>