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b/>
          <w:color w:val="000000"/>
          <w:sz w:val="32"/>
          <w:szCs w:val="32"/>
          <w:u w:val="single"/>
        </w:rPr>
        <w:t>Разгадай шарады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  <w:u w:val="single"/>
        </w:rPr>
        <w:t>Реши анаграммы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найди лишнее сло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етыре первые буквы — учреждени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нящее процентом население.                                                 РЕДА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таток букв (и тоже их — четыр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чками служит в музыкальном мире.                                     НИСЕП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ш слог начальный — промежуток,                                  ЛАТАЗРА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вляющийся частью су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слог второй — экскурсовод,                                               ОСОПИБ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 без последней буквы. В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до ответа, то от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ебя включает звон мо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Шарада новая  сейча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асть речи — первый слог у нас.                           </w:t>
      </w:r>
      <w:r>
        <w:rPr>
          <w:b/>
          <w:bCs/>
          <w:color w:val="000000"/>
          <w:sz w:val="32"/>
          <w:szCs w:val="32"/>
          <w:u w:val="single"/>
        </w:rPr>
        <w:t xml:space="preserve">Отгадай ребусы и узнай, ка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слог второй — расплав липучий                     </w:t>
      </w:r>
      <w:r>
        <w:rPr>
          <w:b/>
          <w:bCs/>
          <w:color w:val="000000"/>
          <w:sz w:val="32"/>
          <w:szCs w:val="32"/>
          <w:u w:val="single"/>
        </w:rPr>
        <w:t>вид доход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получают герои рисун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як обойдет на всякий случа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гадка — сообщу для справки —                        </w:t>
      </w:r>
      <w:r>
        <w:rPr>
          <w:bCs/>
          <w:i/>
          <w:color w:val="000000"/>
          <w:sz w:val="28"/>
          <w:szCs w:val="28"/>
        </w:rPr>
        <w:t>Будь внимателен! Художник торопился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йдется на любом прилавке.                                      </w:t>
      </w:r>
      <w:r>
        <w:rPr>
          <w:bCs/>
          <w:i/>
          <w:color w:val="000000"/>
          <w:sz w:val="28"/>
          <w:szCs w:val="28"/>
        </w:rPr>
        <w:t>торопилс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ерепутал ребусы.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 для нее, как ни крути,                                                     </w:t>
      </w:r>
      <w:r>
        <w:rPr>
          <w:bCs/>
          <w:i/>
          <w:color w:val="000000"/>
          <w:sz w:val="28"/>
          <w:szCs w:val="28"/>
        </w:rPr>
        <w:t>Помоги исправить ошиб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гадки   первые нуж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Загадка наша не сложна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на попроще брюкв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ш первый слог — простой предло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 нем всего три бук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слог второй, сомненья н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ш утвердительный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дний слог — осы кинжа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де слог последний убежа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  <w:u w:val="single"/>
        </w:rPr>
        <w:t xml:space="preserve">Вычеркни в этой таблице некоторые букв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 слоги так, чтобы из оставшихся сложить фраз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Прочитав ее, ты узнаешь, что такое деньг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57"/>
          <w:szCs w:val="57"/>
        </w:rPr>
        <w:t xml:space="preserve">                       </w:t>
      </w:r>
      <w:r>
        <w:rPr>
          <w:b/>
          <w:bCs/>
          <w:color w:val="000000"/>
          <w:sz w:val="32"/>
          <w:szCs w:val="32"/>
          <w:u w:val="single"/>
        </w:rPr>
        <w:t>Задач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колько кувшинов нужно отдать за один мешок пшеницы?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олько кувшинов нужно отдать за одну стрелу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олько топоров нужно отдать за одного барана, если топор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ожно обменять на три стрел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Кто, на твой взгляд, более богат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ловек, которого разбушевавшиеся морские волны выброси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необитаемый остров сундуком денег, или пенсионер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вущий в городе и получающий скромную пенсию?</w:t>
      </w:r>
      <w:r>
        <w:rPr>
          <w:i/>
          <w:color w:val="000000"/>
          <w:sz w:val="27"/>
          <w:szCs w:val="27"/>
        </w:rPr>
        <w:t xml:space="preserve">     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3:00Z</dcterms:created>
  <dc:creator>Admin</dc:creator>
  <dc:description/>
  <cp:keywords/>
  <dc:language>en-US</dc:language>
  <cp:lastModifiedBy>Admin</cp:lastModifiedBy>
  <cp:lastPrinted>2011-06-21T08:17:00Z</cp:lastPrinted>
  <dcterms:modified xsi:type="dcterms:W3CDTF">2011-06-21T04:18:00Z</dcterms:modified>
  <cp:revision>2</cp:revision>
  <dc:subject/>
  <dc:title>                   Разгадай шарады                                      Реши анаграммы,</dc:title>
</cp:coreProperties>
</file>