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ование проектной деятельности на занятиях кружка «Экология животных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.В. Деларова, педагог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нятие «Редкие и исчезающие животные Ленинградской област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По страницам Красной книги природы Ленинградской области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рганизации занятий кружка руководитель должен опираться на жизненный опыт ребенка, на опыт его личных наблюдений, на знание объектов живой природы.  В 10-14 лет ребенок не всегда может самостоятельно замечать и оценивать особенности поведения животных, о которых  образно и ярко рассказывают писатели-анималисты в своих произведениях. Для усиления  эмоционального восприятия характеристик различных животных можно использовать цитаты из произведений некоторых авторов (Сетон-Томпсона, Джеймса Хэрриота, Джеральда Даррелла и др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интереса к биологии и экологии невозможно без активной познавательной деятельности воспитанников. Знания становятся достоянием человека, если они приобретаются в процессе самостоятельной работы. Проектная деятельность дает возможность ребенку самостоятельно изучить материал,  выходящий за пределы учебной программы, пользуясь информацией как из традиционных источников (книги, словари, энциклопедии), так и из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позволяет обучающим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являть инициатив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иентироваться на достижение успех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явить ИКТ-компетент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трудничать с другими воспитанниками и педагог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уверенность в себе, умение адекватно оценивать себя и других и оказывать влияние на друг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учить в результате то, что может принести польз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обрести опы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шний результат можно увидеть, осмыслить, применить на прак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то опыт деятельности, который соединил в себе знания и умения, компетенции и ц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ой предусмотрен только 2 занятия на изучение темы охраны и рационального использования животного мира. Этого времени недостаточно, чтобы познакомить учащихся с проблемой сохранения биоразнообразия животных Санкт-Петербурга и Ленинградской области. Для изучения этой темы я использую ознакомительно-ориентировочные информационный проект. Этот тип проектов изначально направлен на сбор информации о каком-то объекте живой природы или процессе и явлении; предполагается ознакомление участников проекта с этой информацией, её анализ и обобщение фактов, предназначенных для широкой аудитор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 проекта «Редкие и исчезающие животные Ленинградской области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знакомиться с редкими и исчезающими животными, занесенным в  Красную     книгу природы Ленинградской области, том 3 «Животные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снить количество охраняемых видов по каждому класс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статус животных и факторы угроз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йти стихи о животных для эпиграф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ечный продукт проекта –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«По страницам Красной книги природы Ленинградской области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над проектом осуществляется в течение 1 нед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ервом этапе формируются творческие группы по 3-4 человека, каждая группа выбирает подтему (систематическую категорию, о которой необходимо собрать материал). В каждой группе происходит обсуждение данной темы, распределяются обязанности: сбор информации о редких и охраняемых животных Ленинградской области, изучение материалов Красной книги животных Ленинградской области, подбор иллюстраций, звуковых файлов и стихов  о живот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втором этапе все материалы представляются в электронном виде и загружаются в папках на компьютеры в кабинете информа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уководитель контролирует  деятельность воспитанников поэтапно, оценивая и корректируя ее шаг за шаг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лючительный этап работы над проектом осуществляется на занятие. Учащиеся создают мультимедийную презентацию «По страницам Красной книги природы Ленинградской области» и выступают с устной защитой своего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защите проекта оценив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ткость поставленной цели и зада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нота освещения (раскрытия) выбранной т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чие и значимость выводов и соответствие их поставленным задача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литературных источников (знание предмета исследова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полученных данных и выводы по ни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чество оформления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остоятельность при выполнении  работы в цело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льнейшем эту презентацию можно использовать в качестве наглядного демонстрационного материала. Этот факт является социально значимой мотивацией у детей.  Проектно-исследовательская деятельность воспитывает коммуникативные качества, заинтересованность в достижении цели, а это те навыки, которые нужны для последующей успешной работы, для самореализации личности как профессио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04:00Z</dcterms:created>
  <dc:creator>user</dc:creator>
  <dc:description/>
  <cp:keywords/>
  <dc:language>en-US</dc:language>
  <cp:lastModifiedBy>Admin</cp:lastModifiedBy>
  <cp:lastPrinted>2012-01-10T17:10:00Z</cp:lastPrinted>
  <dcterms:modified xsi:type="dcterms:W3CDTF">2014-12-21T17:04:00Z</dcterms:modified>
  <cp:revision>2</cp:revision>
  <dc:subject/>
  <dc:title/>
</cp:coreProperties>
</file>