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временные образовательные  технологии на учебно-тренировочных занятиях</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вязи с внедрением новых федеральных стандартов   образования и переходом на предпрофессиональные программы остро стала  проблема профориентации учащихся. Технологии проблемного обучения включают в себя целую система научно обоснованных мероприятий, направленных на подготовку молодёжи к выбору профессии с учётом особенностей личности и социально-экономической ситуации на рынке труда, на оказание помощи молодёжи в профессиональном самоопределении и трудоустройстве. Для этого нам, тренерам-преподавателям  предлагается много новых образовательных программ, предполагающих совершенно разный подход к обучению. Личностно-ориентированный  подход в обучении, который ставится во главу угла современных образовательных технологий,  направляет   каждого  учащегося по  собственной  траектории  развития с  опорой на его способности, склонности, интересы, ценностные ориентации и субъектный опыт. </w:t>
      </w:r>
      <w:r>
        <w:rPr>
          <w:rFonts w:cs="Times New Roman" w:ascii="Times New Roman" w:hAnsi="Times New Roman"/>
          <w:sz w:val="28"/>
          <w:szCs w:val="28"/>
        </w:rPr>
        <w:t xml:space="preserve">Именно с целью осуществления личностно-ориентированного подхода в обучении  систематически использую технологии проблемного и проблемно-диалогического обучения, игровые, проектные и  здоровьесберегающи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и проблемного обуч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стал применять в своей работе, когда заметил, что детям процесс собственных открытий доставляет большую радость, учебный материал запоминается лучше, повышается активность ребят на занятии. Изучив методическую литературу, выяснил, что  </w:t>
      </w:r>
      <w:r>
        <w:rPr>
          <w:rFonts w:eastAsia="Times New Roman" w:cs="Times New Roman" w:ascii="Times New Roman" w:hAnsi="Times New Roman"/>
          <w:color w:val="000000"/>
          <w:sz w:val="28"/>
          <w:szCs w:val="28"/>
          <w:lang w:eastAsia="ru-RU"/>
        </w:rPr>
        <w:t>проблемное обучение основано на создании особого вида мотивации - проблем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тельный процесс по технологии проблемного обучения строится вокруг учащегося. Роль преподавателя сводится к выстраиванию алгоритма решения проблем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читаю, что «плюсы»  этой технологии очевидны: обучающиеся приобретают навыки самостоятельного мышления  и аналитической деятельности. </w:t>
      </w:r>
      <w:r>
        <w:rPr>
          <w:rFonts w:cs="Times New Roman" w:ascii="Times New Roman" w:hAnsi="Times New Roman"/>
          <w:sz w:val="28"/>
          <w:szCs w:val="28"/>
        </w:rPr>
        <w:t>Всё  это, по моему мнению,   важнейший  фактор роста качества обучения, средство подготовки к творчеству, труду.</w:t>
      </w:r>
    </w:p>
    <w:p>
      <w:pPr>
        <w:pStyle w:val="Normal"/>
        <w:spacing w:lineRule="auto" w:line="240" w:before="0" w:after="0"/>
        <w:jc w:val="both"/>
        <w:rPr/>
      </w:pPr>
      <w:r>
        <w:rPr>
          <w:rFonts w:cs="Times New Roman" w:ascii="Times New Roman" w:hAnsi="Times New Roman"/>
          <w:sz w:val="28"/>
          <w:szCs w:val="28"/>
        </w:rPr>
        <w:t xml:space="preserve">Использование этой технологии считаю более целесообразным на занятиях по изучению нового материала. Особенно при изучении тем, связанных тактическими действиями в футб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всегда объясняю детям, что умения хорошо управлять мячом, быстро бегать и высоко прыгать не достаточно. Только тот, кто действует на поле расчетливо, умело ставит проблемы и соизмеряет свои силы и технические навыки с игровой ситуацией, с сильными и слабыми сторонами соперника, может считаться хорошим игроком. Вот почему каждый юный футболист должен стремиться не только совершенствовать технические приемы и развивать свои физические качества, но также постигать тактические секреты игры, т. е. правильно выбирать место, своевременно делать передачи партнерам, умело применять обводку и удары по воротам. Главное же, каждый должен стремиться хорошо «читать» игру, т. е. все замечать в ходе матча, видеть намерения партнеров и соперников. Но и это еще не все. Футбол — игра коллективная. Поэтому каждый футболист должен уметь подчинять свои индивидуальные действия коллективной и командной тактике. Тактика определяет способ и манеру ведения игры команды и конкретные обязанности отдельных игроков или группы игроков. Немало их и в  футболе. Отсутствие правила «вне игры», ограниченность игрового поля, возможность в спортивных залах и хоккейных «коробках» играть от стены (борта) вносят в тактику футбола немало специфических штрихов. Вот почему каждый юный футболист, увлекающийся этой игрой, должен иметь представление и о различных системах футбола, основных принципах игры в защите и в нападении, об обязанностях игроков задней и передней линий.</w:t>
      </w:r>
    </w:p>
    <w:p>
      <w:pPr>
        <w:pStyle w:val="Normal"/>
        <w:spacing w:before="0" w:after="0"/>
        <w:jc w:val="both"/>
        <w:rPr/>
      </w:pPr>
      <w:r>
        <w:rPr>
          <w:rFonts w:cs="Times New Roman" w:ascii="Times New Roman" w:hAnsi="Times New Roman"/>
          <w:sz w:val="28"/>
          <w:szCs w:val="28"/>
        </w:rPr>
        <w:t>Часто на занятиях использую  создание проблемной  ситуации со столкновением мнений учащихся. Детям предлагается практическое задание на новый материал, т.е. в буквальном смысле предъявляется требование «сделайте то, что только сегодня будем изучать». Более мягкими формами создания проблемной ситуации являются групповая и парная работа:  даю практическое задание на новый материал по группам (парам или тройкам). Однако, в какой бы форме ни создавалась проблемная ситуация, после выполнения практического задания полученные результаты обязательно  озвучиваю  («Посмотрим, как вы справились с заданием»), чтобы разброс мнений стал очевидным для всех учащихся. В этот момент и возникает проблемная ситуация.</w:t>
      </w:r>
    </w:p>
    <w:p>
      <w:pPr>
        <w:pStyle w:val="Normal"/>
        <w:spacing w:before="0" w:after="0"/>
        <w:ind w:firstLine="708"/>
        <w:jc w:val="both"/>
        <w:rPr/>
      </w:pPr>
      <w:r>
        <w:rPr>
          <w:rFonts w:cs="Times New Roman" w:ascii="Times New Roman" w:hAnsi="Times New Roman"/>
          <w:sz w:val="28"/>
          <w:szCs w:val="28"/>
        </w:rPr>
        <w:t xml:space="preserve">Поиск решения начинается с  выдвижения и проверки гипотез. Необходимо отметить, что этот материал варьирую.   Начинаю диалог общим побуждением: «Какие есть гипотезы?», после чего обучающиеся высказывают первую ошибочную гипотезу. Ее проверяем устно, и далее  реплика: «Вы с этой гипотезой согласны? Почему нет?». Если дети приводят точный контраргумент, первый диалогический цикл заканчивается. Если же ребята молчат или высказывают неадекватные доводы, продолжаю диалог подсказкой к контраргументу или даже сообщаю его сам. В любом случае проверка первой  ошибочной гипотезы завершается констатацией:  «Эта гипотеза неверна, потому что…». </w:t>
      </w:r>
    </w:p>
    <w:p>
      <w:pPr>
        <w:pStyle w:val="Normal"/>
        <w:spacing w:lineRule="auto" w:line="240" w:before="0" w:after="0"/>
        <w:ind w:firstLine="708"/>
        <w:jc w:val="both"/>
        <w:rPr/>
      </w:pPr>
      <w:r>
        <w:rPr>
          <w:rFonts w:cs="Times New Roman" w:ascii="Times New Roman" w:hAnsi="Times New Roman"/>
          <w:sz w:val="28"/>
          <w:szCs w:val="28"/>
        </w:rPr>
        <w:t>Большое место в учебно-воспитательном процессе отвожу  игровым технологиям и игровым  формам организации учебной деятельности. Игра -  это, прежде всего, предпосылка отхода от авторитарных методов обучения. Игра – решает серьезные задачи, но в игровой форме, что позволяет обучаемым эмоционально раскрепоститься, проявить творчество (например, разыгрывание ситуаций, обсуждение конфликтных ситуаций, имитация профессиональной деятельности и т.д.).</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вую  форму занятий создаю  при помощи игровых приемов и ситуаций, которые тоже направлены на  активизацию  познавательной деятельности учащихся. 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 </w:t>
      </w:r>
      <w:r>
        <w:rPr>
          <w:rFonts w:cs="Times New Roman" w:ascii="Times New Roman" w:hAnsi="Times New Roman"/>
          <w:sz w:val="28"/>
          <w:szCs w:val="28"/>
        </w:rPr>
        <w:t xml:space="preserve">Считаю, что игровая технология обладает огромными возможностями. Игра сама организует обучение. Любая игра будет во много раз эффективнее, если играть открыто.  Обсуждаю  с детьми, зачем  проводится игра,  почему правила таковы, можно ли игру усложнитъ, изменить, улучшить и т. д. Нередко такое  обсуждение приносит больше пользы, чем сама игра, развиваются творческие способности и мышление ребенка и, кроме того, закладывается фундамент игровой культуры.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Мониторинг состояния здоровья школьников выявил ежегодное снижение количества здоровых детей, обучающихся в школах. По данным медиков лишь 5-8% учащихся первого года обучения относительно здоровы. Реализацию  здоровьесберегающих технологий</w:t>
      </w:r>
      <w:r>
        <w:rPr>
          <w:rFonts w:cs="Times New Roman" w:ascii="Times New Roman" w:hAnsi="Times New Roman"/>
          <w:b/>
          <w:sz w:val="28"/>
          <w:szCs w:val="28"/>
        </w:rPr>
        <w:t xml:space="preserve">  </w:t>
      </w:r>
      <w:r>
        <w:rPr>
          <w:rFonts w:cs="Times New Roman" w:ascii="Times New Roman" w:hAnsi="Times New Roman"/>
          <w:sz w:val="28"/>
          <w:szCs w:val="28"/>
        </w:rPr>
        <w:t>понимаю, как задачу-оптимум, включающую не только охрану здоровья учащихся, но и формирование, укрепление их здоровья, воспитание у них культуры здоровья.  Большое значение для сохранения работоспособности учащихся имеет правильная организация занятия. Строю  его в соответствии с динамикой внимания учащихся, учитываю время для каждого задания, чередую виды работ: самостоятельная работа, работа в двойках, групповая работа, творческие, развивающие задания. 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ую  на уроках разноуровневые задания, что  также способствует сохранению здоровья учащихся. Чтобы не было перегрузки учащихся, соблюдаю объём всех видов задан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становка задачи здоровьесбережения в образовательном процессе может рассматриваться в двух вариантах - задача-минимум и задача-оптимум. Задача-минимум и отвечает фундаментальному принципу медицины и педагогики:  </w:t>
      </w:r>
      <w:r>
        <w:rPr>
          <w:rFonts w:cs="Times New Roman" w:ascii="Times New Roman" w:hAnsi="Times New Roman"/>
          <w:bCs/>
          <w:sz w:val="28"/>
          <w:szCs w:val="28"/>
        </w:rPr>
        <w:t>(«Не навреди!»).</w:t>
      </w:r>
      <w:r>
        <w:rPr>
          <w:rFonts w:cs="Times New Roman" w:ascii="Times New Roman" w:hAnsi="Times New Roman"/>
          <w:sz w:val="28"/>
          <w:szCs w:val="28"/>
        </w:rPr>
        <w:t> Реализация её рабочей программы включает выявление и каталогизацию факторов, оказывающих или потенциально способных оказать вредное (патогенное) воздействие на организм учащегося - его физическое, психическое (психологическое), репродуктивное, духовно-нравственное здоровье, и, в дальнейшем, устранение самих этих факторов или смягчение их воздействия на учащихся итренеров. Соответственно, сами патогенные (или условно патогенные) факторы, связанные со школой, образовательным процессом, могут быть разделены на три группы: касающиеся гигиенических условий образовательного процесса (гигиенические), обусловленные организацией обучения (организационно-педагогические) и связанные непосредственно с работой тренера,  администрации, сотрудников образовательного учреждения (психолого-педагогические факторы).</w:t>
      </w:r>
    </w:p>
    <w:p>
      <w:pPr>
        <w:pStyle w:val="Normal"/>
        <w:spacing w:before="0" w:after="0"/>
        <w:ind w:firstLine="708"/>
        <w:jc w:val="both"/>
        <w:rPr/>
      </w:pPr>
      <w:r>
        <w:rPr>
          <w:rFonts w:cs="Times New Roman" w:ascii="Times New Roman" w:hAnsi="Times New Roman"/>
          <w:sz w:val="28"/>
          <w:szCs w:val="28"/>
        </w:rPr>
        <w:t>Таким образом, решение задачи-минимум с использованием здоровьесберегающих образовательных технологий заключается в обеспечении таких условий обучения, воспитания, развития, которые не оказывают негативного воздействия на здоровье всех субъектов образовательного процесса. Эта задача аналогична концепции охраны труда занимающегося. В традиционном понимании, сложившимся в нашей стране ещё в советское время, охрана труда - это предупреждение травматизма и других очевидно вредных воздействий на здоровье производственника. «Производство» спортсмена - его спортивный зал, стадион, деятельность - тренировка. На практике выделяется 3 источника угроз для здоровья учащихся и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игиенические, средовые факт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рганизационно - педагогические факт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сихолого-педагогические факторы.</w:t>
      </w:r>
    </w:p>
    <w:p>
      <w:pPr>
        <w:pStyle w:val="Normal"/>
        <w:spacing w:lineRule="auto" w:line="240" w:before="0" w:after="0"/>
        <w:jc w:val="both"/>
        <w:rPr/>
      </w:pPr>
      <w:r>
        <w:rPr>
          <w:rFonts w:cs="Times New Roman" w:ascii="Times New Roman" w:hAnsi="Times New Roman"/>
          <w:color w:val="000000"/>
          <w:sz w:val="28"/>
          <w:szCs w:val="28"/>
          <w:shd w:fill="FFFFFF" w:val="clear"/>
        </w:rPr>
        <w:t>В каждой технологии можно найти и достоинства, и недостатки.  Выбор их использования за преподавателем.</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Но следует помнить, что с применением  этих технологий занятие делается необычным, неинтересный материал представляется ученику интересным, и педагог разговаривает с современными детьми на современном язык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 мой взгляд, использование современных образовательных  технологий может оптимизировать  процессы понимания и запоминания детьми учебного материала, а главное, поднять на неизменно более высокий уровень интерес детей к обучению.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50:00Z</dcterms:created>
  <dc:creator>Пользователь</dc:creator>
  <dc:description/>
  <dc:language>en-US</dc:language>
  <cp:lastModifiedBy>Инна</cp:lastModifiedBy>
  <dcterms:modified xsi:type="dcterms:W3CDTF">2015-02-05T14:50:00Z</dcterms:modified>
  <cp:revision>2</cp:revision>
  <dc:subject/>
  <dc:title/>
</cp:coreProperties>
</file>