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«Физика 7 класс» на 2012-13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2часа в неделю, всего70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7"/>
        <w:gridCol w:w="1200"/>
        <w:gridCol w:w="1507"/>
        <w:gridCol w:w="76"/>
        <w:gridCol w:w="1165"/>
        <w:gridCol w:w="1364"/>
        <w:gridCol w:w="1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/п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Тем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тро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задани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ррек-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тир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Исполь-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зова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Физика и физические методы изучения природы (4 ч)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. Физика - наука о природе. Наблюдение и описание физически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§1,2,3 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3.09.12-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величины и их измерение. Физические приборы. </w:t>
            </w:r>
            <w:r>
              <w:rPr>
                <w:b/>
                <w:i/>
              </w:rPr>
              <w:t>Лабораторная работа№1 «Определение цены деления измерительного прибо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упр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08.0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система единиц. </w:t>
            </w:r>
            <w:r>
              <w:rPr>
                <w:b/>
                <w:i/>
              </w:rPr>
              <w:t>Лабораторная работа№2 «Измерение объема жидкости и твердого те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§5 зад1</w:t>
            </w:r>
          </w:p>
          <w:p>
            <w:pPr>
              <w:pStyle w:val="Normal"/>
              <w:ind w:firstLine="5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.09.12-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шности измерений. Международная система единиц. </w:t>
            </w:r>
            <w:r>
              <w:rPr>
                <w:b/>
                <w:i/>
              </w:rPr>
              <w:t>Лабораторная работа№3 «Измерение размеров малых тел методом рядо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-15.09.12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 Первоначальные сведения о строении вещества (8 ч)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,8 №53,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7.09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 атомов и молекул. Броуновское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№ 23, 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 xml:space="preserve"> </w:t>
            </w:r>
            <w:r>
              <w:rPr/>
              <w:t>-22.0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зада</w:t>
              <w:softHyphen/>
              <w:t>ние 2(1),№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4.09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упр.2(1). Л. № 74, 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 xml:space="preserve"> </w:t>
            </w:r>
            <w:r>
              <w:rPr/>
              <w:t>-29.0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Модели строения газов, жидкостей и твёрдых т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10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 молекулярном строении твердых тел, жидкостей и г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№65, 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06.1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Тепловые явления. Первоначальные сведения о строении веще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8.10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Тепловые явления. Первоначальные сведения о строении веще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к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13.10.12</w:t>
            </w:r>
          </w:p>
        </w:tc>
      </w:tr>
      <w:tr>
        <w:trPr/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Style w:val="FontStyle12"/>
              </w:rPr>
              <w:t>Взаимодействие тел. Силы.</w:t>
            </w:r>
            <w:r>
              <w:rPr>
                <w:b/>
              </w:rPr>
              <w:t xml:space="preserve"> (20 ч)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Траектория. Путь. Относительность движения. Системы отсч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b w:val="false"/>
              </w:rPr>
              <w:t>§13,зад4,№99 101,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5.10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мерное движение. Скор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д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/>
            </w:pPr>
            <w:r>
              <w:rPr>
                <w:rStyle w:val="FontStyle12"/>
                <w:b w:val="false"/>
              </w:rPr>
              <w:t>§14,15,</w:t>
            </w:r>
          </w:p>
          <w:p>
            <w:pPr>
              <w:pStyle w:val="Style51"/>
              <w:widowControl/>
              <w:spacing w:lineRule="exact" w:line="226"/>
              <w:ind w:hanging="0"/>
              <w:rPr/>
            </w:pPr>
            <w:r>
              <w:rPr>
                <w:rStyle w:val="FontStyle12"/>
                <w:b w:val="false"/>
              </w:rPr>
              <w:t>Упр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0.1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№4 «Изучение зависимости пути от времени при равномерном прямолинейном движении. Измерение скорости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лр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>§16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>Упр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Style13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.10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ути и времени движения при равномерном прямолинейном дви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д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§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7.1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инерции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§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9.10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а тела. Единица массы. </w:t>
            </w:r>
            <w:r>
              <w:rPr>
                <w:b/>
                <w:i/>
              </w:rPr>
              <w:t>Лабораторная работа№5 «Измерение массы тела на рычажных вес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>§18,№</w:t>
            </w:r>
            <w:r>
              <w:rPr>
                <w:sz w:val="24"/>
                <w:szCs w:val="24"/>
              </w:rPr>
              <w:t>207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0</w:t>
            </w:r>
            <w:r>
              <w:rPr>
                <w:lang w:val="en-US"/>
              </w:rPr>
              <w:t>2</w:t>
            </w:r>
            <w:r>
              <w:rPr/>
              <w:t>.1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вещества. Расчет массы и объема тела по его пло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,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2.11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№6 «Определение плотности твердого тел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65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17.1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Сила. Единица силы. Правило сложения с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</w:p>
          <w:p>
            <w:pPr>
              <w:pStyle w:val="Normal"/>
              <w:rPr/>
            </w:pPr>
            <w:r>
              <w:rPr/>
              <w:t>Упр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9.11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 Связь между силой тяжести и массой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2,№ Упр8,№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4.1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6.11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абораторная работа№7 «Исследование зависимости силы упругости от удлинения пружины. Измерение жёсткости пружин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01.1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сил. Динамомет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№328,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3.12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26,№3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08.1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скольжения. Трение пок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упр9,№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.12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абораторная работа№8 « Исследование зависимости силы трения скольжения от силы нормального давлени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упр10,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15.1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качественных и расчетных задач по теме «Взаимодействие тел. Сил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упр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7.12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№9 «Определение центра тяжести плоской пластин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1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-32, эсс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2.1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Взаимодействие тел. Си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4.12.1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 по теме «Взаимодействие тел. Сил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к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>.12.12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 Давление твердых тел, жидкостей и газов (22 ч)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§ 33Упр 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4.01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пособы уменьшения и увеличения д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b w:val="false"/>
              </w:rPr>
              <w:t>§ 34,Упр 13,зад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19.01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давления, силы и площади поверх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b w:val="false"/>
              </w:rPr>
              <w:t>§35.</w:t>
            </w:r>
            <w:r>
              <w:rPr>
                <w:rStyle w:val="FontStyle11"/>
                <w:b w:val="false"/>
              </w:rPr>
              <w:t>Л.</w:t>
            </w:r>
            <w:r>
              <w:rPr>
                <w:rStyle w:val="FontStyle12"/>
                <w:b w:val="false"/>
              </w:rPr>
              <w:t>464,4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1.01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№10 «Измерение давления твёрдого тела на опору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л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№ 4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6.01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</w:rPr>
            </w:pPr>
            <w:r>
              <w:rPr>
                <w:rStyle w:val="FontStyle12"/>
                <w:b w:val="false"/>
              </w:rPr>
              <w:t>§37,38,№504,5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8.01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1"/>
              <w:ind w:hanging="0"/>
              <w:rPr/>
            </w:pPr>
            <w:r>
              <w:rPr>
                <w:rStyle w:val="FontStyle12"/>
                <w:b w:val="false"/>
              </w:rPr>
              <w:t>№</w:t>
            </w:r>
            <w:r>
              <w:rPr>
                <w:rStyle w:val="FontStyle12"/>
                <w:b w:val="false"/>
              </w:rPr>
              <w:t>474,476Упр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02.0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§ 39, зад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4.02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и экспериментальных 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9.02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давления жидкости на дно и стенки со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1.02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воздуха. Атмосферное давлени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§40,41,упр17,18, зад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16.0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орричел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8.02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змерения давлен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тест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§  45, 46, 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3.02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Решение зад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5.02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Гидравлические маши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езент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02.03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йствие жидкости и газа на погруженное в них тело. Сила Архим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,упр19,  л/р- 9,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4.03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№11«Измер</w:t>
            </w:r>
            <w:r>
              <w:rPr>
                <w:rStyle w:val="FontStyle12"/>
                <w:i/>
              </w:rPr>
              <w:t xml:space="preserve">ение выталкивающей силы, действующей на погружённое в жидкость тело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упр. 24(2,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09.03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пределение силы Архим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1.03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2"/>
                <w:i/>
              </w:rPr>
              <w:t>Лабораторная работа№12 « Выяснение условий плавания тела в жидк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0,51,52, </w:t>
            </w:r>
          </w:p>
          <w:p>
            <w:pPr>
              <w:pStyle w:val="Normal"/>
              <w:rPr/>
            </w:pPr>
            <w:r>
              <w:rPr/>
              <w:t>упр25(3-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16.03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Плавание судов. Воздухоплавание. 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5, 611,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8.03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Решение задач «Давление. Сила Архимеда. Условия плавания те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6,27,зад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3.03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2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Повторительно-обобщающий урок по теме «Давление. Сила Архимеда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4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Давление твердых тел, жидкостей и газ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к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06.04.13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  Мощность и работа. Энергия  (12 ч)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ф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Упр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8.04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4,Упр2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13.0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работы и мощ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5.04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5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6. Зад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0.0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Мом</w:t>
            </w:r>
            <w:r>
              <w:rPr>
                <w:rStyle w:val="FontStyle13"/>
                <w:sz w:val="24"/>
              </w:rPr>
              <w:t>ент силы. Ры</w:t>
              <w:softHyphen/>
              <w:t>чаг. Равновесие сил на рыча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</w:t>
            </w:r>
          </w:p>
          <w:p>
            <w:pPr>
              <w:pStyle w:val="Normal"/>
              <w:rPr/>
            </w:pPr>
            <w:r>
              <w:rPr/>
              <w:t>упр3,л/р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.04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FontStyle13"/>
                <w:sz w:val="24"/>
              </w:rPr>
              <w:t xml:space="preserve">Рычаги в технике, природе и быту. </w:t>
            </w:r>
            <w:r>
              <w:rPr>
                <w:rStyle w:val="FontStyle13"/>
                <w:b/>
                <w:i/>
                <w:sz w:val="24"/>
              </w:rPr>
              <w:t>Лабораторная работа№13 «Выяснение условия равновесия рычаг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упр38,30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7.04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 к блоку. Равенство работ при использовании простых механизмов. «Золотое правило меха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,№766 Упр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9.04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b w:val="false"/>
              </w:rPr>
              <w:t xml:space="preserve">КПД механизмов. </w:t>
            </w:r>
            <w:r>
              <w:rPr>
                <w:rStyle w:val="FontStyle12"/>
                <w:i/>
              </w:rPr>
              <w:t>Лабораторная работа</w:t>
            </w:r>
            <w:r>
              <w:rPr>
                <w:rStyle w:val="FontStyle13"/>
                <w:b/>
                <w:i/>
                <w:sz w:val="24"/>
              </w:rPr>
              <w:t>№14 «Измерение КПД при подъёме тела по наклонной плоск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л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04.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</w:rPr>
              <w:t>Энергия. Кинетическая и потенциальная энер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, 63,Упр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6.05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№7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11.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ешение</w:t>
            </w:r>
            <w:r>
              <w:rPr/>
              <w:t xml:space="preserve"> задач по теме «Работа. Мощность. Энер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.05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4 по теме «Работа. Мощность. Энерг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к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18.05.13</w:t>
            </w:r>
          </w:p>
        </w:tc>
      </w:tr>
      <w:tr>
        <w:trPr/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</w:rPr>
              <w:t>Повторение. Резерв. (4</w:t>
            </w:r>
            <w:r>
              <w:rPr>
                <w:rStyle w:val="FontStyle12"/>
                <w:b w:val="false"/>
              </w:rPr>
              <w:t xml:space="preserve"> </w:t>
            </w:r>
            <w:r>
              <w:rPr>
                <w:b/>
              </w:rPr>
              <w:t>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  <w:t>Повторительно-обобща</w:t>
            </w:r>
            <w:r>
              <w:rPr>
                <w:rStyle w:val="FontStyle14"/>
                <w:sz w:val="24"/>
                <w:szCs w:val="24"/>
              </w:rPr>
              <w:t>ющий урок по теме «Строение вещества».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по</w:t>
              <w:softHyphen/>
              <w:t>вт §1-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0.05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вторительно-обобщающий урок по теме «Механические явления».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3-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25.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620" w:firstLine="1620"/>
              <w:textAlignment w:val="top"/>
              <w:rPr>
                <w:b/>
                <w:b/>
              </w:rPr>
            </w:pPr>
            <w:r>
              <w:rPr/>
              <w:t xml:space="preserve">Резер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7.05.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620" w:firstLine="1620"/>
              <w:textAlignment w:val="top"/>
              <w:rPr/>
            </w:pPr>
            <w:r>
              <w:rPr/>
              <w:t xml:space="preserve">Резерв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620" w:firstLine="1620"/>
              <w:textAlignment w:val="top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31.05.1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  <w:t>Экскурсии во внеурочное время.</w:t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>
          <w:b/>
          <w:i/>
        </w:rPr>
        <w:t>Условные обозначения</w:t>
      </w:r>
      <w:r>
        <w:rPr>
          <w:b/>
        </w:rPr>
        <w:t xml:space="preserve">:     </w:t>
      </w:r>
      <w:r>
        <w:rPr/>
        <w:t>кр</w:t>
      </w:r>
      <w:r>
        <w:rPr>
          <w:b/>
        </w:rPr>
        <w:t xml:space="preserve">    –</w:t>
      </w:r>
      <w:r>
        <w:rPr/>
        <w:t xml:space="preserve">    контрольная работа            фо    –  фронтальный опрос             ср  –  самостоятельная </w:t>
      </w:r>
    </w:p>
    <w:p>
      <w:pPr>
        <w:pStyle w:val="Normal"/>
        <w:tabs>
          <w:tab w:val="clear" w:pos="708"/>
          <w:tab w:val="left" w:pos="5580" w:leader="none"/>
        </w:tabs>
        <w:textAlignment w:val="top"/>
        <w:rPr>
          <w:b/>
          <w:b/>
        </w:rPr>
      </w:pPr>
      <w:r>
        <w:rPr/>
        <w:t xml:space="preserve">          </w:t>
      </w:r>
      <w:r>
        <w:rPr/>
        <w:t>рз - решение задач     лр   –   лабораторная работа            тест  -  тематический тест                ок   –    опорный конспект</w:t>
      </w:r>
    </w:p>
    <w:p>
      <w:pPr>
        <w:pStyle w:val="Normal"/>
        <w:tabs>
          <w:tab w:val="clear" w:pos="708"/>
          <w:tab w:val="left" w:pos="558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textAlignment w:val="top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10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53:00Z</dcterms:created>
  <dc:creator>Admin</dc:creator>
  <dc:description/>
  <cp:keywords/>
  <dc:language>en-US</dc:language>
  <cp:lastModifiedBy>Admin</cp:lastModifiedBy>
  <dcterms:modified xsi:type="dcterms:W3CDTF">2012-10-28T18:27:00Z</dcterms:modified>
  <cp:revision>12</cp:revision>
  <dc:subject/>
  <dc:title/>
</cp:coreProperties>
</file>