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Опыт реализации    шко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«Одаренные дети» в 2009-2010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" w:firstLine="705"/>
        <w:jc w:val="right"/>
        <w:rPr>
          <w:rFonts w:ascii="Times New Roman" w:hAnsi="Times New Roman" w:cs="Times New Roman"/>
          <w:b/>
          <w:b/>
          <w:i/>
          <w:i/>
          <w:color w:val="1F497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pacing w:val="-1"/>
          <w:sz w:val="24"/>
          <w:szCs w:val="24"/>
        </w:rPr>
        <w:t>«Мы помогаем нашим ученикам стать успешными в жизни».</w:t>
      </w:r>
    </w:p>
    <w:p>
      <w:pPr>
        <w:pStyle w:val="Normal"/>
        <w:shd w:fill="FFFFFF" w:val="clear"/>
        <w:spacing w:lineRule="auto" w:line="240" w:before="0" w:after="0"/>
        <w:ind w:left="4" w:firstLine="705"/>
        <w:jc w:val="right"/>
        <w:rPr>
          <w:rFonts w:ascii="Times New Roman" w:hAnsi="Times New Roman" w:cs="Times New Roman"/>
          <w:b/>
          <w:b/>
          <w:i/>
          <w:i/>
          <w:color w:val="1F497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7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циональной образовательной инициативе «Наша новая школа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   Президентом РФ, одним из основных направле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го образования являетс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звитие системы поддержки талантли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ей. </w:t>
      </w:r>
      <w:r>
        <w:rPr>
          <w:rFonts w:cs="Times New Roman" w:ascii="Times New Roman" w:hAnsi="Times New Roman"/>
          <w:sz w:val="24"/>
          <w:szCs w:val="24"/>
        </w:rPr>
        <w:t>Основная идея развития данного направления -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е в течение всего пе</w:t>
        <w:softHyphen/>
        <w:t>риода становления личности. Обращение к проблеме целенаправленной ра</w:t>
        <w:softHyphen/>
        <w:t>боты с одаренными детьми и талантливой молодежью на уровне государства обусловлено многими кардинальными переменами, происходящими в соци</w:t>
        <w:softHyphen/>
        <w:t>ально-экономическом развитии нашей стран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ый скачок в развитии новых технологий повлек за собой по</w:t>
        <w:softHyphen/>
        <w:t>требность общества в людях, способных нестандартно решать новые про</w:t>
        <w:softHyphen/>
        <w:t>блемы, вносить новое содержание во все сферы жизнедеятельности. Выпол</w:t>
        <w:softHyphen/>
        <w:t>нить эту потребность возможно только путем сохранения и преумножения интеллектуального потенциала страны. Именно одаренные дети дают уни</w:t>
        <w:softHyphen/>
        <w:t xml:space="preserve">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- национальное достояние, которое надо беречь и которому надо </w:t>
      </w:r>
      <w:r>
        <w:rPr>
          <w:rFonts w:cs="Times New Roman" w:ascii="Times New Roman" w:hAnsi="Times New Roman"/>
          <w:spacing w:val="-1"/>
          <w:sz w:val="24"/>
          <w:szCs w:val="24"/>
        </w:rPr>
        <w:t>помогать. Поэтому важной задачей современного образования в России явля</w:t>
      </w:r>
      <w:r>
        <w:rPr>
          <w:rFonts w:cs="Times New Roman" w:ascii="Times New Roman" w:hAnsi="Times New Roman"/>
          <w:sz w:val="24"/>
          <w:szCs w:val="24"/>
        </w:rPr>
        <w:t>ется сохранение и развитие творческого потенциал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ираясь на Федеральную целевую Программу «Дети России», национальную образовательную инициативу «Наша новая школ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ведомственную программу «Одаренные дети» на 2010-2013 годы, школьную программу «Одаренные дети», локальные акты,   школа ведет активную рабо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развитию системы поддержки талантливых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 с одаренными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звития учащихся, одаренных в умственном отношении;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их обучения;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развития индивидуальных способностей  каждого обучающегося;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условий социальной адаптации учеников;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армонизация отношений в системах «учитель –  одаренный ученик», «одаренный ученик – ученик», «одаренный ученик – родител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азвитие личности одаренных учащихся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азвитие учебной деятельности, развитие их субъектности в ней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азвитие позитивной Я-концепци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азвитие творческой самостоятельност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азвитие коммуникативных ум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существление индивидуализации обучения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еализация личностно-ориентированных технологий в практику обучени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Формирование системности в знаниях по разным предметам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вышение качеств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о нашло отражение при работе с высокомотивированными учащимися в нашем образовательном учреждении. В школе формируются </w:t>
      </w:r>
      <w:r>
        <w:rPr>
          <w:rFonts w:cs="Times New Roman" w:ascii="Times New Roman" w:hAnsi="Times New Roman"/>
          <w:sz w:val="24"/>
          <w:szCs w:val="24"/>
        </w:rPr>
        <w:t xml:space="preserve">банк информационно-методических материалов (диагностики, методики, тренинги и т.п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данных «Одаренные дети», отражающий достижения учащихся в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российской олимпиаде различного уровня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ой и проектной деятельности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м, художественно-эстетическом, физкультурно - спортивном направления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работа по созданию карты успешности развития ребенка, формируется «Портфолио» ученика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ая таблица участия школьников во всероссийской олимпиаде за 3 года.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33"/>
        <w:gridCol w:w="859"/>
        <w:gridCol w:w="1088"/>
        <w:gridCol w:w="973"/>
        <w:gridCol w:w="783"/>
        <w:gridCol w:w="851"/>
        <w:gridCol w:w="1276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участник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 уровень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 уровен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ind w:left="720" w:hanging="29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ind w:left="720" w:hanging="29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бедители районного тура:</w:t>
      </w:r>
    </w:p>
    <w:p>
      <w:pPr>
        <w:pStyle w:val="Style14"/>
        <w:ind w:left="72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тематика</w:t>
      </w:r>
      <w:r>
        <w:rPr>
          <w:sz w:val="24"/>
          <w:szCs w:val="24"/>
        </w:rPr>
        <w:t xml:space="preserve"> - 2 место (Лобанова Анастасия (7а кл.) - уч.  Курбатова С.В.)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2 место (Очин Евгений (7б кл.) - уч. Огольцова Т.М.) </w:t>
      </w:r>
    </w:p>
    <w:p>
      <w:pPr>
        <w:pStyle w:val="Style14"/>
        <w:ind w:left="4253" w:hanging="425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бслуживающий труд </w:t>
      </w:r>
      <w:r>
        <w:rPr>
          <w:sz w:val="24"/>
          <w:szCs w:val="24"/>
        </w:rPr>
        <w:t xml:space="preserve">- 2 место (Алескандрова Марьяна (9а кл.) - уч. Вороненкова О.П.) </w:t>
      </w:r>
    </w:p>
    <w:p>
      <w:pPr>
        <w:pStyle w:val="Style14"/>
        <w:ind w:left="426" w:hanging="142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 3 место  (Николаева Татьяна (8а кл.)  - уч. Головачева М.С. </w:t>
      </w:r>
    </w:p>
    <w:p>
      <w:pPr>
        <w:pStyle w:val="Style14"/>
        <w:ind w:left="720" w:hanging="72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нглийский язык-</w:t>
      </w:r>
      <w:r>
        <w:rPr>
          <w:sz w:val="24"/>
          <w:szCs w:val="24"/>
        </w:rPr>
        <w:t xml:space="preserve">  2 место - Суханова Ангелина (9а кл.) – уч. Ратиева Е.В.</w:t>
      </w:r>
    </w:p>
    <w:p>
      <w:pPr>
        <w:pStyle w:val="Style14"/>
        <w:ind w:left="720" w:hanging="720"/>
        <w:jc w:val="both"/>
        <w:rPr/>
      </w:pPr>
      <w:r>
        <w:rPr>
          <w:sz w:val="24"/>
          <w:szCs w:val="24"/>
          <w:u w:val="single"/>
        </w:rPr>
        <w:t>ОБЖ</w:t>
      </w:r>
      <w:r>
        <w:rPr>
          <w:sz w:val="24"/>
          <w:szCs w:val="24"/>
        </w:rPr>
        <w:t xml:space="preserve">  - 2 место (Салухов Сергей (9г кл.) - уч. Демченко Ж.В.</w:t>
      </w:r>
    </w:p>
    <w:p>
      <w:pPr>
        <w:pStyle w:val="Style14"/>
        <w:ind w:left="720" w:hanging="720"/>
        <w:jc w:val="both"/>
        <w:rPr/>
      </w:pPr>
      <w:r>
        <w:rPr>
          <w:sz w:val="24"/>
          <w:szCs w:val="24"/>
          <w:u w:val="single"/>
        </w:rPr>
        <w:t xml:space="preserve">МХК </w:t>
      </w:r>
      <w:r>
        <w:rPr>
          <w:sz w:val="24"/>
          <w:szCs w:val="24"/>
        </w:rPr>
        <w:t>– 2 место (Багаутдинова Диана (11а кл.) – уч. Шарифгалеева Т.Л.</w:t>
      </w:r>
    </w:p>
    <w:p>
      <w:pPr>
        <w:pStyle w:val="Style1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Сравнительный  анализ  призовых мест по итогам районных  олимпиад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701"/>
        <w:gridCol w:w="1843"/>
      </w:tblGrid>
      <w:tr>
        <w:trPr>
          <w:trHeight w:val="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г.</w:t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изов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 олимпиад областного тур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ХК – Багаутдинова Диана, 11а кл.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награждена премией губернатора Московской обла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ериод реализации Программы развития «От успешного ученика к успешной карьере взрослого человека» победителями и призерами стали 37 уче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рамма результативности олимпиадного движения учащихся</w:t>
      </w:r>
    </w:p>
    <w:p>
      <w:pPr>
        <w:pStyle w:val="Normal"/>
        <w:shd w:fill="FFFFFF" w:val="clear"/>
        <w:spacing w:before="0" w:after="0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635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635</wp:posOffset>
            </wp:positionV>
            <wp:extent cx="5242560" cy="2480945"/>
            <wp:effectExtent l="0" t="0" r="0" b="0"/>
            <wp:wrapSquare wrapText="bothSides"/>
            <wp:docPr id="1" name="Диаграмма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конкурсах районного и областного уровней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</w:t>
      </w:r>
      <w:r>
        <w:rPr/>
        <w:t>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2"/>
        <w:gridCol w:w="2835"/>
      </w:tblGrid>
      <w:tr>
        <w:trPr>
          <w:trHeight w:val="6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1418" w:hanging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г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я  ма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азова Лиза, 6в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кая П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номический рост России» (областной ту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ы области)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й журналис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ава человека глазами ребенка»,проводимый Уполномоченным по правам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Победа (конкурс сочинений) « Никто не забыт, ничто не забыт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нина Татьяна, 8г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 Горбачева Дарья, 9б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Дарь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б кл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 Поли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кл. 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лектронных Проектов «Край, в котором  я жив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ая заочная викторина «Салют Победа – 65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9в классы</w:t>
            </w:r>
          </w:p>
        </w:tc>
      </w:tr>
      <w:tr>
        <w:trPr>
          <w:trHeight w:val="1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 работ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работ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  <w:p>
            <w:pPr>
              <w:pStyle w:val="Style14"/>
              <w:numPr>
                <w:ilvl w:val="0"/>
                <w:numId w:val="2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места</w:t>
            </w:r>
          </w:p>
          <w:p>
            <w:pPr>
              <w:pStyle w:val="Style14"/>
              <w:numPr>
                <w:ilvl w:val="0"/>
                <w:numId w:val="4"/>
              </w:numPr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-х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-х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-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17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-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3-е место</w:t>
            </w:r>
          </w:p>
        </w:tc>
      </w:tr>
      <w:tr>
        <w:trPr>
          <w:trHeight w:val="1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зык и общ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 Коробка Вячеслав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к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 Школьников Максим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Ангел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Ангел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кл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ва Виктория, 6а кл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в Павел, 9в кл. 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- исследователь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 лауре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урок- сочи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Ступинский край чист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Читая А.П. Чех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Шарова Полина, 10а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Полина, 11 а к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астие в районном конкурсе исследовательских работ-  7 чел.</w:t>
      </w:r>
    </w:p>
    <w:p>
      <w:pPr>
        <w:pStyle w:val="Style14"/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овые места: </w:t>
      </w:r>
    </w:p>
    <w:p>
      <w:pPr>
        <w:pStyle w:val="Style14"/>
        <w:ind w:left="3828" w:hanging="3828"/>
        <w:jc w:val="both"/>
        <w:rPr/>
      </w:pPr>
      <w:r>
        <w:rPr>
          <w:sz w:val="24"/>
          <w:szCs w:val="24"/>
          <w:u w:val="single"/>
        </w:rPr>
        <w:t xml:space="preserve">Прикладная математика </w:t>
      </w:r>
      <w:r>
        <w:rPr>
          <w:sz w:val="24"/>
          <w:szCs w:val="24"/>
        </w:rPr>
        <w:t xml:space="preserve"> </w:t>
      </w:r>
    </w:p>
    <w:p>
      <w:pPr>
        <w:pStyle w:val="Style14"/>
        <w:ind w:left="3828" w:hanging="3828"/>
        <w:jc w:val="both"/>
        <w:rPr>
          <w:sz w:val="24"/>
          <w:szCs w:val="24"/>
        </w:rPr>
      </w:pPr>
      <w:r>
        <w:rPr>
          <w:b/>
          <w:sz w:val="24"/>
          <w:szCs w:val="24"/>
        </w:rPr>
        <w:t>1место</w:t>
      </w:r>
      <w:r>
        <w:rPr>
          <w:sz w:val="24"/>
          <w:szCs w:val="24"/>
        </w:rPr>
        <w:t xml:space="preserve"> (Путятин Никита, Фетисов Александр,10а кл.) - уч.  Огольцова Т.М.</w:t>
      </w:r>
    </w:p>
    <w:p>
      <w:pPr>
        <w:pStyle w:val="Style14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Ж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(Коленко Анастасия, 10а кл.) – уч. Демченко Ж.В.</w:t>
      </w:r>
    </w:p>
    <w:p>
      <w:pPr>
        <w:pStyle w:val="Style14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мпьютерный мир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(Тверитнев Павел, 9б кл.) – уч. Нагорная Ю.А.</w:t>
      </w:r>
    </w:p>
    <w:p>
      <w:pPr>
        <w:pStyle w:val="Style14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елигиоведение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(Кислякова Лилия, 9в кл.) – уч. Кравченко Е.Ю.</w:t>
      </w:r>
    </w:p>
    <w:p>
      <w:pPr>
        <w:pStyle w:val="Style14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еометрия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(Коленко Анастасия, 10а кл.) – уч.  Огольцова Т.М.</w:t>
      </w:r>
    </w:p>
    <w:p>
      <w:pPr>
        <w:pStyle w:val="Style14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участие в физической конференции «Физика и физики в годы Великой Отечественной войн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«Игорь Васильевич Курчатов» - номинация «Лучшая презентация к работе» (Новикова Татьяна,  Захарцова Яна, 10а кл.) – уч. Смыкова Е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 участие в конкурсе  сочинений и рисунков «Я помню! Я горжусь!», посвященного Великой Побе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дцем прикоснись к подвигу» - Богатова Светлана, Шарова Полина,11а кл. – уч. Рыбак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ханова Лилия, 7г кл.- уч. Шарифгалеева Т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се для фронта, все для Победы!» - Петракова Екатерина,11б кл. – уч. Вишнякова И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рязева Анастасия, 9г кл. – уч. Шарифгалеева Т.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тво, опаленное войной» - Масляева Евгения,9г кл. – уч. Шарифгалеева Т.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мина Анастасия, 11б кл. – уч. Беля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тизанская история» - Королькова Ирина, 9г кл. – уч. Шарифгалеева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линградское сражение» - Богатова Анастасия, 6в кл. – уч. Шарифгалеева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ном конкурсе научно-исследовательских работ «Экономический рост России»: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ост и развитие предприятий Ступинского района» (10б – Малунина Татьяна, Исаенко Катерина (уч. Макарова Т.В.);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блемы и перспективы развития сельского хозяйства в Московской области» (10б- Агеева Виктория (уч. Макарова Т.В.).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астие  в предметных конкурсах на федер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09-2010 учебном году играли в интеллектуальные игры 563 ученика, из которых 6 победителей (1 место), 112  призера (2,3 место).</w:t>
      </w:r>
    </w:p>
    <w:p>
      <w:pPr>
        <w:pStyle w:val="Style14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ая таблица участия школьников в интеллектуальных играх за 3 года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985"/>
        <w:gridCol w:w="2835"/>
      </w:tblGrid>
      <w:tr>
        <w:trPr>
          <w:trHeight w:val="6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1418" w:hanging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 - 2008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 – 200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 2010 гг.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чел.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выпуск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чел.</w:t>
            </w:r>
          </w:p>
        </w:tc>
      </w:tr>
      <w:tr>
        <w:trPr>
          <w:trHeight w:val="4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медвежо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 в России: Бурлакова Екатерина, 11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.</w:t>
            </w:r>
          </w:p>
        </w:tc>
      </w:tr>
      <w:tr>
        <w:trPr>
          <w:trHeight w:val="4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-х места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</w:t>
            </w:r>
          </w:p>
        </w:tc>
      </w:tr>
      <w:tr>
        <w:trPr>
          <w:trHeight w:val="3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ы, информатика, 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ел.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рамма «Охват  учащихся в конкурсах федерального уровн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6555" cy="211518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 деятельности школы в экологическом, художественно-эстетическом, физкультурно- спортивном направлениях.</w:t>
      </w:r>
    </w:p>
    <w:p>
      <w:pPr>
        <w:pStyle w:val="Style14"/>
        <w:widowControl/>
        <w:shd w:fill="FFFFFF" w:val="clear"/>
        <w:autoSpaceDE w:val="true"/>
        <w:spacing w:lineRule="exact" w:line="331" w:before="0" w:after="221"/>
        <w:ind w:left="720" w:right="349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2644"/>
        <w:gridCol w:w="2126"/>
        <w:gridCol w:w="1418"/>
      </w:tblGrid>
      <w:tr>
        <w:trPr>
          <w:trHeight w:val="624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Ф.И. учащего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Итог  у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«Мисс краса - 200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86"/>
                <w:sz w:val="24"/>
                <w:szCs w:val="24"/>
              </w:rPr>
              <w:t xml:space="preserve">Митрохина 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 xml:space="preserve">Анастасия, </w:t>
            </w:r>
            <w:r>
              <w:rPr>
                <w:rFonts w:cs="Times New Roman" w:ascii="Times New Roman" w:hAnsi="Times New Roman"/>
                <w:spacing w:val="-5"/>
                <w:w w:val="86"/>
                <w:sz w:val="24"/>
                <w:szCs w:val="24"/>
              </w:rPr>
              <w:t>116 к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8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3"/>
                <w:w w:val="88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Районная спартакиада (соревнования по мини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футбол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7"/>
                <w:sz w:val="24"/>
                <w:szCs w:val="24"/>
              </w:rPr>
              <w:t xml:space="preserve">Сборная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мплексный туристический сл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 и краеведения «Осень - 200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борна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7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«Конкурсная программ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«Полос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препятствий» 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кити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наста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9в 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0"/>
                <w:sz w:val="24"/>
                <w:szCs w:val="24"/>
              </w:rPr>
              <w:t xml:space="preserve">Мисс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ча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 xml:space="preserve">5 районный Слет юных инспекторов дорожного движения «Безопасность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на дорогах - наше 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7"/>
                <w:sz w:val="24"/>
                <w:szCs w:val="24"/>
              </w:rPr>
              <w:t>дело!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89"/>
                <w:sz w:val="24"/>
                <w:szCs w:val="24"/>
              </w:rPr>
              <w:t xml:space="preserve">Сборная 6-х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Игра «Поле чудес» 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(Казачья станиц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анище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фья,10б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войкин Андрей , 7а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ення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де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8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 xml:space="preserve">художественного слова </w:t>
            </w:r>
            <w:r>
              <w:rPr>
                <w:rFonts w:cs="Times New Roman" w:ascii="Times New Roman" w:hAnsi="Times New Roman"/>
                <w:spacing w:val="-2"/>
                <w:w w:val="88"/>
                <w:sz w:val="24"/>
                <w:szCs w:val="24"/>
              </w:rPr>
              <w:t>«И помнит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пасенный», в рамках районного фестиваля искусств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тупинского района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«Родники культуры»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вященного 65-летию  Великой Победы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урлако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катер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Шо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вел, 9в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«Нам этот мир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завещано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ереч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ртыненк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вг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а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орецк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ина, 5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уханов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нгел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а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«Война - </w:t>
            </w: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 xml:space="preserve">страшнее слова </w:t>
            </w:r>
            <w:r>
              <w:rPr>
                <w:rFonts w:cs="Times New Roman" w:ascii="Times New Roman" w:hAnsi="Times New Roman"/>
                <w:spacing w:val="-11"/>
                <w:w w:val="93"/>
                <w:sz w:val="24"/>
                <w:szCs w:val="24"/>
              </w:rPr>
              <w:t>нет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88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3"/>
                <w:w w:val="88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улева Вик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а  кл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место</w:t>
            </w:r>
          </w:p>
        </w:tc>
      </w:tr>
      <w:tr>
        <w:trPr>
          <w:trHeight w:val="1309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художественно-творческий конкурс листовок по правилам безопасности дорожного движения и поведения на улице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ллективная работа 5в 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Коллективная работа «Зеленый перекрест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554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Хочу быть лидером!» в рамках деятельности детской общественной организации «Вместе» Ступинского муниципального район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панян Таврос, 7г 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>
          <w:trHeight w:val="570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футболу среди подростковых коман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борная шк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85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изобразительного и декоративно-прикладного творчества «Пасхальный сувенир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роненкова О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>
          <w:trHeight w:val="548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оловачев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>
          <w:trHeight w:val="561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войкин Андрей, 7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Номинация «Выжиг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61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литературно-творческий конкурс поэтических календарей «Времена года».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анова Екате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63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орецкая Полина, 5б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творческие успехи</w:t>
            </w:r>
          </w:p>
        </w:tc>
      </w:tr>
      <w:tr>
        <w:trPr>
          <w:trHeight w:val="870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Ярмарка идей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лонтерское объединение «Раду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585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Профессия моей семьи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ролькова Ирина, 6а 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Граф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32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лин Алексей, 8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Живоп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18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да – колыбель жизни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лючко Дарья, 7г 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россвор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15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лючко Дарья, 7г к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лак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28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ивов Валентин, 6б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Рису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1467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ный месячник «Музей и дети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зей Боевой Сла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за активное участие</w:t>
            </w:r>
          </w:p>
        </w:tc>
      </w:tr>
      <w:tr>
        <w:trPr>
          <w:trHeight w:val="864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эколог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кольная команда «Ключи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281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удожественного слова «Будем жить», посвященного 65-летию Победы советского народа в Вов 1941-45гг. и 21-ой годовщине вывода советских войск из Демократической республики Афганиста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евандина Е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.письмо за подготовку Сухановой Ангелины</w:t>
            </w:r>
          </w:p>
        </w:tc>
      </w:tr>
      <w:tr>
        <w:trPr>
          <w:trHeight w:val="1988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ультимедийных презентаций «Пароль «Афган» - 2010, посвященного 21-ой годовщине вывода советских войск из Демократической республики Афганиста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гдеева О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.письмо </w:t>
            </w:r>
          </w:p>
        </w:tc>
      </w:tr>
      <w:tr>
        <w:trPr>
          <w:trHeight w:val="698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ультимедийных презентаций «Пароль «Афган» - 2010, посвященного 21-ой годовщине вывода советских войск из Демократической республики Афганиста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дведева Марина, 10а 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89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ишина Дина, 10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93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лодина Татьяна, 10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412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среди сельских школ общеобразовательных учреждений Ступинского муниципального район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борна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88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отрядов ЮИД «Безопасность на дорогах – наше общее дело!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ряд ЮИД «Перекре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57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еликая Победа!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арова Полина, 11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Поэ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1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технике туриз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а «Навиг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1286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ИЗО «Поклонимся великим тем годам…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уханова Ангелина, 9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Портреты», работа «Сын полка. Партиз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560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рченко Михаил, 10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Тематическая композиция, живопись», работа «Взятие Рейхст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56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ПИ «Поклонимся великим тем годам…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яхина Настя, 11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Бисер», работа «Цветы в ва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01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минова Катя, 9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Бисер», работа «Цветы в ва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59" w:hRule="exact"/>
        </w:trPr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арова Полина, 11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Бисер», работа «Цветы в ва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566" w:hRule="exact"/>
        </w:trPr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авлова Вика, 11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Лоскутная пластика» за работу «Родина – Мать зов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>
          <w:trHeight w:val="1262" w:hRule="exact"/>
        </w:trPr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огатова Екатер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Изонить» за работу «Открытка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06" w:hRule="exact"/>
        </w:trPr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каева Мария, 8г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Вышивка крестом» за работу «Письмо солда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22" w:hRule="exact"/>
        </w:trPr>
        <w:tc>
          <w:tcPr>
            <w:tcW w:w="4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вченко Артем, 6в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Выпиливание» за работу «Подвеска для ключ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998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ско-краеведческий слет, посвященный 65-летию Побед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инация «Техника горного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78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приз «Кожаный мяч – 2010г» Ступинского муниципального района среди юношеских команд 1995-96 г.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68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приз «Кожаный мяч – 2010г» Ступинского муниципального района среди юношеских команд 1997-98 г.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86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скому четырехборью среди сельских общеобразовательных шко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лин Алексей, 7а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г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07" w:hRule="exact"/>
        </w:trPr>
        <w:tc>
          <w:tcPr>
            <w:tcW w:w="4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скому четырехборью среди сельских общеобразовательных шко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ан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Филимонова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6:00Z</dcterms:created>
  <dc:creator>ELENA</dc:creator>
  <dc:description/>
  <cp:keywords/>
  <dc:language>en-US</dc:language>
  <cp:lastModifiedBy>Директор</cp:lastModifiedBy>
  <cp:lastPrinted>2011-02-21T16:55:00Z</cp:lastPrinted>
  <dcterms:modified xsi:type="dcterms:W3CDTF">2011-04-18T06:00:00Z</dcterms:modified>
  <cp:revision>9</cp:revision>
  <dc:subject/>
  <dc:title/>
</cp:coreProperties>
</file>