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рок английского языка во 2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Адуева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28"/>
        </w:rPr>
        <w:t xml:space="preserve">Тема: </w:t>
      </w:r>
      <w:r>
        <w:rPr>
          <w:b/>
          <w:i/>
          <w:sz w:val="36"/>
          <w:szCs w:val="28"/>
        </w:rPr>
        <w:t>Спортивные иг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28"/>
        </w:rPr>
        <w:t xml:space="preserve">Цель: </w:t>
      </w:r>
      <w:r>
        <w:rPr>
          <w:b/>
          <w:i/>
          <w:sz w:val="28"/>
          <w:szCs w:val="28"/>
        </w:rPr>
        <w:t>К концу урока учащиеся смогут отвечать на вопросы, используя новую лекси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ello, boys and girl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are you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вторение лексики по теме «Спортивные игры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адайте кроссворд (упр. 12, стр. 185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ложения из с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ter, my, play, can, tennis, we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, you, to sledge, wan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, like, to, play, they, snowball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, I, stadium, to the, go, friends, m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-аудир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 рассказ Крист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games can she play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she play football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she swim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does she go to the swimming pool with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з. минут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й лекс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 1, стр. 186 (упр. 116 на диске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ботка новой лексики. </w:t>
      </w:r>
      <w:r>
        <w:rPr>
          <w:sz w:val="28"/>
          <w:szCs w:val="28"/>
        </w:rPr>
        <w:t>Упр. 2, 3, стр. 18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: что повторили, что нового узна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домашнего за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пр. 4, 5, 6, стр. 178; упр. 116, 117 на ди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20:00Z</dcterms:created>
  <dc:creator>111</dc:creator>
  <dc:description/>
  <cp:keywords/>
  <dc:language>en-US</dc:language>
  <cp:lastModifiedBy>111</cp:lastModifiedBy>
  <dcterms:modified xsi:type="dcterms:W3CDTF">2012-05-02T17:20:00Z</dcterms:modified>
  <cp:revision>2</cp:revision>
  <dc:subject/>
  <dc:title>Урок английского языка во 2 класса</dc:title>
</cp:coreProperties>
</file>