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учителя - логопеда, проделанной на логопедическом пункте в 2010- 2011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формированная связная речь - важнейшее условие успешности обучения ребенка в школе, поэтому основной задачей учителя- логопеда является коррекция дефектов устной и письменной речи у детей и формирование у них предпосылок к полноценному усвоению общеобразовательной программы по родн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 2011 учебном году были мной поставлены следующи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учащихся с трудностями освоения общеобразовательных програм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логопедической работы, способствующих наиболее полному преодолению дефектов речи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в развитии устной и письменной речи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коррекции речи учащихся с коррекцией всей познавательно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учащихся, направленное 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звукопроиз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развитие сло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мматического стро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зъяснение среди педагогов, родителей обучающихся специальных знаний по логопедии в целях профилактики речевых 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обследования, проведенного с 1 по 15 сентября 2010 года, было выявлено среди учащихся начальной школы детей нуждающихся в логопедической помощи- 62ребенка со следующими диагноз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Р- 16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выков чтения и письма- 14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Р3 уровень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ртрия-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графия разной формы-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количества 34 ребенка были зачислены на логопедический пун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диагностики было скомплектованы разные группы: 2 группы сформированы из учащихся 1 классов, 2 группа из учащихся 3 классов, 2 группы из учащихся – 4 классов, также проводились индивидуальные занятия в разн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было составлено и утверждено расписание логопедических занятий. Своевременно были оформлены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учета посещаемости учащимися логопедических занят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карты на каждого ребенка занимающегося на логопедическом пун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логопедических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консультаций, бесед с родителями, учителями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следования устной и письменной реч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логопедического каби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 за детьми в процессе коррекционного обуч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расположенности к дислексии у первоклассни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остояния письменной речи учащихся во 2-4 классах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вичное обследование детей, поступающих в первые классы ( предварительное комплектование групп на новый учебный год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огопедической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оначальная диагностика показала, самый высокий уровень успешности у 2 человек, что составляет 57%. 3 уровень успешности у 4 человек или 11, 4%. 2 уровень- 13 человек- 37% и 1, самый низкий уровень показали 15 человек, или 43% детей - логопатов. Повторная диагностика, которая проходила в мае: 4 уровень показали 5 человек- 17,5%, 3 уровень, 10 детей- 35,5%. 2 уровень- 10 детей- 35,5 и 1 уровень- 3 ребенка- 11% ( что свидетельствует в сводной табли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04.5pt" filled="f" o:ole="">
            <v:imagedata r:id="rId3" o:title=""/>
          </v:shape>
          <o:OLEObject Type="Embed" ProgID="Excel.Sheet.12" ShapeID="ole_rId2" DrawAspect="Content" ObjectID="_515461767" r:id="rId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так, мы видим положительную динамику речевого развития: снижение % детей с низким 1 и 2 уровнем успешности и повышение % детей с высоким ( 3 и 4) уровнем успешности. Первоначальная диагностика показала, что у большинства детей нарушено звукопроизношение, фонематическое восприятие, связная речь и лексико - грамматическая сторона речи. Повторная диагностика, которая проводилась в мае показала, что стало меньше детей с проблемами звукопроизношения и лексико- грамматической стороной речи. Но существуют еще проблемы при фонемном восприятии и связной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работы учителя- логопеда с учителями начальных классов, с родителями, с воспита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осуществлялся постоянный контакт с учителями начальной школы, с родителями учащихся. Систематически проводились консультации для родителей детей, занимающихся на логопедическом пункте. О чем свидетельствует записи в тетради взаимосвязи учителя- логопеда с учителями, родителями. Для них проводились теоретические и практические консультации по тем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бучение приемам работы по закреплению поставленных звуко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Оказание помощи детям с нарушениями устной реч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детям с нарушениями письменной реч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оррекционная работа на логопедических занятиях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родителям в подборе речевого и наглядного материала для закрепления произносительных навыков с детьми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ом собрании в 1 классе на тему:» Речевая готовность ребенка к школе», в 2 классе на тему: « Развитие орфографической зорко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начальных классов проводились консультации: « Итоги диагностики детей- логопатов в сентябре 2010 года и рекомендации на каждого ребенка», доведены до сведения учителей итоги повторной диагностики в мае 2011 года. Налажена ежедневная взаимосвязь с учителями по вопросам посещаемости, поведения и успехов детей, посещающих логопунк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подготовке детей на  ТПМПК, всем детям рекомендованы занятия с логопедом. 1 ребенок после комиссии переведен на обучение в вспомогательную школу, остальные дети будут учиться по специальной программе. Проводились встречи на МОО - логопедов, где просматривались открытые занятия, слушание различных сообще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лучшению оснащенности логопедического кабинет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ндивидуальных карточек для детей- логопатов для развития письменной реч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дактических игр для развития лексического стро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глядных пособий по лексическим тем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тодической литератур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й мебел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ор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1- 2012 учебный го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следование 1-4 классов по развитию устной ре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совместную деятельность учителя- логопеда и учителя начальных классов для поиска и реализации наиболее эффективных путей преодоления трудностей в овладении детьми грамотой на начальных этапах обу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формление логопедического кабинета раздаточным и дидактическим материалом, пополнение методической литератур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новые информационные технологии как перспективное средство коррекционно- развивающей работы с детьми, имеющими нарушения реч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5:00Z</dcterms:created>
  <dc:creator>Speed_XP</dc:creator>
  <dc:description/>
  <cp:keywords/>
  <dc:language>en-US</dc:language>
  <cp:lastModifiedBy>йцу</cp:lastModifiedBy>
  <dcterms:modified xsi:type="dcterms:W3CDTF">2012-05-15T14:08:00Z</dcterms:modified>
  <cp:revision>8</cp:revision>
  <dc:subject/>
  <dc:title/>
</cp:coreProperties>
</file>