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bookmarkStart w:id="0" w:name="_1476991106"/>
      <w:bookmarkEnd w:id="0"/>
      <w:r>
        <w:rPr>
          <w:sz w:val="28"/>
        </w:rPr>
        <w:object w:dxaOrig="9354" w:dyaOrig="14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8.55pt" filled="f" o:ole="">
            <v:imagedata r:id="rId3" o:title=""/>
          </v:shape>
          <o:OLEObject Type="Embed" ProgID="Word.Document.12" ShapeID="ole_rId2" DrawAspect="Content" ObjectID="_1318522849" r:id="rId2"/>
        </w:object>
      </w:r>
      <w:r>
        <w:rPr>
          <w:sz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sz w:val="28"/>
        </w:rPr>
        <w:t xml:space="preserve">                      </w:t>
      </w:r>
      <w:r>
        <w:rPr>
          <w:b/>
          <w:sz w:val="36"/>
        </w:rPr>
        <w:t>Пришёл Спас – всему ч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</w:t>
      </w:r>
      <w:r>
        <w:rPr>
          <w:b/>
          <w:sz w:val="32"/>
        </w:rPr>
        <w:t>СТАНЦИЯ СПАСОВО-ЛАКОМ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   Здравствуйте, ребят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Девчонки и мальчиш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Мы пришли сегодня в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забавить здесь, сей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удем петь, играть, пляс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аздник Спаса отмеч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едлагаем не лен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ыть активными во всё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Радость, счастье в дверь стуч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аполняя всё круг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узья мои, а вы любите путешествовать, тогда нам с вами по пути! Занимайте места в вагончиках нашего паровоза и в путь. </w:t>
      </w:r>
    </w:p>
    <w:p>
      <w:pPr>
        <w:pStyle w:val="Normal"/>
        <w:rPr/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b/>
          <w:sz w:val="28"/>
        </w:rPr>
        <w:t>(Звучит музыка песни «Паровоз «Букашки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Ведущий</w:t>
      </w:r>
      <w:r>
        <w:rPr>
          <w:sz w:val="28"/>
        </w:rPr>
        <w:t>: И так, мы с вами прибыли на станцию «Спасовка-лакомка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Жаркий сезон нам дарит самые вкусные праздники, Медовый и Яблочный Спас. Порадуемся вместе! Чем больше праздников, тем лучше! Особенно таких, с давними народными традициям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званий у этого праздника несколько: «Медовый Спас», «Мокрый Спас» и «Спас-маковей». В календаре он появился ещё в 17 веке, в знак победы</w:t>
      </w:r>
    </w:p>
    <w:p>
      <w:pPr>
        <w:pStyle w:val="Normal"/>
        <w:rPr>
          <w:sz w:val="28"/>
        </w:rPr>
      </w:pPr>
      <w:r>
        <w:rPr>
          <w:sz w:val="28"/>
        </w:rPr>
        <w:t>Константинополя над мусульманами. Когда город был взят в осаду, монахи всех его многочисленных монастырей просили Бога защитить Царьград.</w:t>
      </w:r>
    </w:p>
    <w:p>
      <w:pPr>
        <w:pStyle w:val="Normal"/>
        <w:rPr>
          <w:sz w:val="28"/>
        </w:rPr>
      </w:pPr>
      <w:r>
        <w:rPr>
          <w:sz w:val="28"/>
        </w:rPr>
        <w:t>Так и произошло. Господь спас древний город. С тех пор этот день стал большим праздником. Но многие традиции связанные с ним возникли намного раньше. В середине августа заканчивались летние работы в поле, а пасечники вырезали первые соты с медом. Их обязательно несли в церковь, лишь после этого можно было лакомиться мёдом. В церковь несут не только мёд,  и яблоки, но и букеты разных цветов с головками ма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Ведущий:</w:t>
      </w:r>
      <w:r>
        <w:rPr>
          <w:sz w:val="28"/>
        </w:rPr>
        <w:t xml:space="preserve">                  На Кубани пахнет лет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илетевшим с моря вет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очной, сладкою клубни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Яблоками, ежеви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у, а в августе у н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аздник намеча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пасом назыв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              Очень любят ребятиш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се на нём повесели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блочки отвед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ушу пропове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              Ну, а яблочки у н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 Кубани – высший клас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ливные, сладк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чень ароматны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В церкви освящё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пасом подарён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              Выходи, честной нар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 наш весёлый хоров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удем в яблоки игр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удем Бога прославл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то покажет высший клас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ыходи сюда, сейч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36"/>
        </w:rPr>
        <w:t>Проводятся игр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Поймай яблоко в тазике с водой.</w:t>
      </w:r>
    </w:p>
    <w:p>
      <w:pPr>
        <w:pStyle w:val="Normal"/>
        <w:rPr>
          <w:sz w:val="28"/>
        </w:rPr>
      </w:pPr>
      <w:r>
        <w:rPr>
          <w:sz w:val="28"/>
        </w:rPr>
        <w:t>2. Перенеси яблоко в ложке.</w:t>
      </w:r>
    </w:p>
    <w:p>
      <w:pPr>
        <w:pStyle w:val="Normal"/>
        <w:rPr>
          <w:sz w:val="28"/>
        </w:rPr>
      </w:pPr>
      <w:r>
        <w:rPr>
          <w:sz w:val="28"/>
        </w:rPr>
        <w:t>3. Надкуси яблоко, или срежь ножницами.</w:t>
      </w:r>
    </w:p>
    <w:p>
      <w:pPr>
        <w:pStyle w:val="Normal"/>
        <w:rPr>
          <w:sz w:val="28"/>
        </w:rPr>
      </w:pPr>
      <w:r>
        <w:rPr>
          <w:sz w:val="28"/>
        </w:rPr>
        <w:t>4. Кто скорее съест яблоко.</w:t>
      </w:r>
    </w:p>
    <w:p>
      <w:pPr>
        <w:pStyle w:val="Normal"/>
        <w:rPr>
          <w:sz w:val="28"/>
        </w:rPr>
      </w:pPr>
      <w:r>
        <w:rPr>
          <w:sz w:val="28"/>
        </w:rPr>
        <w:t>5. Что можно приготовить из яблок?</w:t>
      </w:r>
    </w:p>
    <w:p>
      <w:pPr>
        <w:pStyle w:val="Normal"/>
        <w:rPr>
          <w:sz w:val="28"/>
        </w:rPr>
      </w:pPr>
      <w:r>
        <w:rPr>
          <w:sz w:val="28"/>
        </w:rPr>
        <w:t>6. Назвать сказки, где встречаются ябл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 xml:space="preserve">                          </w:t>
      </w:r>
      <w:r>
        <w:rPr>
          <w:b/>
          <w:sz w:val="36"/>
        </w:rPr>
        <w:t>Станция  «Рисовальна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«Весёлые художн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асилилиса-   </w:t>
      </w:r>
      <w:r>
        <w:rPr>
          <w:sz w:val="28"/>
        </w:rPr>
        <w:t>Здравствуйте, девчонки и мальчишки !</w:t>
      </w:r>
    </w:p>
    <w:p>
      <w:pPr>
        <w:pStyle w:val="Normal"/>
        <w:rPr/>
      </w:pPr>
      <w:r>
        <w:rPr>
          <w:b/>
          <w:sz w:val="28"/>
        </w:rPr>
        <w:t xml:space="preserve">Премудрая.     </w:t>
      </w:r>
      <w:r>
        <w:rPr>
          <w:sz w:val="28"/>
        </w:rPr>
        <w:t>Озонные шалун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праздником вас поздравля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 спасом яблочным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Кубанским урожаем!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Я Василиса Премудрая приветствую всех вас, на станции Рисовальной «Весёлые художники». А попробуйте, ребятки, Отгадайте вы 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.                           В огороде у дорож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тоит солнышко на ножке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Только жёлтые лу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 него, не горячи.           (Подсолну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                           Синий мунди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Жёлтая проклад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 в середине, сладко.       (Сли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                            Бусы красные висят,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Из кустов на нас гляд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чень любят бусы э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тицы, дети, и медведи.     (Малин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                            Ягодка красивая, сочная и слад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чень даже милая, а выросла на гряд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Клубничка)</w:t>
      </w:r>
    </w:p>
    <w:p>
      <w:pPr>
        <w:pStyle w:val="Normal"/>
        <w:rPr>
          <w:sz w:val="28"/>
        </w:rPr>
      </w:pPr>
      <w:r>
        <w:rPr>
          <w:sz w:val="28"/>
        </w:rPr>
        <w:t>Молодцы ребятки, хорошо отгадываете загадки! А вот ещё 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5.                            Круглое, румя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 расту на вет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Любят меня взросл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Любят меня детки!            (Яблоко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6.                             Сладкое, румяное, налив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огадайтесь, что так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Яблоко)</w:t>
      </w:r>
    </w:p>
    <w:p>
      <w:pPr>
        <w:pStyle w:val="Normal"/>
        <w:rPr/>
      </w:pPr>
      <w:r>
        <w:rPr>
          <w:sz w:val="28"/>
        </w:rPr>
        <w:t xml:space="preserve">В яблочке, то сила необыкновенное, оно все шлаки выгоняет и щёчки делает румяными, а губки алыми, а сердце золотым. Яблочный уксус по капельке в </w:t>
      </w:r>
    </w:p>
    <w:p>
      <w:pPr>
        <w:pStyle w:val="Normal"/>
        <w:rPr>
          <w:sz w:val="28"/>
        </w:rPr>
      </w:pPr>
      <w:r>
        <w:rPr>
          <w:sz w:val="28"/>
        </w:rPr>
        <w:t>день – шаг в молодость. Ведь не случайно в русских народных сказках говориться о молодильных яблочках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А сейчас раз, два, три, четыре, пять, начинаем рисовать! </w:t>
      </w:r>
      <w:r>
        <w:rPr>
          <w:b/>
          <w:sz w:val="28"/>
        </w:rPr>
        <w:t>Объявляется конкурс «Кто красивее и лучше нарисует яблоньку, цветущую или с яблокам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28"/>
        </w:rPr>
        <w:t xml:space="preserve">                  </w:t>
      </w:r>
      <w:r>
        <w:rPr>
          <w:b/>
          <w:sz w:val="36"/>
        </w:rPr>
        <w:t>Рисуют – подводят итог – награждаю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Затем проводит словесную игр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А мы яблоньку сажали?</w:t>
      </w:r>
    </w:p>
    <w:p>
      <w:pPr>
        <w:pStyle w:val="Normal"/>
        <w:rPr>
          <w:sz w:val="28"/>
        </w:rPr>
      </w:pPr>
      <w:r>
        <w:rPr>
          <w:sz w:val="28"/>
        </w:rPr>
        <w:t>- Сажал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наша яблонька цвела?</w:t>
      </w:r>
    </w:p>
    <w:p>
      <w:pPr>
        <w:pStyle w:val="Normal"/>
        <w:rPr>
          <w:sz w:val="28"/>
        </w:rPr>
      </w:pPr>
      <w:r>
        <w:rPr>
          <w:sz w:val="28"/>
        </w:rPr>
        <w:t>- Цвела!</w:t>
      </w:r>
    </w:p>
    <w:p>
      <w:pPr>
        <w:pStyle w:val="Normal"/>
        <w:rPr>
          <w:sz w:val="28"/>
        </w:rPr>
      </w:pPr>
      <w:r>
        <w:rPr>
          <w:sz w:val="28"/>
        </w:rPr>
        <w:t>- А наши яблочки созрели?</w:t>
      </w:r>
    </w:p>
    <w:p>
      <w:pPr>
        <w:pStyle w:val="Normal"/>
        <w:rPr>
          <w:sz w:val="28"/>
        </w:rPr>
      </w:pPr>
      <w:r>
        <w:rPr>
          <w:sz w:val="28"/>
        </w:rPr>
        <w:t>- Созрели!</w:t>
      </w:r>
    </w:p>
    <w:p>
      <w:pPr>
        <w:pStyle w:val="Normal"/>
        <w:rPr>
          <w:sz w:val="28"/>
        </w:rPr>
      </w:pPr>
      <w:r>
        <w:rPr>
          <w:sz w:val="28"/>
        </w:rPr>
        <w:t>- А не пора, ли их трясти?</w:t>
      </w:r>
    </w:p>
    <w:p>
      <w:pPr>
        <w:pStyle w:val="Normal"/>
        <w:rPr/>
      </w:pPr>
      <w:r>
        <w:rPr>
          <w:sz w:val="28"/>
        </w:rPr>
        <w:t xml:space="preserve">- Пора!                                                  3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ети разбегаются,  Василиса их догоняет)</w:t>
      </w:r>
    </w:p>
    <w:p>
      <w:pPr>
        <w:pStyle w:val="Normal"/>
        <w:rPr/>
      </w:pPr>
      <w:r>
        <w:rPr>
          <w:b/>
          <w:sz w:val="28"/>
        </w:rPr>
        <w:t>Василиса:</w:t>
      </w:r>
      <w:r>
        <w:rPr>
          <w:sz w:val="28"/>
        </w:rPr>
        <w:t xml:space="preserve">  Ну что ребятишки!  Девчонки и мальчишки настала пора с вами попрощаться! Вам пора отправляться на следующую стан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Станция «Путешественнеческа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Емеля:</w:t>
      </w:r>
      <w:r>
        <w:rPr>
          <w:b/>
          <w:sz w:val="36"/>
        </w:rPr>
        <w:t xml:space="preserve">              </w:t>
      </w:r>
      <w:r>
        <w:rPr>
          <w:sz w:val="28"/>
        </w:rPr>
        <w:t>Здравствуйте, ребят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евчонки и мальчишк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 праздником вас поздравляю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частья. Радости жела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этот праздничный денё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сем улыбок на час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правляться в путь спеш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ы со мною не хитр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Будет весело у н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путешествии сей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аровоз гудит, поё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путь далёкий нас зовё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а вы любите путешествовать? Тогда нам с вами по пути!  Садимся на паровоз «Букашку» Помашите рукой провожающим и родителям и так в путь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>Проводится игра-путешествие «Паровоз Букашка»</w:t>
      </w:r>
    </w:p>
    <w:p>
      <w:pPr>
        <w:pStyle w:val="Normal"/>
        <w:rPr>
          <w:sz w:val="28"/>
        </w:rPr>
      </w:pPr>
      <w:r>
        <w:rPr>
          <w:sz w:val="28"/>
        </w:rPr>
        <w:t>Перед тем как отправиться в следующее путешествие я вам предлагаю подзарядиться весельем и вспомнить , где наш весёлый Хула-хуп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Исполняется танец Хула-хуп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Барбар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Банана ма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Разноцветные танц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так, мы отправляемся в следующее путешествие. Теперь уже на самолётах мы побываем на различных континентах  и познакомимся с различными обитателями, которые там жив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>Проводиться игра-путешествие «Лётч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 что друзья мои, вам понравилось путешествовать? А сейчас вам пор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правляться на другую стан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 xml:space="preserve">Станция «Рукодельническая»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Ириска: </w:t>
      </w:r>
      <w:r>
        <w:rPr>
          <w:sz w:val="28"/>
        </w:rPr>
        <w:t xml:space="preserve">    Здравствуйте! Здравствуйте! Здравствуй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ходите, не стесняйт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за дело принимайтес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Жду я всех вас здесь давно,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Мне, поверьте нелег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Встречи с вами я жд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поверьте, не сп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лепила много ябл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лько тусклые о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Нет ни цвета, ни крас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списать вы их долж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ы яблочки ожили,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Стали яркими таки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б запахло мёдом, сдоб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ёплой, жаркою погод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Кубани пахнет лет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летевшим с моря вет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чной, сладкою клубни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Яблоками, ежеви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д вами яблочки. Я старалась, их лепила.  Помогите мне яблочки разрисовать,  чтобы они были красивыми, как настоящие. А какие цветом бывают яблочки? Абсолютно верно и зелёные, и красные, и жёлтые с красным бочком. И так друзья мои приступаем к рабо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>Рисуют – рассматривают – оценива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и прекрасные яблочки, которые вы разрисовали своими руками,  оставьте себе на память!!! Счастливый путь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Станция «Спортивна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Спортсмен «АХ!»   </w:t>
      </w:r>
      <w:r>
        <w:rPr>
          <w:sz w:val="28"/>
        </w:rPr>
        <w:t>Здравствуйте! Здравствуйте вс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т первого до последнего ря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Я вас приветствую от всей ду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вам сегодня очень рад 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Я спортсмен «АХ!» и приветствую всех вас на Цветном бульваре в этом прекрасном парке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порт это жизнь, это лёгкость движе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5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Спорт вызывает у всех уваже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порт продвигает всех вверх и вперё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одрость, здоровье он всем принес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се кто активен и кто не лен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огут со спортом легко подруж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а вы дружны со спорт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портивные люди, они так красив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них столько энергии, бодрости, си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ы хочешь хоть каплю на них быть похожи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ишь спорт тебе в этом отлично помож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36"/>
        </w:rPr>
        <w:t>Поводятся спортивные игры и аттракцио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Хоккей на траве.</w:t>
      </w:r>
    </w:p>
    <w:p>
      <w:pPr>
        <w:pStyle w:val="Normal"/>
        <w:rPr>
          <w:sz w:val="28"/>
        </w:rPr>
      </w:pPr>
      <w:r>
        <w:rPr>
          <w:sz w:val="28"/>
        </w:rPr>
        <w:t>2. Птички в гнёздыш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находятся в обручах (это есть гнёздышки) по сигналу взрослого птички вылетают из гнёздышек и летают, приседают, разыскивают корм. Снова летают. По сигналу «Птички в гнёздышки» Дети должны вернуться на свои места. Важно чтобы дети действовали по сигналу, улетали от гнёздышек как можно дальше и возвращались только в своё гнезд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гры в сухом бассейне.</w:t>
      </w:r>
    </w:p>
    <w:p>
      <w:pPr>
        <w:pStyle w:val="Normal"/>
        <w:rPr>
          <w:sz w:val="28"/>
        </w:rPr>
      </w:pPr>
      <w:r>
        <w:rPr>
          <w:sz w:val="28"/>
        </w:rPr>
        <w:t>4. Игры в скакал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Игры с обручами </w:t>
      </w:r>
    </w:p>
    <w:p>
      <w:pPr>
        <w:pStyle w:val="Normal"/>
        <w:rPr>
          <w:sz w:val="28"/>
        </w:rPr>
      </w:pPr>
      <w:r>
        <w:rPr>
          <w:sz w:val="28"/>
        </w:rPr>
        <w:t>6 Игры с мячами.</w:t>
      </w:r>
    </w:p>
    <w:p>
      <w:pPr>
        <w:pStyle w:val="Normal"/>
        <w:rPr>
          <w:sz w:val="28"/>
        </w:rPr>
      </w:pPr>
      <w:r>
        <w:rPr>
          <w:sz w:val="28"/>
        </w:rPr>
        <w:t>а) Где мяч? б) Слалом с мячом.  в) Кегельтир.</w:t>
      </w:r>
    </w:p>
    <w:p>
      <w:pPr>
        <w:pStyle w:val="Normal"/>
        <w:rPr/>
      </w:pPr>
      <w:r>
        <w:rPr>
          <w:b/>
          <w:sz w:val="28"/>
        </w:rPr>
        <w:t>Награждение.    Вам спасибо за вниман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За задор, весёлый сме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За огонь соревновань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озидательный успех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08:00Z</dcterms:created>
  <dc:creator>Настасья</dc:creator>
  <dc:description/>
  <cp:keywords/>
  <dc:language>en-US</dc:language>
  <cp:lastModifiedBy>Настасья</cp:lastModifiedBy>
  <cp:lastPrinted>2014-08-07T07:06:00Z</cp:lastPrinted>
  <dcterms:modified xsi:type="dcterms:W3CDTF">2014-11-08T19:33:00Z</dcterms:modified>
  <cp:revision>18</cp:revision>
  <dc:subject/>
  <dc:title/>
</cp:coreProperties>
</file>