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-104775</wp:posOffset>
            </wp:positionV>
            <wp:extent cx="2038350" cy="1619250"/>
            <wp:effectExtent l="0" t="0" r="0" b="0"/>
            <wp:wrapTight wrapText="bothSides">
              <wp:wrapPolygon edited="0">
                <wp:start x="-3207" y="-10806"/>
                <wp:lineTo x="-3207" y="26313"/>
                <wp:lineTo x="26110" y="26313"/>
                <wp:lineTo x="26110" y="-10806"/>
                <wp:lineTo x="-3207" y="-10806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9" t="28816" r="15495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45.05pt;width:343.45pt;height:44.95pt;mso-wrap-style:none;v-text-anchor:middle;mso-position-vertical:top" type="_x0000_t136">
            <v:path textpathok="t"/>
            <v:textpath on="t" fitshape="t" string="ОКТЯБРЬ" style="font-family:&quot;Impact&quot;;font-size:12pt"/>
            <v:fill o:detectmouseclick="t" type="solid" color2="#1c93f5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Style17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  </w:t>
      </w:r>
      <w:r>
        <w:rPr>
          <w:rFonts w:cs="Arial" w:ascii="Arial" w:hAnsi="Arial"/>
          <w:b/>
          <w:bCs/>
          <w:color w:val="E36C0A"/>
          <w:sz w:val="56"/>
          <w:szCs w:val="56"/>
        </w:rPr>
        <w:t>Приметы и поговорки</w:t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Быстро тает октябрьский день - не привяжешь за плетень.</w:t>
        <w:br/>
        <w:t>В октябре до обеда осень, а после обеда зима.</w:t>
        <w:br/>
        <w:t>В октябре зима со бела гнезда снимается, к мужику в гости наряжается: " Дай-ка я на Руси погощу, деревни-села навещу, пирогов поем".</w:t>
        <w:br/>
        <w:t>В октябре и изба с дровами, и мужик в лаптях, а спорины все нет.</w:t>
        <w:br/>
        <w:t>В октябре на одном часу и дождь, и снег.</w:t>
        <w:br/>
        <w:t>В октябре ни на колесах, ни на санях.</w:t>
        <w:br/>
        <w:t>Октябрь на пегой кобыле ездит: ни колеса, ни полоза не любит.</w:t>
        <w:br/>
        <w:t>В октябре с солнцем распрощайся, ближе к печке подбирайся.</w:t>
        <w:br/>
        <w:t>Гром в октябре предвещает бесснежную, короткую и мягкую зиму.</w:t>
        <w:br/>
        <w:t>Если в октябре лист с березы и дуба опадет не чисто - жди суровую зиму.</w:t>
        <w:br/>
        <w:t>Знать осень в октябре по грязи.</w:t>
        <w:br/>
        <w:t>Октябрь венчает белый снег с великой грязью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br/>
        <w:t>Октябрь - зазимник.</w:t>
        <w:br/>
        <w:t>Октябрь землю покроет где листком, где снежком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i/>
          <w:color w:val="C00000"/>
          <w:sz w:val="52"/>
          <w:szCs w:val="52"/>
        </w:rPr>
        <w:t>Октябрь - грязник</w:t>
      </w:r>
      <w:r>
        <w:rPr>
          <w:rFonts w:cs="Arial" w:ascii="Arial" w:hAnsi="Arial"/>
          <w:b/>
          <w:bCs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br/>
      </w:r>
      <w:r>
        <w:rPr>
          <w:rFonts w:cs="Arial" w:ascii="Arial" w:hAnsi="Arial"/>
          <w:i/>
          <w:sz w:val="36"/>
          <w:szCs w:val="36"/>
        </w:rPr>
        <w:t>В октябре до обеда осень, а пополудни зимушка-зима. Если в октябре лист с березы и дуба опадает нечисто - жди суровой зимы. Луна покраснела - жди ветра-пострела. Осенний иней - к сухой, солнечной погоде. Если орехов много, а грибов мало - зима будет суровой.</w:t>
        <w:br/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6610350" cy="2275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2:00Z</dcterms:created>
  <dc:creator>сергей</dc:creator>
  <dc:description/>
  <dc:language>en-US</dc:language>
  <cp:lastModifiedBy>Натуленька</cp:lastModifiedBy>
  <cp:lastPrinted>2014-10-01T11:29:00Z</cp:lastPrinted>
  <dcterms:modified xsi:type="dcterms:W3CDTF">2015-03-17T19:32:00Z</dcterms:modified>
  <cp:revision>2</cp:revision>
  <dc:subject/>
  <dc:title/>
</cp:coreProperties>
</file>