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691515</wp:posOffset>
            </wp:positionV>
            <wp:extent cx="1988185" cy="3009900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8" t="2721" r="6340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4.8pt;width:366.7pt;height:54.7pt;mso-wrap-style:none;v-text-anchor:middle;mso-position-vertical:top" type="_x0000_t136">
            <v:path textpathok="t"/>
            <v:textpath on="t" fitshape="t" string="СЕНТЯБРЬ" style="font-family:&quot;Impact&quot;;font-size:28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Cs/>
          <w:color w:val="C00000"/>
          <w:sz w:val="36"/>
          <w:szCs w:val="36"/>
        </w:rPr>
      </w:pPr>
      <w:r>
        <w:rPr>
          <w:rFonts w:cs="Arial" w:ascii="Arial" w:hAnsi="Arial"/>
          <w:bCs/>
          <w:color w:val="C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C00000"/>
          <w:sz w:val="36"/>
          <w:szCs w:val="36"/>
        </w:rPr>
      </w:pPr>
      <w:r>
        <w:rPr>
          <w:rFonts w:cs="Arial" w:ascii="Arial" w:hAnsi="Arial"/>
          <w:bCs/>
          <w:color w:val="C00000"/>
          <w:sz w:val="36"/>
          <w:szCs w:val="36"/>
        </w:rPr>
        <w:t>Сентябрь - хмур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лесу много рябины - осень будет дождливая, мало - сухая. </w:t>
        <w:br/>
        <w:t xml:space="preserve">Если журавли летят высоко, не спеша и "разговаривают", будет стоять хорошая осень. </w:t>
        <w:br/>
        <w:t xml:space="preserve">Гром в сентябре предвещает теплую осень. </w:t>
        <w:br/>
        <w:t xml:space="preserve">Пока лист с вишен не опал, сколько б снегу ни выпало, оттепель его сгонит. </w:t>
        <w:br/>
        <w:t xml:space="preserve">Облака редкие - будет ясно и холодно. </w:t>
        <w:br/>
        <w:t xml:space="preserve">Если орехов много, а грибов нет - зима будет снежная и суровая. </w:t>
        <w:br/>
        <w:t xml:space="preserve">Если осенью березы желтеют с верхушки, следующая весна будет ранняя, а если снизу, то поздняя. 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Сентябрь без плодов не бывает.</w:t>
        <w:br/>
        <w:t>Сентябрь - вечер года.</w:t>
        <w:br/>
        <w:t>Сентябрь кафтан с плеча срывает, тулуп надевает.</w:t>
        <w:br/>
        <w:t>Сентябрь красное лето провожает, осень золотую встречает.</w:t>
        <w:br/>
        <w:t>Сентябрь - листопадник.</w:t>
        <w:br/>
        <w:t>Сентябрь побагрил болота - иней овес молотят.</w:t>
        <w:br/>
        <w:t xml:space="preserve">Сентябрь птиц в дорогу погнал. 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нтябре днем погоже, да по утрам негоже.</w:t>
        <w:br/>
        <w:t>В сентябре и лист на дереве не держится.</w:t>
        <w:br/>
        <w:t>В сентябре лес реже и птичий голос тише.</w:t>
        <w:br/>
        <w:t>В сентябре лето кончается, осень начинается.</w:t>
        <w:br/>
        <w:t>В сентябре одна ягода, да и та - горькая ряби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9423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2:00Z</dcterms:created>
  <dc:creator>сергей</dc:creator>
  <dc:description/>
  <dc:language>en-US</dc:language>
  <cp:lastModifiedBy>Натуленька</cp:lastModifiedBy>
  <cp:lastPrinted>2014-09-15T22:29:00Z</cp:lastPrinted>
  <dcterms:modified xsi:type="dcterms:W3CDTF">2015-03-17T19:32:00Z</dcterms:modified>
  <cp:revision>2</cp:revision>
  <dc:subject/>
  <dc:title/>
</cp:coreProperties>
</file>