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лимпиады «Юный эруди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информационных технолог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 «Познавательное развит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чёва Марина Василье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а Людмила Александро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ехова Марина Геннадьевна -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 высшей категории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С № 164 «Весточ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верка умений детей самостоятельно выполнять задания  логического  содержания  в  условиях 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</w:t>
      </w:r>
      <w:r>
        <w:rPr>
          <w:b/>
          <w:bCs/>
          <w:i/>
          <w:sz w:val="28"/>
          <w:szCs w:val="28"/>
          <w:u w:val="single"/>
        </w:rPr>
        <w:t>адачи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формировать у детей навыки учебной деятельности: внимательно слушать воспитателя, действовать по предложенному плану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умение решать логические задачи, разгадывать ребусы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учить детей составлять фигуры по силуэтному образцу из элементов игры «Танграм», решать головоломк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умение пользоваться таблицами для решения логических задач («Поиск девятого»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мение работать в команде, достойно выигрывать или проигрывать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чувство солидарности, умение сопереживать друг друг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зрительную память, внимание, смекалку, воображение, быстроту ре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вать интеллектуальные способности через мыслительные операции: анализ, синтез, интерес к логическим зада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обобщения и рас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 в высказываниях детей, пользоваться, как краткой, так и распространенной формой от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и координацию движений р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 детях соревновательный ду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ое чувство: любовь к Род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навыки взаимодействия, сотрудничества, умения работать в команде, оказывать друг другу помощь, доброжелательно оценивать деятельность свер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учебную задачу и выполнять ее самостоят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решению занимательных логических зада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ериал и 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экран,  мультимедийный  проектор,  ноутбук, магнитофон, столы и стулья, указка, песочные  часы – по количеству команд, по 3 обруча на команду, экран  для оценивания ответов, </w:t>
      </w:r>
      <w:r>
        <w:rPr>
          <w:bCs/>
          <w:sz w:val="28"/>
          <w:szCs w:val="28"/>
        </w:rPr>
        <w:t xml:space="preserve">д/и  </w:t>
      </w:r>
      <w:r>
        <w:rPr>
          <w:sz w:val="28"/>
          <w:szCs w:val="28"/>
        </w:rPr>
        <w:t>«Поиск  девятого», «Что  лишнее»;    компьютерная  презентация  «Динамическая  пауз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аточный материал: </w:t>
      </w:r>
      <w:r>
        <w:rPr>
          <w:sz w:val="28"/>
          <w:szCs w:val="28"/>
        </w:rPr>
        <w:t>эмблемы  команд,  игры «Танграм» для каждой  команды;  ребусы,  карточки для задания «Поиск девятого»,  карандаши, медали для награ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подготовить эмблему Олимпиады, придумать название команд, сделать эмблемы, украсить зал в соответствии с темой празд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деть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, решение логических задач, решение конструктивных задач, индивидуальные занят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 украшен  в  соответствии  с  темой  праздника. Дети заходят под музыку  и располагаются друг напротив друга.</w:t>
      </w:r>
    </w:p>
    <w:p>
      <w:pPr>
        <w:pStyle w:val="Default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День необычный сегодня у нас, </w:t>
      </w:r>
    </w:p>
    <w:p>
      <w:pPr>
        <w:pStyle w:val="Default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Мы рады, так рады приветствовать вас! </w:t>
      </w:r>
    </w:p>
    <w:p>
      <w:pPr>
        <w:pStyle w:val="Default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Для умной игры собралась детвора </w:t>
      </w:r>
    </w:p>
    <w:p>
      <w:pPr>
        <w:pStyle w:val="Default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Её начинать нам настала пора. 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командам занять свои места. В это время опускается экра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егодня Мы открываем Интеллектуальную олимпиаду для дошколь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узнать, кто самый внимательный, сообразительный, находчивый, старательный, кто умеет работать в команде</w:t>
      </w:r>
      <w:r>
        <w:rPr>
          <w:color w:val="000000"/>
          <w:sz w:val="28"/>
          <w:szCs w:val="28"/>
        </w:rPr>
        <w:t>. Олимпиада – это соревнование не только самых спортивных, но и самых умных! Они проводятся уже много л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Ребята,  символ  Олимпиады – пять  колец,  объединенных  между  собой.  Посмотрите, как  крепко  соединены  между  собой  кольца.  Так  и  вы  в  своей  команде  должны  работать   сплоченно,  дружно,  уметь  договаривать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 изображения  на  эк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В  нашей  Олимпиаде  каждое  кольцо  означает  какое-то  задание.</w:t>
      </w:r>
      <w:r>
        <w:rPr>
          <w:color w:val="000000"/>
          <w:sz w:val="28"/>
          <w:szCs w:val="28"/>
        </w:rPr>
        <w:t xml:space="preserve"> Ребята, вас ждут интересные, творческие задания. Вы должны правильно выполнить  их, проявить смекалку. А оценивать ваши знания будут члены жюр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едущий  представляет  членов  жюр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лен жюри приветствует участников и говорит, как будет оценивать выполненные задания.</w:t>
      </w:r>
    </w:p>
    <w:p>
      <w:pPr>
        <w:pStyle w:val="Default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Пора поближе нам узнать </w:t>
      </w:r>
    </w:p>
    <w:p>
      <w:pPr>
        <w:pStyle w:val="Default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Героев дня олимпиады, </w:t>
      </w:r>
    </w:p>
    <w:p>
      <w:pPr>
        <w:pStyle w:val="Default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сь, милые друзья, </w:t>
      </w:r>
    </w:p>
    <w:p>
      <w:pPr>
        <w:pStyle w:val="Default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Нам познакомиться всем надо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Силой  знаний,  эрудицией  нас  будут  удивлять  коман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манда: название команды,  девиз…., капитан команды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манда: название команды,  девиз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оманда: название команды,  девиз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ходят по очереди, встают лицом к зрителя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К нам на олимпиаду я пригласила помощниц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зал  входит  профессор  Всезнай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сезнайка</w:t>
      </w:r>
      <w:r>
        <w:rPr>
          <w:sz w:val="28"/>
          <w:szCs w:val="28"/>
        </w:rPr>
        <w:t>:  Здравствуйте, 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!  Ребята,  разрешите  представить – профессор  </w:t>
      </w:r>
      <w:r>
        <w:rPr>
          <w:i/>
          <w:sz w:val="28"/>
          <w:szCs w:val="28"/>
        </w:rPr>
        <w:t>Всезнайка</w:t>
      </w:r>
      <w:r>
        <w:rPr>
          <w:sz w:val="28"/>
          <w:szCs w:val="28"/>
        </w:rPr>
        <w:t>.  Он  очень  любознательный.  Много  читает  и  зн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знайка</w:t>
      </w:r>
      <w:r>
        <w:rPr>
          <w:sz w:val="28"/>
          <w:szCs w:val="28"/>
        </w:rPr>
        <w:t xml:space="preserve">:  Спасибо,  что  вы  меня  пригласили. 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Чтоб могли Вы развиваться,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С любой трудностью справляться,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К вам на помощь я спешу,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В страну знаний приглашу!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Дошколята, подтянитесь,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Все смотрите на меня.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м со мною вместе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Клятвы добрые слова: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Клянемся дружными мы быть </w:t>
      </w:r>
    </w:p>
    <w:p>
      <w:pPr>
        <w:pStyle w:val="Default"/>
        <w:spacing w:lineRule="auto" w:line="360"/>
        <w:ind w:left="1560" w:hanging="0"/>
        <w:rPr/>
      </w:pPr>
      <w:r>
        <w:rPr>
          <w:sz w:val="28"/>
          <w:szCs w:val="28"/>
        </w:rPr>
        <w:t xml:space="preserve">Дети: Клянемся!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И слезы горькие не лить. </w:t>
      </w:r>
    </w:p>
    <w:p>
      <w:pPr>
        <w:pStyle w:val="Default"/>
        <w:spacing w:lineRule="auto" w:line="360"/>
        <w:ind w:left="1560" w:hanging="0"/>
        <w:rPr/>
      </w:pPr>
      <w:r>
        <w:rPr>
          <w:sz w:val="28"/>
          <w:szCs w:val="28"/>
        </w:rPr>
        <w:t>Дети: Клянемся!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С улыбкой трудности встречать. </w:t>
      </w:r>
    </w:p>
    <w:p>
      <w:pPr>
        <w:pStyle w:val="Default"/>
        <w:spacing w:lineRule="auto" w:line="360"/>
        <w:ind w:left="1560" w:hanging="0"/>
        <w:rPr/>
      </w:pPr>
      <w:r>
        <w:rPr>
          <w:sz w:val="28"/>
          <w:szCs w:val="28"/>
        </w:rPr>
        <w:t xml:space="preserve">Дети: Клянемся!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Все смело преодолевать. </w:t>
      </w:r>
    </w:p>
    <w:p>
      <w:pPr>
        <w:pStyle w:val="Default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Дети: Клянемся!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знайка</w:t>
      </w:r>
      <w:r>
        <w:rPr>
          <w:sz w:val="28"/>
          <w:szCs w:val="28"/>
        </w:rPr>
        <w:t>:  Я ещё раз хочу вам напомнить правила олимпиады: слушать друг друга, работать дружно, уметь договариваться. Капитаны команды определяют кто будет отвечать на заданный вопрос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 Итак, наша Олимпиада открыта, и мы начнем ее с небольшой разминки. Это задание жюри оценивать не буде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Если стол выше стула, то стул…? </w:t>
      </w:r>
      <w:r>
        <w:rPr>
          <w:i/>
          <w:sz w:val="28"/>
          <w:szCs w:val="28"/>
        </w:rPr>
        <w:t>(Ниже стол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Если верёвка толще нитки, то нитка…? </w:t>
      </w:r>
      <w:r>
        <w:rPr>
          <w:i/>
          <w:sz w:val="28"/>
          <w:szCs w:val="28"/>
        </w:rPr>
        <w:t>(Тоньше верёв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Если линейка длиннее карандаша, то карандаш…? </w:t>
      </w:r>
      <w:r>
        <w:rPr>
          <w:i/>
          <w:sz w:val="28"/>
          <w:szCs w:val="28"/>
        </w:rPr>
        <w:t>(Короче линей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сли сестра старше брата, то брат…? </w:t>
      </w:r>
      <w:r>
        <w:rPr>
          <w:i/>
          <w:sz w:val="28"/>
          <w:szCs w:val="28"/>
        </w:rPr>
        <w:t>(Младше сест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 быстрее  плавает – утенок  или  цыпле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 едят  крокодилы  на  Северном  полю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  что  превращается  вода 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продукт вырабатывают  пчел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А  теперь  первое 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кольцо-задание- «Что  лишне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ются по две картинки из серии «Четвертый лиш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лишнее слово в ряду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зима, среда, весна, лето, ос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один, два, три, круг, четыре, п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плюс, минус, пятница, равно;</w:t>
      </w:r>
    </w:p>
    <w:p>
      <w:pPr>
        <w:pStyle w:val="Normal"/>
        <w:spacing w:lineRule="auto" w:line="360"/>
        <w:rPr/>
      </w:pPr>
      <w:r>
        <w:rPr>
          <w:rStyle w:val="CharStyle8"/>
          <w:rFonts w:cs="Times New Roman"/>
          <w:sz w:val="28"/>
          <w:szCs w:val="28"/>
        </w:rPr>
        <w:t>а)  платок, шарф, рубашка, мяч, куртка;</w:t>
      </w:r>
    </w:p>
    <w:p>
      <w:pPr>
        <w:pStyle w:val="Normal"/>
        <w:spacing w:lineRule="auto" w:line="360"/>
        <w:rPr/>
      </w:pPr>
      <w:r>
        <w:rPr>
          <w:rStyle w:val="CharStyle8"/>
          <w:rFonts w:cs="Times New Roman"/>
          <w:sz w:val="28"/>
          <w:szCs w:val="28"/>
        </w:rPr>
        <w:t>б)  кисть, бумага, краски, палитра, фонарь;</w:t>
      </w:r>
    </w:p>
    <w:p>
      <w:pPr>
        <w:pStyle w:val="Normal"/>
        <w:spacing w:lineRule="auto" w:line="360"/>
        <w:rPr>
          <w:rStyle w:val="CharStyle8"/>
          <w:rFonts w:ascii="Times New Roman" w:hAnsi="Times New Roman" w:cs="Times New Roman"/>
          <w:sz w:val="28"/>
          <w:szCs w:val="28"/>
        </w:rPr>
      </w:pPr>
      <w:r>
        <w:rPr>
          <w:rStyle w:val="CharStyle8"/>
          <w:rFonts w:cs="Times New Roman"/>
          <w:sz w:val="28"/>
          <w:szCs w:val="28"/>
        </w:rPr>
        <w:t>в)  груша, морковь, вишня, яблоко, бан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harStyle8"/>
          <w:rFonts w:cs="Times New Roman"/>
          <w:sz w:val="28"/>
          <w:szCs w:val="28"/>
        </w:rPr>
        <w:t>а)  У телевизора есть...</w:t>
      </w:r>
    </w:p>
    <w:p>
      <w:pPr>
        <w:pStyle w:val="Normal"/>
        <w:spacing w:lineRule="auto" w:line="360"/>
        <w:rPr/>
      </w:pPr>
      <w:r>
        <w:rPr>
          <w:rStyle w:val="CharStyle8"/>
          <w:rFonts w:cs="Times New Roman"/>
          <w:sz w:val="28"/>
          <w:szCs w:val="28"/>
        </w:rPr>
        <w:t xml:space="preserve">окно, металл, ковер, аптека, пуговица, столовая, кассета, э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harStyle8"/>
          <w:rFonts w:cs="Times New Roman"/>
          <w:sz w:val="28"/>
          <w:szCs w:val="28"/>
        </w:rPr>
        <w:t>б) У птицы есть...</w:t>
      </w:r>
    </w:p>
    <w:p>
      <w:pPr>
        <w:pStyle w:val="Normal"/>
        <w:spacing w:lineRule="auto" w:line="360"/>
        <w:rPr/>
      </w:pPr>
      <w:r>
        <w:rPr>
          <w:rStyle w:val="CharStyle8"/>
          <w:rFonts w:cs="Times New Roman"/>
          <w:sz w:val="28"/>
          <w:szCs w:val="28"/>
        </w:rPr>
        <w:t xml:space="preserve">бумага, линейка, карандаш, клюв, настольная лампа, цветы, див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harStyle8"/>
          <w:rFonts w:cs="Times New Roman"/>
          <w:sz w:val="28"/>
          <w:szCs w:val="28"/>
        </w:rPr>
        <w:t>в) У корабля есть...</w:t>
      </w:r>
    </w:p>
    <w:p>
      <w:pPr>
        <w:pStyle w:val="Normal"/>
        <w:spacing w:lineRule="auto" w:line="360"/>
        <w:rPr>
          <w:rFonts w:eastAsia="Microsoft Sans Serif"/>
          <w:sz w:val="28"/>
          <w:szCs w:val="28"/>
        </w:rPr>
      </w:pPr>
      <w:r>
        <w:rPr>
          <w:rStyle w:val="CharStyle8"/>
          <w:rFonts w:cs="Times New Roman"/>
          <w:sz w:val="28"/>
          <w:szCs w:val="28"/>
        </w:rPr>
        <w:t xml:space="preserve">спина, стол, петух, библиотека, винт, кисточка, ваза, магнитоф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Молодцы, много вы уже знае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кольцо-задание  «Поиск  девятого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Для капитанов команд задание будет на экране, а для остальных участников задание за столами. Пока капитаны выполняют задание у экрана, у остальных ребят есть время, чтобы правильно выполнить зада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«Поиск девятого»  </w:t>
      </w:r>
      <w:r>
        <w:rPr>
          <w:sz w:val="28"/>
          <w:szCs w:val="28"/>
        </w:rPr>
        <w:t>(с использованием экрана и проектора)</w:t>
      </w:r>
    </w:p>
    <w:p>
      <w:pPr>
        <w:pStyle w:val="Normal"/>
        <w:spacing w:lineRule="auto" w:line="360"/>
        <w:ind w:firstLine="770"/>
        <w:jc w:val="both"/>
        <w:rPr/>
      </w:pPr>
      <w:r>
        <w:rPr>
          <w:b/>
          <w:sz w:val="28"/>
          <w:szCs w:val="28"/>
        </w:rPr>
        <w:t xml:space="preserve">Игра «Поиск девятого» </w:t>
      </w:r>
      <w:r>
        <w:rPr>
          <w:sz w:val="28"/>
          <w:szCs w:val="28"/>
        </w:rPr>
        <w:t>(с использованием интерактивной доски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2343785" cy="174371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9910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  <a:effectLst>
                      <a:outerShdw dist="107315" dir="18900000">
                        <a:srgbClr val="95B3D7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выполнения задания: индивидуально-групповой (поочерёдн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146"/>
        <w:gridCol w:w="1689"/>
        <w:gridCol w:w="1822"/>
      </w:tblGrid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ребенка у 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других детей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названием игры, продемонстрировать изображение на ИД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В.:</w:t>
            </w:r>
            <w:r>
              <w:rPr>
                <w:sz w:val="26"/>
                <w:szCs w:val="26"/>
              </w:rPr>
              <w:t xml:space="preserve"> Ребята, я предлагаю вам поиграть в игру «Поиск девятого». Посмотрите на доску: большой квадрат разделен на 9 маленьких. В каждом квадрате геометрическая фигура, один квадрат пустой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названием игры и рассматривают картинки к игре.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ть цель зада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:</w:t>
            </w:r>
            <w:r>
              <w:rPr>
                <w:sz w:val="26"/>
                <w:szCs w:val="26"/>
              </w:rPr>
              <w:t xml:space="preserve"> Вам нужно рассмотреть фигуры и найти недостающу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знакомить с инструкцией по выполнению задания </w:t>
            </w:r>
            <w:r>
              <w:rPr>
                <w:b/>
                <w:sz w:val="26"/>
                <w:szCs w:val="26"/>
              </w:rPr>
              <w:t>на ИД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:</w:t>
            </w:r>
            <w:r>
              <w:rPr>
                <w:sz w:val="26"/>
                <w:szCs w:val="26"/>
              </w:rPr>
              <w:t xml:space="preserve"> С помощью стилуса перемещаем геометрическую фигуру в пустую клетку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инимают правила игры на слу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имают к сведению инструкцию по выполнению задания.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рганизовать выполнение задания на И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наблюдение за правильностью выполнения задания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:</w:t>
            </w:r>
            <w:r>
              <w:rPr>
                <w:sz w:val="26"/>
                <w:szCs w:val="26"/>
              </w:rPr>
              <w:t xml:space="preserve"> Посмотрите, какой фигуры не хватает, выберите недостающую фигуру и переместите её с помощью стилуса в пустую клет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стилуса ребёнок перемещает геометрическую фигуру в пустую клетк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т правильность выполнения задания детьми на ИД.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езультатов выполнения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детей к проведению анализа по выполнению зада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:</w:t>
            </w:r>
            <w:r>
              <w:rPr>
                <w:sz w:val="26"/>
                <w:szCs w:val="26"/>
              </w:rPr>
              <w:t xml:space="preserve"> Ребята, посмотрите на доску, правильно ли выполнили дети задание на доске?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проверке результатов выполнения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анализ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Д.:</w:t>
            </w:r>
            <w:r>
              <w:rPr>
                <w:sz w:val="26"/>
                <w:szCs w:val="26"/>
              </w:rPr>
              <w:t xml:space="preserve"> Ребята на доске выполняют задание правильн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 пауза  проводится  с  Всезнайкой  с  показом  компьютерной  през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 кольцо-задание «Ребу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Ребята,  это  задание  для  всей  команды. В  этом  ребусе  спрятана  пословица.  Прочитайте  ее  по  первым  буквам  картино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знайка</w:t>
      </w:r>
      <w:r>
        <w:rPr>
          <w:sz w:val="28"/>
          <w:szCs w:val="28"/>
        </w:rPr>
        <w:t>:  А  я  помогу  раздать 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Для выполнения этого задания мы будем использовать песочные часы. Как только песок закончит сыпаться, листок с заданием передаем жюр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 выполнения  задания  5  м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Капитан команды, кто у вас будет отвеч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 кольцо-задание  «Найди  отлич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Вам нужно найти  отлич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знайка  раздает  конверт  с 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Капитан команды, кто у вас будет отвеч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льцо-задание «Тангр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Вот  мы  и  дошли  до  5-го  кольца – пятого  зад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Ребята,  посмотрите,  какую  интересную   игру  мы  вам  приготовили.  Она  называется  «Танграм».  Каждой  команде  нужно собрать  фигурки  животных  из  геометрических  фигур. Для каждой команды мы подготовили обручи и танграмы (выполняют на дощечках). Для команды … в красных обручах, для  команды …. в  зеленых. Вам нужно разбиться по 3 человека. Для этого задания мы используем песочные часы на 5 минут. Все занимают свои места, время пошл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, ребята, вы справились со  всеми  заданиями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узыкальная  пауза.  Жюри  подводит 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Надеюсь, всем было весело и интересно. Вы были настойчивыми, внимательными, сообразительными, поэтому справились со  всеми сложным заданиями.  Ребята,  все  5 заданий вы выполнили и стали настоящими олимпийц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Жюри подводит итоги, сообщает общий счет. Дети приветствуют побед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CharStyle8">
    <w:name w:val="Char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8">
    <w:name w:val="CharStyle18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Style1"/>
    <w:basedOn w:val="Normal"/>
    <w:qFormat/>
    <w:pPr>
      <w:suppressAutoHyphens w:val="false"/>
      <w:spacing w:lineRule="exact" w:line="278"/>
      <w:ind w:hanging="264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1">
    <w:name w:val="Style3"/>
    <w:basedOn w:val="Normal"/>
    <w:qFormat/>
    <w:pPr>
      <w:suppressAutoHyphens w:val="false"/>
      <w:spacing w:lineRule="exact" w:line="278"/>
      <w:ind w:hanging="336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61">
    <w:name w:val="Style6"/>
    <w:basedOn w:val="Normal"/>
    <w:qFormat/>
    <w:pPr>
      <w:suppressAutoHyphens w:val="false"/>
      <w:spacing w:lineRule="exact" w:line="562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21">
    <w:name w:val="Style12"/>
    <w:basedOn w:val="Normal"/>
    <w:qFormat/>
    <w:pPr>
      <w:suppressAutoHyphens w:val="false"/>
      <w:spacing w:lineRule="exact" w:line="593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2">
    <w:name w:val="Style32"/>
    <w:basedOn w:val="Normal"/>
    <w:qFormat/>
    <w:pPr>
      <w:suppressAutoHyphens w:val="false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2:00Z</dcterms:created>
  <dc:creator>XP GAME 2010</dc:creator>
  <dc:description/>
  <cp:keywords/>
  <dc:language>en-US</dc:language>
  <cp:lastModifiedBy>metod164</cp:lastModifiedBy>
  <cp:lastPrinted>2012-04-11T11:24:00Z</cp:lastPrinted>
  <dcterms:modified xsi:type="dcterms:W3CDTF">2015-02-16T13:23:00Z</dcterms:modified>
  <cp:revision>75</cp:revision>
  <dc:subject/>
  <dc:title/>
</cp:coreProperties>
</file>