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разовательное учреждение                                                           центр развития ребёнка – детский сад № 50 Красносельского района                                                  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спект                                                                                                                           Комплексная игра – занятие по художественно – творческой деятельности  и экологическому воспитанию                                                                                   для старшей группы  на тему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Филин 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электронно-образовательных ресурс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1.Использование компакт диска с записью пения птиц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современных технологий: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Нетрадиционная техника рис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ухова Александра Валерь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анкт-Петербург                                                                                                         2012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а – заня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/>
        <w:t xml:space="preserve"> </w:t>
      </w:r>
      <w:r>
        <w:rPr>
          <w:sz w:val="28"/>
          <w:szCs w:val="28"/>
        </w:rPr>
        <w:t>Развивать умение  создавать выразительный образ птицы, используя средства художественной вырази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знакомить с разными видами птиц обитающих в лесу, с х голосами, внешним видом.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Содействовать развитию творчества в процессе выполнения творческого задания с помощью разнообразных техник и материа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асширять лексический запас детей.</w:t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Стимулировать желание выполнять творческую работу самостоятельно;</w:t>
      </w:r>
    </w:p>
    <w:p>
      <w:pPr>
        <w:pStyle w:val="Normal"/>
        <w:rPr/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Развивать общую и мелкую моторику, глазомер;</w:t>
      </w:r>
    </w:p>
    <w:p>
      <w:pPr>
        <w:pStyle w:val="Normal"/>
        <w:rPr/>
      </w:pPr>
      <w:r>
        <w:rPr>
          <w:sz w:val="28"/>
          <w:szCs w:val="28"/>
        </w:rPr>
        <w:t>7. Воспитывать активность на занят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мый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мага тонированная, кисти жесткие и мягкие, гуа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южетные и предметные иллюстрации с изображением птиц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Магнитофон, диск «Голоса птиц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Организационный момент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  - Приглашаю вас, дети , на лесную полянку, где собрались…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Хотите знать, кто там собрался, тогда отгадайте загад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 Сообщение т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тся ночью пау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о-юдо на су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ный клюв и два кры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тит – плохи де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го паук боится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адали? Это…(пт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- Верно, это птица </w:t>
      </w:r>
      <w:r>
        <w:rPr>
          <w:rFonts w:cs="Times New Roman" w:ascii="Times New Roman" w:hAnsi="Times New Roman"/>
          <w:sz w:val="28"/>
          <w:szCs w:val="28"/>
          <w:highlight w:val="yellow"/>
        </w:rPr>
        <w:t>(звучат голоса птиц в за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Вы угадали кого-нибудь по голосу, кто к нам прилете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 птиц живет на све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, конечно, знают де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 не обижают, все их берегут,</w:t>
      </w:r>
    </w:p>
    <w:p>
      <w:pPr>
        <w:pStyle w:val="Normal"/>
        <w:tabs>
          <w:tab w:val="clear" w:pos="708"/>
          <w:tab w:val="center" w:pos="4677" w:leader="none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нают, как кого зовут.</w:t>
        <w:tab/>
      </w:r>
    </w:p>
    <w:p>
      <w:pPr>
        <w:pStyle w:val="Normal"/>
        <w:tabs>
          <w:tab w:val="clear" w:pos="708"/>
          <w:tab w:val="center" w:pos="4677" w:leader="none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        - А знаете ли вы, этих пернатых друзей?                                                   (после каждой отгадки воспитатель показывает картинку птицы детя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в беретке ярко-красно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рной курточке атласной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ня он не гляди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тучит, стучит, стучит? (дяте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орона, не синица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овется эта птица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остилась на суку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лось в лесу «Ку-ку-ку» (кукуш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крылый, красногрудый,</w:t>
      </w:r>
    </w:p>
    <w:p>
      <w:pPr>
        <w:pStyle w:val="Normal"/>
        <w:spacing w:before="0" w:after="0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имой найдет приют:</w:t>
      </w:r>
    </w:p>
    <w:p>
      <w:pPr>
        <w:pStyle w:val="Normal"/>
        <w:spacing w:before="0" w:after="0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ится он простуды-</w:t>
      </w:r>
    </w:p>
    <w:p>
      <w:pPr>
        <w:pStyle w:val="Normal"/>
        <w:spacing w:before="0" w:after="0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рвым снегом тут как тут (снегирь)</w:t>
      </w:r>
    </w:p>
    <w:p>
      <w:pPr>
        <w:pStyle w:val="Normal"/>
        <w:spacing w:before="0" w:after="0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еда пестра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а длиннохвоста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а говорлив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болтливая (сорок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 ночь лета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ей добывал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тало светло –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ть летит в дупло (со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яя косынк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ненькая спинк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ая птичк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ать ее … (синичк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:- Вот какие птицы собрались на лесной полянке.                                                  А вот еще один пернатый гост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вет в лесу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ает, как разбойник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его боятс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н людей боит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м сидит он, как слепой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лишь вечер - на разбо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:- Кто это? Вы узнали? (ответы детей)     Верно, это фили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мы нарисуем портрет филина. А поможет нам в этом кисточ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еобычная кисть - она жестка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имнастика для глаз</w:t>
      </w:r>
      <w:r>
        <w:rPr>
          <w:rFonts w:cs="Times New Roman" w:ascii="Times New Roman" w:hAnsi="Times New Roman"/>
          <w:sz w:val="28"/>
          <w:szCs w:val="28"/>
        </w:rPr>
        <w:t xml:space="preserve"> «Филин серы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н серый, филин старый (глаза закрыть на 3-4 сек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лаза горят, как фары (широко раскрыть глаз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ночью страшен филин (смотреть вдаль, не моргая,  5-6 сек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ри свете он бессилен (глаза закрыть на 3-4 сек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деятель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самостоятельная работа детей </w:t>
      </w:r>
      <w:r>
        <w:rPr>
          <w:rFonts w:cs="Times New Roman" w:ascii="Times New Roman" w:hAnsi="Times New Roman"/>
          <w:sz w:val="28"/>
          <w:szCs w:val="28"/>
          <w:highlight w:val="yellow"/>
        </w:rPr>
        <w:t>под «Голоса птиц»</w:t>
      </w:r>
      <w:r>
        <w:rPr>
          <w:rFonts w:cs="Times New Roman" w:ascii="Times New Roman" w:hAnsi="Times New Roman"/>
          <w:sz w:val="28"/>
          <w:szCs w:val="28"/>
        </w:rPr>
        <w:t>; воспитатель оказывает индивидуальную помощь показом или советом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:- Пока портреты филина подсыхают, мы отдохн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 Физминутка</w:t>
      </w:r>
      <w:r>
        <w:rPr>
          <w:rFonts w:cs="Times New Roman" w:ascii="Times New Roman" w:hAnsi="Times New Roman"/>
          <w:sz w:val="28"/>
          <w:szCs w:val="28"/>
        </w:rPr>
        <w:t xml:space="preserve"> «Филин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н спал в дупле глухо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услышал где-то зво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лез он и посмотре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 округу огляде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нулся, посиде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вспорхнул и полете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ый глянул уголо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тел,  и спать зале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дети выполняют движения за воспитателем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  <w:tab/>
        <w:t>Итог за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- Посмотрите, какие необычные портреты филина Молодцы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Выставка рабо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9:26:00Z</dcterms:created>
  <dc:creator>Фокс</dc:creator>
  <dc:description/>
  <cp:keywords/>
  <dc:language>en-US</dc:language>
  <cp:lastModifiedBy>Фокс</cp:lastModifiedBy>
  <dcterms:modified xsi:type="dcterms:W3CDTF">2013-10-06T13:46:00Z</dcterms:modified>
  <cp:revision>3</cp:revision>
  <dc:subject/>
  <dc:title/>
</cp:coreProperties>
</file>