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комбинированного вида № 16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тренник, посвящённый 175-летию образования Краснодарского края.     «На Кубани мы живем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: Лыхварь Т. 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ельная группа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кубанская песня «Мы с тобой казаки» Дети,пританцовывая входят в зал и выстраиваются полукруго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родимым краем, в тихой вышин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проплывает в золотом челн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устила рябина косы, золотые склонила пряд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лывает неслышно осень в хороводном своём наряд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Ходит осень по Кубани с красками и кистью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деревьям и кустам дать окраску лисью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красок не жалей, радуй ярким цвето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д музыку дождей провожаем лето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 красна цветам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 – белыми снегам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 – солнцем и грибам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сень _ житом и снопами и румяными пирогам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не браните, осень не жури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славную, листопадную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, осень, тебя в гости проси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ильными хлебами, с высокими снопам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истопадом и дождём, перелётным журавлё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в гости пришла, добра принес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лён, конопель, рожь, пшеницу и ячмен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нче осени именины, нынче праздник осенины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Песня «Осенины на Руси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 цветущих аромат пьянящий, и хлебных нив бескрайние пол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рных рек в долину бег бурлящих. Всё это Родина – Кубань мо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вокруг – зачарует краса. Нет края прекраснее нашег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ятся хлеба, зеленеют леса, даль морская лазурью окрашен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Кубань – ты наша Родина. Нет тебя прекрасне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земли богаче и щедрей, ты жемчужина страны мо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нами облака плывут крылаты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е солнце улыбается космато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д солнечным дождём о тебе мой край поём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ебе моя Кубань – наш отчий дом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есня «На Кубани мы живём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м, жаркая пора, осень золота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биться без труда чуда-урожа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рода есть слова – «Хлеб всей жизни голова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ится он первым на земле, ставится он первым на стол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 выросла пшеница, нужно не жалея сил труди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юшко вскопать весною ранней, к севу приступить без опоздани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ценка «Туча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вочка: </w:t>
      </w:r>
      <w:r>
        <w:rPr>
          <w:rFonts w:cs="Times New Roman" w:ascii="Times New Roman" w:hAnsi="Times New Roman"/>
          <w:sz w:val="28"/>
          <w:szCs w:val="28"/>
        </w:rPr>
        <w:t>Туча, туча, что несёш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уча: </w:t>
      </w:r>
      <w:r>
        <w:rPr>
          <w:rFonts w:cs="Times New Roman" w:ascii="Times New Roman" w:hAnsi="Times New Roman"/>
          <w:sz w:val="28"/>
          <w:szCs w:val="28"/>
        </w:rPr>
        <w:t>Дожд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вочка: </w:t>
      </w:r>
      <w:r>
        <w:rPr>
          <w:rFonts w:cs="Times New Roman" w:ascii="Times New Roman" w:hAnsi="Times New Roman"/>
          <w:sz w:val="28"/>
          <w:szCs w:val="28"/>
        </w:rPr>
        <w:t>А куда его несёш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уча: </w:t>
      </w:r>
      <w:r>
        <w:rPr>
          <w:rFonts w:cs="Times New Roman" w:ascii="Times New Roman" w:hAnsi="Times New Roman"/>
          <w:sz w:val="28"/>
          <w:szCs w:val="28"/>
        </w:rPr>
        <w:t>А туда, где зреет рож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вочка: </w:t>
      </w:r>
      <w:r>
        <w:rPr>
          <w:rFonts w:cs="Times New Roman" w:ascii="Times New Roman" w:hAnsi="Times New Roman"/>
          <w:sz w:val="28"/>
          <w:szCs w:val="28"/>
        </w:rPr>
        <w:t>Что же медлишь ты в пут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уча: </w:t>
      </w:r>
      <w:r>
        <w:rPr>
          <w:rFonts w:cs="Times New Roman" w:ascii="Times New Roman" w:hAnsi="Times New Roman"/>
          <w:sz w:val="28"/>
          <w:szCs w:val="28"/>
        </w:rPr>
        <w:t>Тяжело мне дождь нест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вочка: </w:t>
      </w:r>
      <w:r>
        <w:rPr>
          <w:rFonts w:cs="Times New Roman" w:ascii="Times New Roman" w:hAnsi="Times New Roman"/>
          <w:sz w:val="28"/>
          <w:szCs w:val="28"/>
        </w:rPr>
        <w:t>Сколько весит он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уча: </w:t>
      </w:r>
      <w:r>
        <w:rPr>
          <w:rFonts w:cs="Times New Roman" w:ascii="Times New Roman" w:hAnsi="Times New Roman"/>
          <w:sz w:val="28"/>
          <w:szCs w:val="28"/>
        </w:rPr>
        <w:t>Об этом не узнать зимой и лет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огда в мешок, в амбары хлынет дождь зерном янтарны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огда, дружок, поймёшь, сколько весит этот дожд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евочка (выносит солнце):</w:t>
      </w:r>
      <w:r>
        <w:rPr>
          <w:rFonts w:cs="Times New Roman" w:ascii="Times New Roman" w:hAnsi="Times New Roman"/>
          <w:sz w:val="28"/>
          <w:szCs w:val="28"/>
        </w:rPr>
        <w:t>Золотое солнышко, ты согрей-ка зёрнышк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Туча:</w:t>
      </w:r>
      <w:r>
        <w:rPr>
          <w:rFonts w:cs="Times New Roman" w:ascii="Times New Roman" w:hAnsi="Times New Roman"/>
          <w:sz w:val="28"/>
          <w:szCs w:val="28"/>
        </w:rPr>
        <w:t xml:space="preserve"> Дождик, дождик, лей, лей, не жалей пузыр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анец «Тучка». </w:t>
      </w:r>
      <w:r>
        <w:rPr>
          <w:rFonts w:cs="Times New Roman" w:ascii="Times New Roman" w:hAnsi="Times New Roman"/>
          <w:i/>
          <w:sz w:val="28"/>
          <w:szCs w:val="28"/>
        </w:rPr>
        <w:t>( исполняют девочки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днимают колосья вверх и покачивают им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ила тяжёлую голову рожь. Спасибо вам солнце и ласковый дожд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адонь возьми зерно, вот как выросло о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о твёрдым, спелым и от солнца загорелы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, когда в полях нива колосится, хорошо, когда всего много уроди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По старому казачьему обычаю, первый сноп срезают самые трудолюбивые девчат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Три девочки собирают колосья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Ну-ка, покажите какой нынче урожа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: </w:t>
      </w:r>
      <w:r>
        <w:rPr>
          <w:rFonts w:cs="Times New Roman" w:ascii="Times New Roman" w:hAnsi="Times New Roman"/>
          <w:sz w:val="28"/>
          <w:szCs w:val="28"/>
        </w:rPr>
        <w:t>Хватит нам пшенички этой на большущий карава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2 д.берёт каравай и выносит на середину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т он хлебушко душистый, с хрусткой корочкой вит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 тёплый, золотистый, словно солнцем налит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по праву заслужил он на земл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гордость, наша слава - хлеб румяный на стол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до беречь хлеб – щедрость земли, силу страны, дар великой приро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к хлебу причастен. Будем бережны все – будет хлеб, будет счасть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жизнь на земл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ручает карава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едущий : </w:t>
      </w:r>
      <w:r>
        <w:rPr>
          <w:rFonts w:cs="Times New Roman" w:ascii="Times New Roman" w:hAnsi="Times New Roman"/>
          <w:sz w:val="28"/>
          <w:szCs w:val="28"/>
        </w:rPr>
        <w:t>Закончилась жатва, убран хлеб в закром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чата потрудились, все старались, не ленились. А устали в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Чуть – чут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Ну, пора нам отдохнут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ти сели. </w:t>
      </w:r>
      <w:r>
        <w:rPr>
          <w:rFonts w:cs="Times New Roman" w:ascii="Times New Roman" w:hAnsi="Times New Roman"/>
          <w:sz w:val="28"/>
          <w:szCs w:val="28"/>
        </w:rPr>
        <w:t>А к нам Арина в гости идёт, казачат с собой ведё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ойди-ка Арина горенкой, топни правой ноженькой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ход Арины  и казачат                  </w:t>
      </w:r>
      <w:r>
        <w:rPr>
          <w:rFonts w:cs="Times New Roman" w:ascii="Times New Roman" w:hAnsi="Times New Roman"/>
          <w:b/>
          <w:sz w:val="28"/>
          <w:szCs w:val="28"/>
        </w:rPr>
        <w:t>Песня «Ребята чубаты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собрались у реки весёлые казаки, беседу веду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х, казаки, славный у меня конь есть. Казаку конь – себя дорож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 без коня, что солдат без ружь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 в беде не плаче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 сам голодает, а конь его сы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у конь – отец родной и товарищ дорог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х станица хороша, весела, шум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роду собралось, тут веселье началос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. Играй гармонист, золотые планоч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играй веселей, спляшем мы кубаночку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анец «Кадриль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о кубанскому обычаю как водится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без игр и танцев не обходитс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наши казаки, на подъём вы все лег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днимет платок быстрей, тот попляшет веселей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Игра «Подними платок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А сейчас мы убедимся в мастерстве наших красавиц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гра «Бусы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казал, частушка вроде в наши дни уже не в мод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 дело только в моде, если любят их в народ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лясать и петь не лень, мы б плясали целый ден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девчонки – хохотушки, запевайте-ка частушки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Частушки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павловски девчата, мы нигде не пропадё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до, мы станцуем, если надо, мы споё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берёза, ты берёза, раскудря-кудрява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Кубань, Кубань ты наша, Кубань величава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ну мы уважаем, старину мы бережё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одном кубанском крае песни звонкие поё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х, сторонушка родная, дорогая стор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повсюду нас встречает, эх, кубанская земл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весёлой песней дружим, по-кубански говори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живём, не тужим, со сметаной хлеб еди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убанской  земле все поля обширны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зжайте в гости к нам, мы все люди мирны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вмес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ам пели и плясали, каблучками топ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мы вас попросим, чтобы нам похлоп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ценка «Варенички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ход казака с мешком му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, люди добрые! Эх, какая наша мука кубанская – белая, рассыпчатая! Вот если бы нашлась мастерица вкусненького чего-нибудь испечь. У меня для неё и подарочек найдётс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бегают девочки. Вмес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 мы тебе всего напечём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ри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Испечём тебе мы плюшки, хлеб, баранки и ватрушки, и с начинкой пирожок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т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я – вкусный кренделёк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с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 и я тебя просто так не отпущу, а вареничками угощ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за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это девчата! Ладно уж, подожд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Садится в центре большого стола. За маленьким столом девочки готовят угощение. Девочки по очереди ставят на стол блюда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рин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шь, не стесняйся. Кушай, от души угощайся. Медку добавляй, молочком запивай. А можешь и квасо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за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 нельзя же всё сраз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с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ъешь ещё и вареничков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зак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Да я уже по горло сыт! </w:t>
      </w:r>
      <w:r>
        <w:rPr>
          <w:rFonts w:cs="Times New Roman" w:ascii="Times New Roman" w:hAnsi="Times New Roman"/>
          <w:i/>
          <w:sz w:val="28"/>
          <w:szCs w:val="28"/>
        </w:rPr>
        <w:t>(показывает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т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 хоть чуточку, со сметанко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зак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Эх, ладно, так и быть. (</w:t>
      </w:r>
      <w:r>
        <w:rPr>
          <w:rFonts w:cs="Times New Roman" w:ascii="Times New Roman" w:hAnsi="Times New Roman"/>
          <w:i/>
          <w:sz w:val="28"/>
          <w:szCs w:val="28"/>
        </w:rPr>
        <w:t>Ест, а девочки с интересом наблюдают и считают на пальцах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се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ичего себе сыт по горло! У тебя отсюда до сюда вошло 15 вареничков (</w:t>
      </w:r>
      <w:r>
        <w:rPr>
          <w:rFonts w:cs="Times New Roman" w:ascii="Times New Roman" w:hAnsi="Times New Roman"/>
          <w:i/>
          <w:sz w:val="28"/>
          <w:szCs w:val="28"/>
        </w:rPr>
        <w:t>Показывает от подбородка до макушки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вочки хором : </w:t>
      </w:r>
      <w:r>
        <w:rPr>
          <w:rFonts w:cs="Times New Roman" w:ascii="Times New Roman" w:hAnsi="Times New Roman"/>
          <w:sz w:val="28"/>
          <w:szCs w:val="28"/>
        </w:rPr>
        <w:t>Ах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Казак:</w:t>
      </w:r>
      <w:r>
        <w:rPr>
          <w:rFonts w:cs="Times New Roman" w:ascii="Times New Roman" w:hAnsi="Times New Roman"/>
          <w:sz w:val="28"/>
          <w:szCs w:val="28"/>
        </w:rPr>
        <w:t xml:space="preserve"> - Ну, накормили! Какая теперь работа? Мне поспать охота! </w:t>
      </w:r>
      <w:r>
        <w:rPr>
          <w:rFonts w:cs="Times New Roman" w:ascii="Times New Roman" w:hAnsi="Times New Roman"/>
          <w:i/>
          <w:sz w:val="28"/>
          <w:szCs w:val="28"/>
        </w:rPr>
        <w:t>(потягивается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атя: - </w:t>
      </w:r>
      <w:r>
        <w:rPr>
          <w:rFonts w:cs="Times New Roman" w:ascii="Times New Roman" w:hAnsi="Times New Roman"/>
          <w:sz w:val="28"/>
          <w:szCs w:val="28"/>
        </w:rPr>
        <w:t>Ишь,  какой хитрый! А подарочки? Обещал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азак: - </w:t>
      </w:r>
      <w:r>
        <w:rPr>
          <w:rFonts w:cs="Times New Roman" w:ascii="Times New Roman" w:hAnsi="Times New Roman"/>
          <w:sz w:val="28"/>
          <w:szCs w:val="28"/>
        </w:rPr>
        <w:t xml:space="preserve">Для всех подарочки найду. </w:t>
      </w:r>
      <w:r>
        <w:rPr>
          <w:rFonts w:cs="Times New Roman" w:ascii="Times New Roman" w:hAnsi="Times New Roman"/>
          <w:i/>
          <w:sz w:val="28"/>
          <w:szCs w:val="28"/>
        </w:rPr>
        <w:t>(надевает всем бусы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вочки: </w:t>
      </w:r>
      <w:r>
        <w:rPr>
          <w:rFonts w:cs="Times New Roman" w:ascii="Times New Roman" w:hAnsi="Times New Roman"/>
          <w:sz w:val="28"/>
          <w:szCs w:val="28"/>
        </w:rPr>
        <w:t>- Ой, подарки хороши! Спасибо тебе от души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где песня льётся, там весело живё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евай-ка песню шуточную, песню шуточную, прибауточную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сня «Не ходи ты хлопчик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сполняют девочки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 станицей нашей праздник полной чашей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ой и песнями звени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яской горячею, удалью казачь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 в нашем крае знаменит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Танец «Люблю я казаченьку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ценка «Журавль на Кубани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ход серого журавл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еб: </w:t>
      </w:r>
      <w:r>
        <w:rPr>
          <w:rFonts w:cs="Times New Roman" w:ascii="Times New Roman" w:hAnsi="Times New Roman"/>
          <w:sz w:val="28"/>
          <w:szCs w:val="28"/>
        </w:rPr>
        <w:t>- Жура – жура – журавель, облетел ты сто земел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блетел, обходил, ноги, крылья натруди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уравл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дохну у вас немного, а потом опять в дорог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у вам по секрету, долго я летал по свет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етел я всю планету. Вдруг увидел я пятно – очень яркое о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тел я чуть поближе – там жемчужина был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ты – Кубань родная, наша русская земля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 – жура – журавель! А ещё, когда летал, много рек ли ты видал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уравл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 рек я увидал! И Кубань – река текл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она лесов кубанских напоила, сберегл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тенистые леса, крепок дуб, тонка берёз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илась гибко ива, смотрит в реку, что красив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ещё, когда летал, что ещё ты увидал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уравл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видал, что на Кубани, всяк народ, и стар, и млад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лышит гармониста – петь, плясать скорее ра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сня – танец «Аннушка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Льются песни, шутки, смех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живётся на Кубани нам, ребята, лучше всех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спросим журавл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ти:- </w:t>
      </w:r>
      <w:r>
        <w:rPr>
          <w:rFonts w:cs="Times New Roman" w:ascii="Times New Roman" w:hAnsi="Times New Roman"/>
          <w:sz w:val="28"/>
          <w:szCs w:val="28"/>
        </w:rPr>
        <w:t>Где же лучшая земл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казал он улетая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Журавль: - </w:t>
      </w:r>
      <w:r>
        <w:rPr>
          <w:rFonts w:cs="Times New Roman" w:ascii="Times New Roman" w:hAnsi="Times New Roman"/>
          <w:sz w:val="28"/>
          <w:szCs w:val="28"/>
        </w:rPr>
        <w:t>Лучше нет родного кра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и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тобой казаки – дети русского пол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Родина здесь – у Кубани-ре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устав и закон – честь, свобода и вол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тобой казак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астём стране на славу под кубанским неб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славить край родной богатырским хлебо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Лучше нет станицы нашей, нет богаче кра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сегда любимой будешь, сторона родна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цвети, моя Кубань, становись всё краш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ронит честь казачью поколенье наш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сня «О Кубани мы поём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Ребята, песнями да плясками сыт не будешь. Наш народ славится угощениями знатными. Приглашаю вас в группу на чаепит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8:51:00Z</dcterms:created>
  <dc:creator>Андрей</dc:creator>
  <dc:description/>
  <cp:keywords/>
  <dc:language>en-US</dc:language>
  <cp:lastModifiedBy>Андрей</cp:lastModifiedBy>
  <dcterms:modified xsi:type="dcterms:W3CDTF">2013-09-19T18:52:00Z</dcterms:modified>
  <cp:revision>1</cp:revision>
  <dc:subject/>
  <dc:title>Муниципальное бюджетное дошкольное образовательное учреждение</dc:title>
</cp:coreProperties>
</file>