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65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манный теле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говаривание каждым ребенком слов по заданной теме, активизация словарного запаса, тренировка лексики по теме, развитие памяти, внимательности, умения работать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чиках полукругом. Первый ребенок загадывает слово, говорит его на ухо рядом сидящему ребенку, который передает слово следующему. Главная задача – правильно передать слово, чтобы «телефон не сломался». Затем первый ребенок уходит в конец, слово загадывает следующий игрок. В качестве усложнения игры можно загадывать по два слова: прилагательное + существительное, цвет + существитель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проп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ация словарного запаса ребенка на английском языке, тренировка лексики по теме, развитие памяти, внима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тьми карточки с изображением предметов, игрушки.  Педагог командует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– закрывают гл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бирает одну из карточек, игрушек, командует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– дети открывают гл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назвать по-английски убранный педагогом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можно сделать ребен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й-ка м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онематического слуха, умения быстро среагировать на английскую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 руках игрушки или карточки с изображением предметов. Педагог говори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и называет один из предметов. Задача ребенка – услышать и положить на стол, стоящий перед детьми, названный предм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лекцио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чиках за одним столом. Перед ними располагается стопка из карточек по пройденным темам. Карточки перевернуты рубашкой вверх. Каждый ребенок, по очереди одну карточку, переворачивает и называет по-английски изображенный на ней предмет. Если слово названо верно, карточку ребенок забирает себе, если не верно – кладет обратно в колоду. Далее, следующий ребенок берет карточку. Выигрывает тот, у кого больше всего карточ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ай-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словарного запаса, тренировка лексического материал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детей выбирает один из предметов, расположенных на доске, задача остальных детей – отгадать, что загадал ведущий. Для этого используется конструкция: “Is it a mouse, cat etc.?”. Используя данную конструкцию, дети, по очереди спрашивают ведущего и пытаются угадать загаданное слов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словарного запаса, тренировка лексик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чиках полукругом, берут в руки мешочек с игрушками. Каждый ребенок, по очереди опускает руку в мешочек и не глядя достает игрушку, называет ее по-английски. Для усложнения: необходимо сказать целым предложением «У меня есть …» - “I have got a…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w me, please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азалочка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развитие фонематического слуха, внимательности, закрепление лексики по теме “Here am I” – «Эт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еред педагогом, педагог говорит: “Show me, please!” и называет часть тела по-английски. Задача детей – правильно показать названную часть те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mpion Gam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ый ком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закрепление лексики по теме занятия, тренировка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я игру, педагог называет первое слово. Каждый последующий ученик должен назвать все предыдущие слова в том порядке, в каком они включались в игру, и сказать новое слово. Если кто – то забыл слово или перепутал порядок, он выбывает из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’s draw a pict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картинку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закрепление лексики по пройд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ребенку дается лист бумаги и карандаш (цвет выбирает ребенок, называя его по-английски). Педагог шепчет слово каждому ребенку, задача – нарисовать сказанно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p – Cla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оп-хлоп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развитие навыков семантизации лексики на слух, развитие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зывает слова по изученной теме. Дети должны делать хлопок после каждого слова. Если же называется слово из другой темы – хлопка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hop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зин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словарного запаса, тренировка лексики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ситуация. Педагог или ребенок могут выступать в качестве продавца, остальные – покупатели. Дети по очереди покупают в магазине предметы, называя их по-английски. Например: “A cabbage, please!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и бук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тренировка лексики по теме «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собрать букет. Для этого, на доске расположены изображения цветов и корзинка. Каждый ребенок по очереди называет по-английски тот цветок, который бы хотел положить в букет. Педагог составляет букет, хвалит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и стихотв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l the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памяти, развитие монологической речи,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зачитывает первую строчку английского стихотворения, а дети должны его закончи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сказал мя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is it?”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фонематического слуха, активизация словарного запаса, тренировка лексики по теме «Животные», 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ключает детям голоса животных, их задача – отгадать какое это животное и назвать его по-английски. Другой вариант – использование звуков тран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alphabet”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усво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игры: педагог показывает каждому из участников игры 5 карточек с буквами английского алфавита. Выигрывает тот, кто правильно и без пауз называет все 5 букв.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h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те род занятий»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тренировка лексики по теме «Профессии»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невым изображениям дети отгадывают, определяют род занятия люде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 “Let’s count” «Давай посчит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читать на английском языке, называть цифры по-англий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месте с детьми считает количество предметов на карточках, выкладывает соответствующую количеству цифру. Затем, карточки с предметами убираются, и детям предлагается вспомнить названия цифр. Без опоры на сч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“Give me, please!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четными палочкам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вторение и тренировка названий цифр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дает детям счетные палочки, и говорит “Give me please!” и называет число. Детям необходимо показать необходимое количество палоч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Пользователь</dc:creator>
  <dc:description/>
  <cp:keywords/>
  <dc:language>en-US</dc:language>
  <cp:lastModifiedBy>802100</cp:lastModifiedBy>
  <dcterms:modified xsi:type="dcterms:W3CDTF">2013-12-11T13:02:00Z</dcterms:modified>
  <cp:revision>10</cp:revision>
  <dc:subject/>
  <dc:title/>
</cp:coreProperties>
</file>