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ПРОГРАММНОЕ СОДЕРЖАНИЕ:</w:t>
      </w:r>
      <w:r>
        <w:rPr>
          <w:rFonts w:cs="Arial" w:ascii="Arial" w:hAnsi="Arial"/>
          <w:sz w:val="28"/>
          <w:szCs w:val="28"/>
        </w:rPr>
        <w:t xml:space="preserve"> - повторить с детьми знание всех изученных букв и стихотворений для каждой буквы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познакомьтесь с новой буквой – «Г»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отрабатывать навыки штриховки;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одолжать обучать чтению отдельных слов;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торить знание всех цифр от 0 до 9 и числа 10;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одолжать обучать выкладывать числовой ряд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- закреплять умение считать звуки с закрытыми глазами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ДЕМОНСТРАЦИОННЫЙ МАТЕРИАЛ:</w:t>
      </w:r>
      <w:r>
        <w:rPr>
          <w:rFonts w:cs="Arial" w:ascii="Arial" w:hAnsi="Arial"/>
          <w:sz w:val="28"/>
          <w:szCs w:val="28"/>
        </w:rPr>
        <w:t xml:space="preserve"> - БУКВА «Г» /отдельно на столе/</w:t>
      </w:r>
      <w:r>
        <w:rPr>
          <w:rFonts w:cs="Arial" w:ascii="Arial" w:hAnsi="Arial"/>
          <w:sz w:val="28"/>
          <w:szCs w:val="28"/>
          <w:u w:val="single"/>
        </w:rPr>
        <w:t xml:space="preserve">     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волшебная палочка;</w:t>
      </w:r>
    </w:p>
    <w:p>
      <w:pPr>
        <w:pStyle w:val="Normal"/>
        <w:ind w:left="-720"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домик на фланегерафе, составленный из пограничных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полосок;</w:t>
      </w:r>
    </w:p>
    <w:p>
      <w:pPr>
        <w:pStyle w:val="Normal"/>
        <w:ind w:left="-72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набор цифр от 0 до 9 для фланелеграфа;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- мяч; </w:t>
      </w:r>
    </w:p>
    <w:p>
      <w:pPr>
        <w:pStyle w:val="Normal"/>
        <w:ind w:left="-720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игра «Найди дорогу к зайке»;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письмо от старухи Шапокляк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РАЗДАТОЧНЫЙ МАТЕРИАЛ: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бодочки на голову с буквами на каждого ребенка;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рточка с буквой «Г» на каждого ребенка для штриховки;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остой карандаш;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абор цифр от 0 до 9 на каждого ребенка.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ОД ЗАНЯТИЯ</w:t>
      </w:r>
    </w:p>
    <w:p>
      <w:pPr>
        <w:pStyle w:val="Normal"/>
        <w:ind w:left="-720"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 раскладывает на столе ободки с буквами. В руке 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я появляется волшебная палочка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Ребята, как вы думаете, что у меня в руках? /палочка/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алочка волшебная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Есть у меня, друзья.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алочкою этой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огу построить я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Башню, домик, самолет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И большущий теплоход.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А еще могу, друзья,</w:t>
      </w:r>
    </w:p>
    <w:p>
      <w:pPr>
        <w:pStyle w:val="Normal"/>
        <w:ind w:left="28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евратить вас в буквы я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олько для этого вы должны закрыть глаз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закрывают глаза, воспитатель взмахивает палочкой: «Раз, два, три…» - и надевает ободки с буквами на головы дете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, вот. Мы с вами попали в загадочную страну букв. Давайте посмотрим, кто в какую букву превратился. Ребята, посмотрите, в какую букву превратился Алеша? / М /. Алеша, ты знаешь стихотворение про себя? / Ребенок читает стихотворение про букву М, если он затрудняется, ему помогают другие дети. Аналогично рассматриваются еще 6-8 букв /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орошо вы знаете стихотворения про буквы. Молодцы! Давайте немного погуляем по волшебной стране и вспомним стихотворение еще про какую-нибудь букву / Дети идут и читают стихотворение. Кто-то из детей находят по дороге карточку с буквой Г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кто-нибудь знает, что это такое? / Наверное, буква 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ая? / Многие дети уже знают ее, это буква Г 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какие слова вы знаете, которые начинаются на букву Г? / дети называют несколько слов 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ы знаете, я знаю стихотворение про эту букву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Гусь хозяин был хорош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Чтобы вырастить горошек,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Купил грабли и лопатку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 окапывает грядку.         /Дети учат это стихотворение</w:t>
      </w:r>
      <w:r>
        <w:rPr>
          <w:rFonts w:cs="Arial" w:ascii="Arial" w:hAnsi="Arial"/>
          <w:sz w:val="28"/>
          <w:szCs w:val="28"/>
          <w:lang w:val="en-US"/>
        </w:rPr>
        <w:t>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акая у нас буква Г красивая, яркая, веселая. А у вас на столах тоже есть эта буква, но что-то она некрасивая, грустная / показать карточку с буквой /, тусклая. Давайте наденем на нее красивое платье. А для этого надо ее заштриховать. Штрихуйте, как вам нравится: наклонными линиями, прямыми, кружочками, волнистыми и т.п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садятся за столы и выполняют задание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красивые буквы получились. Пусть они отдохнут, а мы с вами продолжим прогулку по волшебной стране. Буквы Г отдыхают на столах, а все остальные буквы / это же вы / отдохнут на полянке / Дети садятся на ковер 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уква Г хочет подружиться со всеми вами. Давайте поможем 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оходит игра «</w:t>
      </w:r>
      <w:r>
        <w:rPr>
          <w:rFonts w:cs="Arial" w:ascii="Arial" w:hAnsi="Arial"/>
          <w:sz w:val="28"/>
          <w:szCs w:val="28"/>
          <w:u w:val="single"/>
        </w:rPr>
        <w:t>Составь слоги и слова»</w:t>
      </w:r>
      <w:r>
        <w:rPr>
          <w:rFonts w:cs="Arial" w:ascii="Arial" w:hAnsi="Arial"/>
          <w:sz w:val="28"/>
          <w:szCs w:val="28"/>
        </w:rPr>
        <w:t xml:space="preserve"> : воспитатель держит в руках букву Г и вызывает постепенно детей с гласными буквами на ободках, дети становятся рядом с буквой Г, остальные дети читают получающиеся слоги «ГО», «ГА», «ГУ», «ГИ», «ГЫ». Затем воспитатель вызывает детей для составления слов «ГОРА», «НОГА», остальные дети читают эти слов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у что же, вот мы и побывали с вами в загадочной стране букв, и теперь пора превратиться снова в детей. Я взмахну сейчас палочкой, и вы снимите ободочки и превратитесь в детей. «Раз, два, три …» 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  <w:sz w:val="28"/>
          <w:szCs w:val="28"/>
        </w:rPr>
        <w:t xml:space="preserve"> дети выполняют сказанное </w:t>
      </w:r>
      <w:r>
        <w:rPr>
          <w:rFonts w:cs="Arial" w:ascii="Arial" w:hAnsi="Arial"/>
          <w:sz w:val="28"/>
          <w:szCs w:val="28"/>
          <w:lang w:val="en-US"/>
        </w:rPr>
        <w:t>/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Дети отдыхают 5 минут, играют. В это время подготавливаются рабочие места детей, на фланелеграфе выполняется домик «для цифр», по группе в разных местах незаметно для детей раскладываются цифры для фланелеграфа, две цифры прячутся очень хорошо, чтобы нельзя было сразу найти, на стол воспитателя кладется схема леса и письмо Шапокля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в какой стране вы сейчас побывали? / в стране букв /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вы попадете в другую страну, которая называется «</w:t>
      </w:r>
      <w:r>
        <w:rPr>
          <w:rFonts w:cs="Arial" w:ascii="Arial" w:hAnsi="Arial"/>
          <w:sz w:val="28"/>
          <w:szCs w:val="28"/>
          <w:u w:val="single"/>
        </w:rPr>
        <w:t>Цифроград.»</w:t>
      </w:r>
      <w:r>
        <w:rPr>
          <w:rFonts w:cs="Arial" w:ascii="Arial" w:hAnsi="Arial"/>
          <w:sz w:val="28"/>
          <w:szCs w:val="28"/>
        </w:rPr>
        <w:t>. Хотите? / Да /. Только вот ключ от Цифрограда находится далеко-далеко в лесу. Этот ключ вчера еще лежал у меня на столе, а сегодня прихожу – его нет. А вместо него лежит вот эта схема и записка: «Если вы хотите получить назад свой ключ и попасть в Цифроград, вы должны найти ту елочку, под которой я его закопала. Путь к этой елочке я нарисовала для вас. Ищите, ребята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Старуха Шапокля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Что же нам делать, ребята? Поищем? 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  <w:sz w:val="28"/>
          <w:szCs w:val="28"/>
        </w:rPr>
        <w:t xml:space="preserve"> Да </w:t>
      </w:r>
      <w:r>
        <w:rPr>
          <w:rFonts w:cs="Arial" w:ascii="Arial" w:hAnsi="Arial"/>
          <w:sz w:val="28"/>
          <w:szCs w:val="28"/>
          <w:lang w:val="en-US"/>
        </w:rPr>
        <w:t>/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нибудь из детей рассказывает по схеме, как идти к нужной елочке, мимо каких ориентиров надо проходить. А затем по рисунку леса дети находят нужную елочку. /На елочке с другой стороны нарисован ключик. Здесь используется игра «Найди дорогу к зайке» /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Молодцы, ребята, спасибо вам за ключик. Теперь мы можем попасть в Цифроград. Закройте глаза. Вот в этом домике живут цифры. Только их сейчас нет дома. Они пошли погулять. Но гуляют они уже очень долго, им пора домой. Давайте их поищем и поселим в домик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дят по группе, ищут карточки с цифрами. Находят семь или восемь карточ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Какие вы молодцы! Какие же цифры вы нашли? / Каждый называет цифру на своей карточке. Если может, читает стихотворение про эту цифру 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Давайте поселим цифры в их домик / Дети накладывают цифры на фланелеграф /. Но цифры любят порядок, они живут в комнатах друг за другом. Так что надо составить числовой ряд. Кто сможет расположить цифры по порядку? / Кто-то из детей делает это. Обнаруживают, что нескольких цифр не хватает /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же это такое? Цифры потерялись на прогулке. Какие цифры потерялись? / Дети отвечают /. Надо их найти. Они наверное, не просто потерялись, они спрятались от вас, играют с вами в прятки. / Воспитатель с 2-3 детьми играет в игру «Холодно – горячо», остальные дети наблюдают. Цифры находят, ставят в числовой ряд 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Вот теперь все в порядке. А давайте посмотрим, все ли цифры у каждого есть на столах. Может у вас ваши цифры тоже непослушные? Садитесь и составьте числовой ряд у себя на стол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ждого ребенка на столе лежит полный набор цифр от 0 до 9. Они выполняют зад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Очень хорошо. А теперь посмотрим, как вы умеете слушать и слышать. Я буду стучать музыкальным молоточком, вы слушайте, «молча» считайте, а потом покажите ту цифру, которая обозначает количество звуков. /Дети слушают с закрытыми глазами. Повторить игру 3-4 раза /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этого дети складывают цифры в конверты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давайте поиграем в игру «Назови следующую». Встанем все в круг, я буду называть следующую цифру и бросать вам мяч. Тот, кто поймает мяч, должен будет назвать следующую цифру и бросить мяч мне в руки. Правила понятны? / да /. Начали… /игра проходит по всему кругу, пока все дети не примут участие /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- Понравилось вам в гостях в Цифрограде? А в стране букв? Вы прекрасно знаете цифры, дружите с буквами. Очень скоро будете знать все буквы и научитесь читать. А чтобы побыстрее этому научиться, каждому из вас в этой волшебной стране подарят книжку-раскраску с буквами или цифрами. Я сейчас взмахну волшебной палочкой… - и книжки окажутся на столе.… Только глаза закройте… Раз, два, три… / Воспитатель снимает покрывало с заранее положенных где-то на столе книг /. Открываем глаза.… Вот они!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 раздает детям по одной книжк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Литература, используемая при работе с детьм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изучении букв и цифр используются следующие издания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олина. Праздник числа. Изд-во «Знание», М..199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.Раевский. Веселая азбука. Изд-во «Два слона», Одесса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3. В.Волина. Занимательное азбуковедение. Изд-во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«Просвещение», М. 1991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54:00Z</dcterms:created>
  <dc:creator>User</dc:creator>
  <dc:description/>
  <cp:keywords/>
  <dc:language>en-US</dc:language>
  <cp:lastModifiedBy>User</cp:lastModifiedBy>
  <dcterms:modified xsi:type="dcterms:W3CDTF">2008-11-29T10:36:00Z</dcterms:modified>
  <cp:revision>7</cp:revision>
  <dc:subject/>
  <dc:title/>
</cp:coreProperties>
</file>