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Тема : «Мир прекрасное творение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Занятие . «Учимся видеть красоту» (Лужа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Цель: научить ребят видеть красоту вокруг себя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бята , скажите, с чем я приходила к вам на прошлом занятии – ( с листиками, волшебными).</w:t>
      </w:r>
    </w:p>
    <w:p>
      <w:pPr>
        <w:pStyle w:val="Normal"/>
        <w:rPr/>
      </w:pPr>
      <w:r>
        <w:rPr/>
        <w:t xml:space="preserve">     </w:t>
      </w:r>
      <w:r>
        <w:rPr/>
        <w:t>А сегодня я пришла к вам с волшебными цветочками.</w:t>
      </w:r>
    </w:p>
    <w:p>
      <w:pPr>
        <w:pStyle w:val="Normal"/>
        <w:rPr/>
      </w:pPr>
      <w:r>
        <w:rPr/>
        <w:t>Игра «Подари настроение». Ребята передают друг другу цветок и говорят какие-нибудь хорошие, добр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о листикам , ребята, тоже очень понравилось с вами играть.</w:t>
      </w:r>
    </w:p>
    <w:p>
      <w:pPr>
        <w:pStyle w:val="Normal"/>
        <w:rPr/>
      </w:pPr>
      <w:r>
        <w:rPr/>
        <w:t>Игра «Сентябрь-златоцвет»</w:t>
      </w:r>
    </w:p>
    <w:p>
      <w:pPr>
        <w:pStyle w:val="Normal"/>
        <w:jc w:val="center"/>
        <w:rPr/>
      </w:pPr>
      <w:r>
        <w:rPr/>
        <w:t>Сентябрь-златоцвет в золотой наряд одет.</w:t>
      </w:r>
    </w:p>
    <w:p>
      <w:pPr>
        <w:pStyle w:val="Normal"/>
        <w:jc w:val="center"/>
        <w:rPr/>
      </w:pPr>
      <w:r>
        <w:rPr/>
        <w:t>С летом прощается, с осенью встречается.</w:t>
      </w:r>
    </w:p>
    <w:p>
      <w:pPr>
        <w:pStyle w:val="Normal"/>
        <w:jc w:val="center"/>
        <w:rPr/>
      </w:pPr>
      <w:r>
        <w:rPr/>
        <w:t>(дети держат в руках листики и показывают ими движения по тексту стихотворения, прикладывая листики к себе и изображая из них на себе наряд из листьев и машут в сторону лета , потом поворачиваются в другую сторону и кланяются листочками, встречая ос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сегодня мы с вами продолжим наш разговор о крас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на улице время года  - осень, я загадаю вам осенние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С тучки, как из решета,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Кап-кап-капает вода!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Рады ей цветы и птички,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Что же это за водичка?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(дождик)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По городу дождик осенний гулял,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Зеркальце дождик свое потерял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Зеркальце то на асфальте лежит,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Ветер подует - оно задрожит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лужа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с обсуждением рассказа «Луж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ликация   «Отражения в луж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Красота без доброты –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оловина красоты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отому что красота –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Это сердца добро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42:00Z</dcterms:created>
  <dc:creator>*</dc:creator>
  <dc:description/>
  <cp:keywords/>
  <dc:language>en-US</dc:language>
  <cp:lastModifiedBy>*</cp:lastModifiedBy>
  <dcterms:modified xsi:type="dcterms:W3CDTF">2012-11-09T18:42:00Z</dcterms:modified>
  <cp:revision>2</cp:revision>
  <dc:subject/>
  <dc:title>Тема : «Мир прекрасное творение»</dc:title>
</cp:coreProperties>
</file>