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нятие на тему ; </w:t>
      </w:r>
      <w:r>
        <w:rPr>
          <w:color w:val="FF0000"/>
        </w:rPr>
        <w:t>«Красота слов»</w:t>
      </w:r>
    </w:p>
    <w:p>
      <w:pPr>
        <w:pStyle w:val="Normal"/>
        <w:jc w:val="center"/>
        <w:rPr/>
      </w:pPr>
      <w:r>
        <w:rPr/>
        <w:t>Цель : раскрыть духовную красоту  вежлив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Игра «Осень»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Ходит осень по дорожке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омочила в лужах ножк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Льют дожди и нет просвета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Затерялось где-то лето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Ребята, уже наступил месяц октябрь.</w:t>
      </w:r>
    </w:p>
    <w:p>
      <w:pPr>
        <w:pStyle w:val="Normal"/>
        <w:jc w:val="center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  <w:lang w:val="en-US"/>
        </w:rPr>
        <w:t>Самуил Маршак "Октябрь"</w:t>
        <w:br/>
        <w:t>В октябре, в октябре</w:t>
        <w:br/>
        <w:t>Частый дождик на дворе.</w:t>
        <w:br/>
        <w:t>На лугах мертва трава,</w:t>
        <w:br/>
        <w:t>Замолчал кузнечик.</w:t>
        <w:br/>
        <w:t>Заготовлены дрова</w:t>
        <w:br/>
        <w:t>На зиму для печек.</w:t>
      </w:r>
    </w:p>
    <w:p>
      <w:pPr>
        <w:pStyle w:val="Normal"/>
        <w:jc w:val="center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Мы говорили с вами о красоте природы, а есть ещё и красота слов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Чтение стихотворений </w:t>
      </w:r>
      <w:r>
        <w:rPr>
          <w:color w:val="FF0000"/>
        </w:rPr>
        <w:t>«Вежливые звери»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Села галка на сирень. </w:t>
      </w:r>
    </w:p>
    <w:p>
      <w:pPr>
        <w:pStyle w:val="Normal"/>
        <w:jc w:val="center"/>
        <w:rPr/>
      </w:pPr>
      <w:r>
        <w:rPr>
          <w:color w:val="0000FF"/>
        </w:rPr>
        <w:t xml:space="preserve">Закричала – </w:t>
      </w:r>
      <w:r>
        <w:rPr>
          <w:color w:val="FF0000"/>
        </w:rPr>
        <w:t>ДОБРЫЙ  ДЕНЬ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ветят солнышка луч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летели к нам грач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Папа дрозд учил сынишку: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-Ты со всеми, сын, дружи!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Попроси у белки шишку</w:t>
      </w:r>
    </w:p>
    <w:p>
      <w:pPr>
        <w:pStyle w:val="Normal"/>
        <w:jc w:val="center"/>
        <w:rPr/>
      </w:pPr>
      <w:r>
        <w:rPr>
          <w:color w:val="800080"/>
        </w:rPr>
        <w:t xml:space="preserve">И </w:t>
      </w:r>
      <w:r>
        <w:rPr>
          <w:color w:val="FF0000"/>
        </w:rPr>
        <w:t>«пожалуйста»</w:t>
      </w:r>
      <w:r>
        <w:rPr>
          <w:color w:val="800080"/>
        </w:rPr>
        <w:t xml:space="preserve"> скажи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Быстро кушают зайчата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Из морковочки салат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Улыбаются ребята</w:t>
      </w:r>
    </w:p>
    <w:p>
      <w:pPr>
        <w:pStyle w:val="Normal"/>
        <w:jc w:val="center"/>
        <w:rPr/>
      </w:pPr>
      <w:r>
        <w:rPr>
          <w:color w:val="FF6600"/>
        </w:rPr>
        <w:t xml:space="preserve">И </w:t>
      </w:r>
      <w:r>
        <w:rPr>
          <w:color w:val="FF0000"/>
        </w:rPr>
        <w:t>«Спасибо»</w:t>
      </w:r>
      <w:r>
        <w:rPr>
          <w:color w:val="FF6600"/>
        </w:rPr>
        <w:t xml:space="preserve"> говорят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Ну а слон не ест не пьёт-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У него болит живот.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Все друзья спешат к нему:</w:t>
      </w:r>
    </w:p>
    <w:p>
      <w:pPr>
        <w:pStyle w:val="Normal"/>
        <w:jc w:val="center"/>
        <w:rPr/>
      </w:pPr>
      <w:r>
        <w:rPr>
          <w:color w:val="FF0000"/>
        </w:rPr>
        <w:t>-Будь  здоров!</w:t>
      </w:r>
      <w:r>
        <w:rPr>
          <w:color w:val="993366"/>
        </w:rPr>
        <w:t xml:space="preserve"> – кричат ему.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Загад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астает  даже ледяная глыб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 слова тёплого (СПАСИБО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з вежливости, не из жало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чаще говори (ПОЖАЛУЙСТА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В обмене добрых слов участвуйте и говорите чаще (ЗДРАВСТВУЙТЕ)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Ребята, вот мы с вами и увидели, что красота живёт везде вокруг нас…нужно только уметь её увиде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Живёт повсюду красот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Живёт ни где-нибудь, а рядом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сегда открыта нашим взглядам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сегда доступна и чист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Живёт повсюду красот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любом цветке, в любой травинк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даже в маленькой росинке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Что дремлет в складочке лист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Живёт повсюду красот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Живёт в закатах и рассветах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лугах, туманами одетых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звезде, манящей как мечт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Живёт повсюду красота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ердца нам радуя и грея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всех нас делает добре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на наверно неспро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1:00Z</dcterms:created>
  <dc:creator>Борис</dc:creator>
  <dc:description/>
  <cp:keywords/>
  <dc:language>en-US</dc:language>
  <cp:lastModifiedBy>*</cp:lastModifiedBy>
  <cp:lastPrinted>2010-10-05T19:58:00Z</cp:lastPrinted>
  <dcterms:modified xsi:type="dcterms:W3CDTF">2012-11-09T18:45:00Z</dcterms:modified>
  <cp:revision>7</cp:revision>
  <dc:subject/>
  <dc:title>Занятие на тему ; «Красота слов»</dc:title>
</cp:coreProperties>
</file>