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 древних времен известно о том, что регулярные процедуры по закаливанию организма помогают укрепить здоровье человека, приводят его в хорошую физическую форму и усиливают иммунитет. Все это  в большей мере справедливо и для детей: благодаря закалке ребенок приобретает сильный иммунитет, защищающий от многих болезней, которым подвержены его сверстники, крепкое здоровье, которое остается с ним до самой старости и силу воли.</w:t>
      </w:r>
    </w:p>
    <w:p>
      <w:pPr>
        <w:pStyle w:val="14"/>
        <w:jc w:val="left"/>
        <w:rPr>
          <w:i/>
          <w:i/>
        </w:rPr>
      </w:pPr>
      <w:r>
        <w:rPr>
          <w:i/>
        </w:rPr>
        <w:t>Закаливание — важный элемент здорового образа жизни человека в любом возрасте. Но особое значение оно имеет для детей, организм которых ещё не выработал способности к быстрой адекватной реакции на резкие изменения условий внешней среды. Дети быстрее, чем взрослые, перегреваются, переохлаждаются, более чувствительны к влажности (особенно повышенной влажности внешнего воздуха — сырости), ультрафиолетовым лучам. Дети, закаливание которых начато в раннем возрасте, болеют реже, легче переносят адаптацию при поступлении в детский сад. В более узком смысле под закаливанием следует понимать систему мероприятий, повышающих выносливость организма к многообразным влияниям внешней среды и воспитывающих способность организма быстро и без вреда для здоровья приспособиться к неблагоприятным воздействиям средствами самозащиты</w:t>
      </w:r>
      <w:r>
        <w:rPr/>
        <w:t>.</w:t>
      </w:r>
    </w:p>
    <w:p>
      <w:pPr>
        <w:pStyle w:val="Normal"/>
        <w:rPr/>
      </w:pPr>
      <w:r>
        <w:rPr>
          <w:i/>
          <w:sz w:val="28"/>
          <w:szCs w:val="28"/>
        </w:rPr>
        <w:t>Закаливание является одним из общепринятых традиционных методов неспецифической профилактики ОРВ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овременная медицина дает в руки человека множество разнообразных средств, призванных предупредить и лечить болезни. И многие передоверили охрану своего здоровья медицине, забывая, что существуют животворящие источники, разумное использование которых может сделать даже в глубокой старости излишним употребление медикаментов. Такими источниками жизни являются физкультура и закаливание организма с помощью природных факторов. Повышение устойчивости человека к различным неблагоприятным факторам окружающей среды — основная задача современной медицины. В этом именно и заключается её профилактическая направленность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Научная профилактика в педиатрии своими корнями уходит в далекую историю народной медицины. В России с древних времен детей приучали к холоду, к физическому труду. Народная мудрость усматривала в этом</w:t>
      </w:r>
    </w:p>
    <w:p>
      <w:pPr>
        <w:pStyle w:val="Normal"/>
        <w:rPr/>
      </w:pPr>
      <w:r>
        <w:rPr>
          <w:i/>
          <w:sz w:val="28"/>
          <w:szCs w:val="28"/>
        </w:rPr>
        <w:t>главный, а может быть и единственный по тем временам, источник здоровья. 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59:00Z</dcterms:created>
  <dc:creator>Татьяна</dc:creator>
  <dc:description/>
  <cp:keywords/>
  <dc:language>en-US</dc:language>
  <cp:lastModifiedBy>Татьяна</cp:lastModifiedBy>
  <dcterms:modified xsi:type="dcterms:W3CDTF">2012-11-09T19:36:00Z</dcterms:modified>
  <cp:revision>2</cp:revision>
  <dc:subject/>
  <dc:title>С древних времен известно о том, что регулярные процедуры по закаливанию организма помогают укрепить здоровье человека, приводят его в хорошую физическую форму и усиливают иммунитет</dc:title>
</cp:coreProperties>
</file>