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Школа пешеходных наук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(для детей старшей группы)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Учить детей узнавать и называть дорожный знак «Дети». Закрепить знания о знаках сервиса. Уточнить и обобщить имеющиеся знания у детей по ПДД. Учить излагать своё мнение чётко, последовательно, логично, выслушивать ответы товарищей. Воспитывать навыки культуры поведения, умение вести себя в общественном транспорте и на улиц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Активный словарь:</w:t>
      </w:r>
      <w:r>
        <w:rPr>
          <w:sz w:val="32"/>
          <w:szCs w:val="32"/>
        </w:rPr>
        <w:t xml:space="preserve"> «пассажир», «проезжая часть», «светофор», «пешеход», «тротуар», «перекрёсток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сивный словарь: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предупреждающие знаки»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«информационно-указательные знаки»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«знаки сервиса»;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- разметка проезжей части (из белого строительного скотча сделан пешеходный переход), установлен макет светофора;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знаки дорожного движения: «дети», «дорога с односторонним движением», « пешеходный переход» «место остановки автобуса»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аппаратура мультимедиа, слайды с изображением знаков сервиса(«Больница», «Телефон», «Мойка автомобилей», «Пункт питания»), светофор, изображение детских площадок, участка детского сад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автобус из крупного строительного материала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билеты и деньги к игре «Автобус»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магнитофон и аудио кассета;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заготовки светофора из картона, фломастер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занятия:</w:t>
      </w:r>
    </w:p>
    <w:p>
      <w:pPr>
        <w:pStyle w:val="Normal"/>
        <w:numPr>
          <w:ilvl w:val="0"/>
          <w:numId w:val="1"/>
        </w:numPr>
        <w:ind w:left="-108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Организационный момент;</w:t>
      </w:r>
    </w:p>
    <w:p>
      <w:pPr>
        <w:pStyle w:val="Normal"/>
        <w:numPr>
          <w:ilvl w:val="0"/>
          <w:numId w:val="1"/>
        </w:numPr>
        <w:ind w:left="-108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Ход занятия;</w:t>
      </w:r>
    </w:p>
    <w:p>
      <w:pPr>
        <w:pStyle w:val="Normal"/>
        <w:numPr>
          <w:ilvl w:val="0"/>
          <w:numId w:val="1"/>
        </w:numPr>
        <w:ind w:left="-108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одведение итогов;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ёмы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объяснение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художественное слово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загадки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вопросы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показ знаков дорожного движения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игры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шествующая работа: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Чтение художественной литературы: «Правила маленького пешехода» Н. Сапотнинская, «Светофор» Н. Мищунова, «Как дорогу перейти» М.Дружинина, «Уроки светофора» В.Лиходеда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загадывание загадок, разучивание считалок, стихов, рассматривание картин, иллюстраций, изучение дорожных знаков, рассматривание различных ситуаций на дороге;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игры: дидактические, подвижные, сюжетно-ролевые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экскурсии к дороге, к светофору, к зданию ГИБДД, к перекрёстку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 вы понимаете «одностороннее движение»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ому и для чего даёт команды, светофор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Для чего нужен тротуар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 вы понимаете двустороннее движение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Что такое перекрёсто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еречислите причины, по которым нельзя играть в близи проезжей части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 нужно вести себя в транспорте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Что делать если ты потерялся на улице? Стоять плакать? Или?..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тей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стоят вокруг воспитател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Здравствуйте, ребята. Сегодня мы будем говорить о правилах дорожного движения, познакомимся с новым дорожным знаком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так, сейчас мы с вами отправимся на прогулку по одному из улиц нашего посёлка. Кстати, как называется посёлок, в котором мы, с вами, живём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ти хором: </w:t>
      </w:r>
      <w:r>
        <w:rPr>
          <w:sz w:val="32"/>
          <w:szCs w:val="32"/>
        </w:rPr>
        <w:t>Кукмор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наш любимый посёлок называется Кукмор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ращаются соседи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ом, выйдя из ворот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ассажиров-те, кто едет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шеходов – кто идёт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строятся парами и проходят через «ворота» детского сада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. Воспитатель:</w:t>
      </w:r>
      <w:r>
        <w:rPr>
          <w:sz w:val="32"/>
          <w:szCs w:val="32"/>
        </w:rPr>
        <w:t xml:space="preserve"> Ребята, мы оказались на улице «Ленина» пос. Кукмор. – Кто мы теперь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Пешеходы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пешеходы. Ребята, пойдём мы к светофору, на перекрёстке, пешком, а вернёмся в детский сад на автобусе. Для пешеходов существуют определённые правила дорожного движения. А настоящий пешеход – это тот, кто знает все правила дорожного движения и уверенно ведёт себя на улиц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амиля и Руслан расскажут нам об этом стих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иля: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городу, по улице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ходят просто так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гда не знаешь правила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гко попасть  впросак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Руслан: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время будь внимательным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мни наперёд: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ои имеют правила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Шофёр и пешеход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амиля и Руслан. Вот давайте сегодня вспомним эти правила. Итак, вышли мы на улицу, и пошли гулять по… забыла. Как же называется часть улицы, по которой должны ходить пешеходы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Раиф:</w:t>
      </w:r>
      <w:r>
        <w:rPr>
          <w:sz w:val="32"/>
          <w:szCs w:val="32"/>
        </w:rPr>
        <w:t xml:space="preserve"> Тротуар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для чего нужен тротуар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Раиф:</w:t>
      </w:r>
      <w:r>
        <w:rPr>
          <w:sz w:val="32"/>
          <w:szCs w:val="32"/>
        </w:rPr>
        <w:t xml:space="preserve"> Для безопасности передвижения пешеходов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Раиф, молодец. Ребята, а по какой стороне мы должны идт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Ализа:</w:t>
      </w:r>
      <w:r>
        <w:rPr>
          <w:sz w:val="32"/>
          <w:szCs w:val="32"/>
        </w:rPr>
        <w:t xml:space="preserve"> По правой, чтобы не мешать другим пешехода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пасибо, Ализа, полный ответ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ети парами идут по тротуару, впереди стоит знак «дети»)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обратите внимание на знак. Этот знак для нас ещё новый. – Какой она формы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Треугольной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каким цветом он обведен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расны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этот знак треугольной формы и обведён красным цветом. А внутри нарисованы какие то люди… . Это дети. Знак так и называется « Дети». Он предупреждает водителей о близком расположении школ и детских садов. Значит этот знак предупреждающий. Надо всегда помнить, что из-за неосторожности шалости, может произойти несчастье.  Как называется зна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«Дети»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устам, как называется зна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Рустам:</w:t>
      </w:r>
      <w:r>
        <w:rPr>
          <w:sz w:val="32"/>
          <w:szCs w:val="32"/>
        </w:rPr>
        <w:t xml:space="preserve"> Знак называется «Дети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Лиана, какой это зна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Лиана:</w:t>
      </w:r>
      <w:r>
        <w:rPr>
          <w:sz w:val="32"/>
          <w:szCs w:val="32"/>
        </w:rPr>
        <w:t xml:space="preserve"> предупреждающий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 повторим все вместе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Предупреждающи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ребята, молодцы! А теперь обратите внимание на проезжую часть и скажите мне какой знак вы видите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Инсаф:</w:t>
      </w:r>
      <w:r>
        <w:rPr>
          <w:sz w:val="32"/>
          <w:szCs w:val="32"/>
        </w:rPr>
        <w:t xml:space="preserve"> Знак называется «дорога с односторонним движением». Это значит машины  едут только в одном направлени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пасибо, Инсаф за полный ответ. А что означает знак «двустороннее движение»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ашины двигаются в обе сторон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Правильно. Мы идём дальше и заглянем в «Школу пешеходных наук». Учёба в обычной школе начинается с азбуки. Вы увидите на экране дорожные знаки. Что же обозначают эти знаки? (На экране по очереди высвечиваются знаки, дети называют их.)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1- ый зна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Инзиля: </w:t>
      </w:r>
      <w:r>
        <w:rPr>
          <w:sz w:val="32"/>
          <w:szCs w:val="32"/>
        </w:rPr>
        <w:t>«Больница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, Инзиля; 2-ой зна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 (хором): «</w:t>
      </w:r>
      <w:r>
        <w:rPr>
          <w:sz w:val="32"/>
          <w:szCs w:val="32"/>
        </w:rPr>
        <w:t>Телефон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Хорошо… 3-ий зна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Руслан: </w:t>
      </w:r>
      <w:r>
        <w:rPr>
          <w:sz w:val="32"/>
          <w:szCs w:val="32"/>
        </w:rPr>
        <w:t>«Мойка автомобилей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ец, Руслан; 4-ый знак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«Пункт питания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Отлично! Молодцы ребята! А как эти все знаки называются?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Знаки сервиса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а куда мы теперь подошл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Мирзахмет: </w:t>
      </w:r>
      <w:r>
        <w:rPr>
          <w:sz w:val="32"/>
          <w:szCs w:val="32"/>
        </w:rPr>
        <w:t>Мы подошли к перекрёстк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ец, Мирзахмет, правильно. А что же такое перекрёсток? Мирзахмет, ты не хочешь продолжить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Мирзахмет: </w:t>
      </w:r>
      <w:r>
        <w:rPr>
          <w:sz w:val="32"/>
          <w:szCs w:val="32"/>
        </w:rPr>
        <w:t>Перекрёсток – это место пересечения дорог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теперь я услышала полный ответ. Правильно. Дети, в пешеходном деле самое главное и трудное, особенно на перекрёстках, переходить улицу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 ответьте мне, пожалуйста, на вопрос: Где пешеходы должны переходить улицу?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Ильназ: </w:t>
      </w:r>
      <w:r>
        <w:rPr>
          <w:sz w:val="32"/>
          <w:szCs w:val="32"/>
        </w:rPr>
        <w:t>В специальных местах, по полосатым дорожка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что это за знак тут стоит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Пешеходный переход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. Дети, а ведь у пешеходов и водителей, на перекрёстках, есть помощник. Я сейчас вам загадку загадаю, если вы правильно ответите, на экране «появиться» ответ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и вежливый и строгий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известен на весь мир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на улице широкой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мый главный командир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Светофор!!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На экране мультимедиа появляется изображение светофора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Значит, вы ответили правильно. А  что обозначают сигналы светофора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Красный – стой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Жёлтый – жди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зелёный – проходи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ой цвет сейчас зажёгся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елёный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Значит мы …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ожем переходить!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реходят по пешеходному переходу через проезжую часть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а Каму и для чего даёт команды, светофор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алерия:</w:t>
      </w:r>
      <w:r>
        <w:rPr>
          <w:sz w:val="32"/>
          <w:szCs w:val="32"/>
        </w:rPr>
        <w:t xml:space="preserve"> Чтобы машины остановились, а мы спокойно смогли перейти улиц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ы права, Валерия, а ещё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Тагир:</w:t>
      </w:r>
      <w:r>
        <w:rPr>
          <w:sz w:val="32"/>
          <w:szCs w:val="32"/>
        </w:rPr>
        <w:t xml:space="preserve"> Что бы регулировать движения машин пешеходо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ец, Тагир, спасибо за дополнение. А сейчас мы пойдём на остановку автобуса, что бы вернуться в детский сад. Но вот только как мы узнаем, где же остановка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Тагир:</w:t>
      </w:r>
      <w:r>
        <w:rPr>
          <w:sz w:val="32"/>
          <w:szCs w:val="32"/>
        </w:rPr>
        <w:t xml:space="preserve"> Там будет знак, синий такой прямоугольник, а внутри автобус нарисован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у, тогда идём, ребята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парами идут к остановке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Лиана: </w:t>
      </w:r>
      <w:r>
        <w:rPr>
          <w:sz w:val="32"/>
          <w:szCs w:val="32"/>
        </w:rPr>
        <w:t>Вон, я вижу знак, о котором говорил Тагир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т мы и дошли до остановки «Алсу». А там уже нас ждёт автобус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(дети заранее построили его из крупного строительного материала, а внутри расставили стулья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выберем водителя и кондуктора. А чтобы никому не было обидно, выбирать будем считалкой. Кто знает считалку? Пожалуйста, мы тебя слушаем, Раиф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Раиф: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Где ты был до сих пор?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ержал светофор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ый – ясно,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ть опасный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Желтый  - тоже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и красный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зелёный, впереди –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ходи!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дителем будет, Глеб. А теперь выберем кондуктора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аиф считалкой выбирает кондуктор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Хорошо, Раиф, ты справился с заданием, кондуктором будет, Ализа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Сейчас мы купим билеты и тихо пройдём в салон автобуса и станем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ассажирам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ети дают кондуктору, сделанные своими руками заранее, «деньги» и получают «билеты»,при этом используют « волшебные» слова «пожалуйста», «спасибо»; проходят и садятся на стулья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Садимся поудобнее и отправляемся в путь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Включаю аудиозапись с песней композитора М.Староподамского к сцене «Весёлые путешественники» на слова С. Михалкова, дети поют) 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едем, едем, едем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далёкие края,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рошие соседи-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Счастливые друзья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а-та-та! Тра-та-та!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едём с собой кота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жика, собаку,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тьку-забияку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езьяну, попугая-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компания, кака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пока мы будем ехать, расскажите мне о том, как надо вести себя в транспорте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Алсу:</w:t>
      </w:r>
      <w:r>
        <w:rPr>
          <w:sz w:val="32"/>
          <w:szCs w:val="32"/>
        </w:rPr>
        <w:t xml:space="preserve"> Во время движения, нельзя руками трогать двери. Нужно ждать пока их откроет водитель. У него есть спец. кнопка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з магнитофона слышны звуки проезжающих машин, гудки, т.е. «звуки» улицы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можно разговаривать во время движения с водителем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Гаяз:</w:t>
      </w:r>
      <w:r>
        <w:rPr>
          <w:sz w:val="32"/>
          <w:szCs w:val="32"/>
        </w:rPr>
        <w:t xml:space="preserve"> Нельзя, водитель отвлекается и может произойти авария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можно высовываться из окна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льзя, это опасно, может зацепить проезжающая мимо машина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жно ли громко разговариват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Мирзахмет:</w:t>
      </w:r>
      <w:r>
        <w:rPr>
          <w:sz w:val="32"/>
          <w:szCs w:val="32"/>
        </w:rPr>
        <w:t xml:space="preserve"> Нет, это мешает другим пассажира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если вошёл пожилой человек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до уступать место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! Старость надо уважать! Молодцы, ребята, вы хорошие пассажиры, умеете себя вести в транспорте, и никто не сделает вам замечания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вук подъезжающего автобуса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а этом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наше путешествие заканчивается. Тихо, спокойно выходим из автобуса и становимся, кем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ешеходами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се выходят из автобуса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ети, а как нам теперь правильно перейти на другую сторону улицы, чтобы попасть в свой детский сад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Гаяз:</w:t>
      </w:r>
      <w:r>
        <w:rPr>
          <w:sz w:val="32"/>
          <w:szCs w:val="32"/>
        </w:rPr>
        <w:t xml:space="preserve"> Надо дойти до пешеходного перехода и спокойно перейти дорогу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но сначала надо посмотреть по сторонам: на лево, потом на право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ети перешли и по тротуару идут к детскому саду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ответе мне пожалуйста, что бы вы сделали, если бы потерялись на улице? Стояли, плакали? Или…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Ализа:</w:t>
      </w:r>
      <w:r>
        <w:rPr>
          <w:sz w:val="32"/>
          <w:szCs w:val="32"/>
        </w:rPr>
        <w:t xml:space="preserve"> Нужно попросить милиционера, или взрослого, помочь; назвать свою фамилию и домашний адрес или место работы мамы и папы. А самое главное, не плакать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ведь слезами горю не поможешь. Да и взрослый ничего не сможет понять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входят на территорию детского сада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здесь мы можем играть спокойно, потому что за ограду машины не заезжают. А почему нельзя играть в близи проезжей част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Руслан:</w:t>
      </w:r>
      <w:r>
        <w:rPr>
          <w:sz w:val="32"/>
          <w:szCs w:val="32"/>
        </w:rPr>
        <w:t xml:space="preserve"> Может мячик покатиться под машину, а ребёнок побежит за ним и попадет под машину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, дети могут создать аварийную ситуацию. Нужно играть во дворах, в спец. отведенных местах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вдоль стен расставлены столы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я приготовила и разложила на столы заготовки «светофоров», а так же фломастеры. Хочу предложить вам, изобразить, как вы себе представляете « лицо» каждого цвета светофора. Ведь именно по мимике лица можно узнать настроение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подходят к столам и изображают мимику каждого цвета светофора. Во время творчества детей звучит аудиозапись- песня «Едем мы по улицам» сл.М.Кравчука, муз. Е.Тиличеевой)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вы закончили? Тогда мы посмотрим, как вы представляете себе цвета светофора, и попросим объяснить, почему нарисовали, так или иначе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м. в приложении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имерное объяснение детей: красный – предупреждает об опасности; жёлтый – тоже строго смотрит; зелёный – «улыбается», значит можно идти или ехать.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дети возвращаются к воспитателю и встают вокруг неё)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, вы справились с заданием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ч. </w:t>
      </w:r>
      <w:r>
        <w:rPr>
          <w:b/>
          <w:sz w:val="32"/>
          <w:szCs w:val="32"/>
          <w:u w:val="single"/>
        </w:rPr>
        <w:t>Итог заняти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вам понравилось путешествие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а!!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что нового вы узнали на заняти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 Новый, предупреждающий знак «Дети»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что вам понравилось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Вместе путешествовать!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Глеб: </w:t>
      </w:r>
      <w:r>
        <w:rPr>
          <w:sz w:val="32"/>
          <w:szCs w:val="32"/>
        </w:rPr>
        <w:t>А ещё, мне понравилось в «школе пешеходных наук», как мы на экране видели разные знак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что это были за знаки?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Знаки сервиса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, ребята, вы мне сегодня очень понрав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13:00Z</dcterms:created>
  <dc:creator>Sam</dc:creator>
  <dc:description/>
  <cp:keywords/>
  <dc:language>en-US</dc:language>
  <cp:lastModifiedBy>Лейсан</cp:lastModifiedBy>
  <cp:lastPrinted>2008-01-16T19:51:00Z</cp:lastPrinted>
  <dcterms:modified xsi:type="dcterms:W3CDTF">2012-02-01T14:30:00Z</dcterms:modified>
  <cp:revision>9</cp:revision>
  <dc:subject/>
  <dc:title>Тема: «Школа пешеходных наук»</dc:title>
</cp:coreProperties>
</file>