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работы      учителя начальных классов за период 2011\2012 учебн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5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453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оритетные направления и задачи методической работы  на 2011-2012 учебный год.</w:t>
      </w:r>
    </w:p>
    <w:p>
      <w:pPr>
        <w:pStyle w:val="Normal"/>
        <w:tabs>
          <w:tab w:val="clear" w:pos="708"/>
          <w:tab w:val="left" w:pos="8453" w:leader="none"/>
        </w:tabs>
        <w:spacing w:lineRule="auto" w:line="276" w:before="0" w:after="200"/>
        <w:rPr>
          <w:sz w:val="28"/>
          <w:szCs w:val="28"/>
        </w:rPr>
      </w:pPr>
      <w:r>
        <w:rPr/>
        <w:t xml:space="preserve">. </w:t>
      </w:r>
      <w:r>
        <w:rPr>
          <w:sz w:val="28"/>
          <w:szCs w:val="28"/>
        </w:rPr>
        <w:t>Работа над качеством обучения.</w:t>
      </w:r>
    </w:p>
    <w:p>
      <w:pPr>
        <w:pStyle w:val="Normal"/>
        <w:tabs>
          <w:tab w:val="clear" w:pos="708"/>
          <w:tab w:val="left" w:pos="8453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·           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; </w:t>
      </w:r>
    </w:p>
    <w:p>
      <w:pPr>
        <w:pStyle w:val="Normal"/>
        <w:tabs>
          <w:tab w:val="clear" w:pos="708"/>
          <w:tab w:val="left" w:pos="8453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·          разработать форму учета достижений учащихся по предметам, позволяющую проследить личные успехи в усвоении учебного материала в соответствии с динамикой развития учащихся; </w:t>
      </w:r>
    </w:p>
    <w:p>
      <w:pPr>
        <w:pStyle w:val="Normal"/>
        <w:tabs>
          <w:tab w:val="clear" w:pos="708"/>
          <w:tab w:val="left" w:pos="8453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·          обеспечение единства урочной и внеурочной деятельности учителя через сеть кружков, факультативов, индивидуальных занятий и дополнительного образования</w:t>
      </w:r>
    </w:p>
    <w:p>
      <w:pPr>
        <w:pStyle w:val="Normal"/>
        <w:tabs>
          <w:tab w:val="clear" w:pos="708"/>
          <w:tab w:val="left" w:pos="8453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·          Формирование мотивации педагогов и учащихся на овладение технологией проектно - исследовательской деятельности </w:t>
      </w:r>
    </w:p>
    <w:p>
      <w:pPr>
        <w:pStyle w:val="Normal"/>
        <w:tabs>
          <w:tab w:val="clear" w:pos="708"/>
          <w:tab w:val="left" w:pos="8453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·         Развитие личности педагога, его профессионального мастерства, творческого подхода к учебно-воспитательному процессу</w:t>
      </w:r>
    </w:p>
    <w:p>
      <w:pPr>
        <w:pStyle w:val="Normal"/>
        <w:tabs>
          <w:tab w:val="clear" w:pos="708"/>
          <w:tab w:val="left" w:pos="8453" w:leader="none"/>
        </w:tabs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Продолжить работу по изучению темы: «Развитие разговорной речи на уроках ППО»</w:t>
      </w:r>
    </w:p>
    <w:p>
      <w:pPr>
        <w:pStyle w:val="Normal"/>
        <w:tabs>
          <w:tab w:val="clear" w:pos="708"/>
          <w:tab w:val="left" w:pos="8453" w:leader="none"/>
        </w:tabs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условий, обеспечивающих реализацию образовательн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7050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2294"/>
      </w:tblGrid>
      <w:tr>
        <w:trPr>
          <w:trHeight w:val="278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</w:tr>
      <w:tr>
        <w:trPr>
          <w:trHeight w:val="297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ва Марина Виктор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едагогических кад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05"/>
        <w:gridCol w:w="2288"/>
        <w:gridCol w:w="1525"/>
        <w:gridCol w:w="2288"/>
      </w:tblGrid>
      <w:tr>
        <w:trPr>
          <w:trHeight w:val="5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 категория 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ва Марина Викто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л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кв. категор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образовательного процесса по предмета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82"/>
        <w:gridCol w:w="2668"/>
        <w:gridCol w:w="515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втор учебни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а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атематика 1 клас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Т. С. « Развитие речи 2 клас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ш Н. Е., Чайка С. В.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ение и развитие речи 2 клас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ыкова Т.С., Зыкова М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знакомление с окружающим миром класс», « Солнечный зайчик 2 клас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дактический материал 2 класс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ид ЗПР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ид ЗПР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ид ЗПР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ид ЗПР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ид ЗПР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аботы по повышению квалификации педаго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ого повышения квал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1-2012году не было. 12 мая участие в семинаре Псковской школы для глухих и неслышащих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нализ научно-методической деятель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 учителей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76"/>
        <w:gridCol w:w="5783"/>
        <w:gridCol w:w="17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емы докла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ступления</w:t>
            </w:r>
          </w:p>
        </w:tc>
      </w:tr>
      <w:tr>
        <w:trPr>
          <w:trHeight w:val="1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ва Марина Викторовн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азговорной речи на уроках ПП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3.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по темам самообразов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97"/>
        <w:gridCol w:w="3675"/>
        <w:gridCol w:w="2945"/>
        <w:gridCol w:w="104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доклад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ва Марина Викторов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азговорной речи на уроках ПП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азговорной речи на уроках ПП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3.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в течение 2011-2012 учебного года велось активное участие в МО учителей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учителей дефекто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нализ состояния преподавания, качества знаний, сформированности ЗУН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ровень  качества знаний по предме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69"/>
        <w:gridCol w:w="2025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наний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/развитие реч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За 2011-2012 учебный год 2а класс показал относительно неплохие результаты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ях Асланян Карен имел показатели не усвоения программы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закончил с одной  «2» по предмету – ООМ. Однако при индивидуальном подход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Асланян Показал неплохие результаты и закончил четверть с одной «3». Контрольные работы по математике и развитию речи были написаны на «5» и « 4». Остальные дети : Новиков Н., Яневич Ф. и Семенова А. пропустили всю четвертую четверть по болезни. За 1а класс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2а класса – Новиков Н. успевал по всем. 2 а класс закончил с тройками. Яневич Федор – на «4» и «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Анализ результатов итоговых  контрольных работ за 2011/2012 учебный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тема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78"/>
        <w:gridCol w:w="846"/>
        <w:gridCol w:w="1651"/>
        <w:gridCol w:w="374"/>
        <w:gridCol w:w="356"/>
        <w:gridCol w:w="356"/>
        <w:gridCol w:w="356"/>
        <w:gridCol w:w="951"/>
        <w:gridCol w:w="946"/>
        <w:gridCol w:w="144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-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-сть,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ва М. 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тие речи (ФГ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04"/>
        <w:gridCol w:w="846"/>
        <w:gridCol w:w="1930"/>
        <w:gridCol w:w="356"/>
        <w:gridCol w:w="374"/>
        <w:gridCol w:w="356"/>
        <w:gridCol w:w="356"/>
        <w:gridCol w:w="103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-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ва М. В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 за 2 года сравнение результатов (диаграммы: успеваемость, обученность) по всем направления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85pt;height:144.05pt" filled="f" o:ole="">
            <v:imagedata r:id="rId3" o:title=""/>
          </v:shape>
          <o:OLEObject Type="Embed" ProgID="" ShapeID="ole_rId2" DrawAspect="Content" ObjectID="_2067956297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ность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нализ внеклассной работы по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176"/>
        <w:gridCol w:w="1076"/>
        <w:gridCol w:w="2139"/>
        <w:gridCol w:w="159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мара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к 8 Марта. Работа по презен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. гр.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ва М. В., Медведева И. Н., Николаева З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ва М. В., Медведева И. Н., Николаева З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Участие в конкурсах, олимпиад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17"/>
        <w:gridCol w:w="2266"/>
        <w:gridCol w:w="2000"/>
      </w:tblGrid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щихся,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54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мара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победим туберкуле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ва М. 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евич Федор          ( 7 балл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ита         ( 7 балл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евич Федо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Яневич Федор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за выполнение заданий. Участник коман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вы», занявшей 1 место в мараф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за выполнение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Анализ использования материально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ой базы учебных кабин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№ 14 оснащен компьютером, слуховой аппаратурой, что позволяет вести учебный процесс более доступно и каче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Выводы (достижения, проблемы, пути их реше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11-2012 учебный год ребята показали значительный прогресс в обучении. Асланян Карен «подтянулся» и учебный год закончил без «2». Новиков Никита и Яневич Федор в силу обстоятельств( по болезни) были вынуждены пропусти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. На итоговом педсовете было решено с этими ребятами пропущенные темы пройт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2012-2013 учебного года. И по итога 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написать контрольные работы по предме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Задачи  на 2012-2013 учебный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речевой деятельности и развитие языковых способностей, речевого пове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слушанию и развивать остаточного слуха на всех урок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фференцировананый подход в обучении, индивидуализация обучения при соблюдении одинакового объема базовых знаний и ум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ние эффективности обу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добросовестного отношения к учеб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ого микроклимата в коллектив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новых творческих способнос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дружного детского коллекти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МО начальных классов и МО дефектолог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квалиф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над качеством обу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·           Ввести  и качественно  реализовать ФГОС в начальной школ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·           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·          разработать форму учета достижений учащихся по предметам, позволяющую проследить личные успехи в усвоении учебного материала в соответствии с динамикой развития учащихс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·          обеспечение единства урочной и внеурочной деятельности учителя через сеть кружков, факультативов, индивидуальных занятий и дополнительного образ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·          Формирование мотивации педагогов и учащихся на овладение технологией проектно - исследовательской деятельност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·         Интеграция программ общего и дополнительного образования, базирующихся на реализации проектно - исследовательского подхода в образован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·         Развитие личности педагога, его профессионального мастерства, творческого подхода к учебно-воспитательному процесс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        Продолжать осуществлять внедрение ФГОС – в образовательный процесс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       Создать условия для дальнейшего поддержания и максимального раскрытия индивидуального потенциала ребенка,  в том числе и с особыми способностями и интересами, с целью обеспечения его максимальной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        Обеспечить целевое, содержательное и методическое  единство учебной и внеучебной деятельности на всем протяжении образовательно - 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        Создать условия для формирования здорового образа жизни ребенка, развития его духовного потенциала, творческих способностей на основе использования здоровьесберегающих и здоровьеформирующ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45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  <w:u w:val="single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b/>
      <w:color w:val="000000"/>
      <w:sz w:val="24"/>
      <w:u w:val="single"/>
      <w:shd w:fill="FFFFFF" w:val="clear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7">
    <w:name w:val="Подзаголовок Знак"/>
    <w:basedOn w:val="Style5"/>
    <w:qFormat/>
    <w:rPr>
      <w:sz w:val="24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 Знак Знак19"/>
    <w:basedOn w:val="Style5"/>
    <w:qFormat/>
    <w:rPr>
      <w:b/>
      <w:i/>
      <w:sz w:val="24"/>
    </w:rPr>
  </w:style>
  <w:style w:type="character" w:styleId="18">
    <w:name w:val=" Знак Знак18"/>
    <w:basedOn w:val="Style5"/>
    <w:qFormat/>
    <w:rPr>
      <w:color w:val="000000"/>
      <w:sz w:val="24"/>
      <w:u w:val="single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b/>
      <w:sz w:val="24"/>
      <w:lang w:val="ru-RU" w:bidi="ar-SA"/>
    </w:rPr>
  </w:style>
  <w:style w:type="character" w:styleId="8">
    <w:name w:val="Заголовок 8 Знак"/>
    <w:basedOn w:val="Style5"/>
    <w:qFormat/>
    <w:rPr>
      <w:i/>
      <w:sz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5"/>
    <w:qFormat/>
    <w:rPr>
      <w:b/>
      <w:bCs/>
      <w:sz w:val="18"/>
      <w:szCs w:val="24"/>
      <w:lang w:val="ru-RU" w:bidi="ar-SA"/>
    </w:rPr>
  </w:style>
  <w:style w:type="character" w:styleId="Style11">
    <w:name w:val="Основной текст с отступом Знак"/>
    <w:basedOn w:val="Style5"/>
    <w:qFormat/>
    <w:rPr>
      <w:sz w:val="18"/>
      <w:szCs w:val="24"/>
      <w:lang w:val="ru-RU" w:bidi="ar-SA"/>
    </w:rPr>
  </w:style>
  <w:style w:type="character" w:styleId="21">
    <w:name w:val="Основной текст 2 Знак"/>
    <w:basedOn w:val="Style5"/>
    <w:qFormat/>
    <w:rPr>
      <w:b/>
      <w:bCs/>
      <w:sz w:val="18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  <w:szCs w:val="24"/>
    </w:rPr>
  </w:style>
  <w:style w:type="paragraph" w:styleId="TextBodyIndent">
    <w:name w:val="Body Text Indent"/>
    <w:basedOn w:val="Normal"/>
    <w:pPr>
      <w:ind w:left="790" w:hanging="0"/>
    </w:pPr>
    <w:rPr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Цитата"/>
    <w:basedOn w:val="Normal"/>
    <w:qFormat/>
    <w:pPr>
      <w:ind w:left="-142" w:right="-117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1"/>
    <w:basedOn w:val="Normal"/>
    <w:qFormat/>
    <w:pPr>
      <w:spacing w:before="280" w:after="280"/>
    </w:pPr>
    <w:rPr>
      <w:sz w:val="24"/>
      <w:szCs w:val="24"/>
    </w:rPr>
  </w:style>
  <w:style w:type="paragraph" w:styleId="Bodytext31">
    <w:name w:val="bodytext3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 объекта"/>
    <w:basedOn w:val="Normal"/>
    <w:next w:val="Normal"/>
    <w:qFormat/>
    <w:pPr/>
    <w:rPr>
      <w:b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30:00Z</dcterms:created>
  <dc:creator>Игорь</dc:creator>
  <dc:description/>
  <cp:keywords/>
  <dc:language>en-US</dc:language>
  <cp:lastModifiedBy>MARINA</cp:lastModifiedBy>
  <cp:lastPrinted>2012-05-14T09:17:00Z</cp:lastPrinted>
  <dcterms:modified xsi:type="dcterms:W3CDTF">2012-05-20T22:36:00Z</dcterms:modified>
  <cp:revision>18</cp:revision>
  <dc:subject/>
  <dc:title/>
</cp:coreProperties>
</file>