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ЧЕБНО- </w:t>
      </w:r>
      <w:r>
        <w:rPr>
          <w:sz w:val="20"/>
          <w:szCs w:val="20"/>
        </w:rPr>
        <w:t xml:space="preserve"> </w:t>
      </w:r>
      <w:r>
        <w:rPr/>
        <w:t xml:space="preserve">тематическое  планирова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3"/>
        <w:gridCol w:w="1336"/>
        <w:gridCol w:w="1335"/>
        <w:gridCol w:w="1767"/>
        <w:gridCol w:w="1767"/>
        <w:gridCol w:w="2049"/>
        <w:gridCol w:w="1984"/>
        <w:gridCol w:w="1418"/>
        <w:gridCol w:w="99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№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, ИЗМЕР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ФАК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1. Действительные  числа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епень  с  действительным  показател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значение степени, выпол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йствия с обыкновенными и десятичными дроб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 числа . п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пол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я с обыкновенными и десятичными дроб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определения п.1; реш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№1 2),4),6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2 2),4),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5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нечно  убывающая  геометр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ессия . п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, что последовательность является геомет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прогресси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п.2; реш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№7 2), №8 2),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4 2),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15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бесконечно убывающей геометрической прогрессии. Понятие о пределе.  П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водить бесконечную десятичную дробь в обыкновенную, используя формулу суммы бесконечно убывающей геометрической прогресс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10 класс.Поурочные планы по учебнику Ш.А.Ал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» Авт.-сост. Григо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щить 1.№10 2),4), №11 2),4),№12 2),4), №13 2),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7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18 2),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е  числа  . п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еобразо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ь выражения, содержащие радикал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реш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№23 2)4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 2)4)6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26 1); 3.№27 2)4)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й  корень  натуральной  степени .п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свойства арифметического корня натуральной степени при решении зада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и свойства п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№33 2)4)6) , №34 2)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47 2)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48 2)4)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жений , содержащих арифметический  корень  натуральной  степени .п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ДЗ выражений, содержащих корн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тестовых заданий для … контроля» тест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38 2)4),№39 2)4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49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50 2)4)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 с  рациональным  показателем .п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значение степени с рациональным показател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войства п.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58 2)4)6),№59 2)4)6),№60 2)4),№63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66 2)4)6),№65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67 2)4)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 степени  с  рациональным  показателем .п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еобразовывать выражения, используя свойства степени с рациональным показател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61 2)4),№62 2)4),№68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70 2),№71 2)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74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жений , содержащих  степени  с  рациональным  показателем .п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те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значение степени с рациональным показателем, преобразовывать выражения, используя свойства степени с рациональным показател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тестовых заданий для тематичес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итогового контроля» тест 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00,№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степени  с  действительным  показателем .п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преобразовывать выражения, содержащие степени с действительным показател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0 2),4),№81 2),4),6),№83 2)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88 2)43.№92 2)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степени с действительным показателем. п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свойств степени с действительным показател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войства степени п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ить 1.№83 2)4), №84 2)4)6)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№89 2)4) 3.№113 1)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степеней с действительным показателем.п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равнивать значение степен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6 2)4),№87 2)4),№90 2)4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93 2)4),№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117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 по  теме «Действительные  числа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епень  с  действительным  показателем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обобщ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значение степени с рациональным показателем, преобразовывать выражения, сравнивать значения степен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.1-п.6, решить 1.№96 20,№97 2),№98 2),№105 4)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95 2)4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111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 работа  по  теме «Действительные  числа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епень  с  действительным  показателем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10 класс.Поурочные планы по учебнику Ш.Али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Введ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Аксиомы.п.1п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 пространственных аксиом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изображать плоскост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пространственные аксиомы, решить №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ствия  пространственных аксиом .п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сследова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следствий аксиом стереометр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едствия аксиом и уметь их доказ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иомы  стереометрии и некоторые следствия из аксиом. п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аксиомы и их следствия к решению простейших пространственных зада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№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на применение аксиом и их следствий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амостояте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аксиомы и их следствия к решению простейших пространственных зада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ение геометр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ах» С.М.Саа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Параллельность  прямых  и  плоскост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ность прямых в пространстве. п.4,п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пределения параллельных прямых в прост ранстве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, п.5 , повтор. о средней линии  трап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ность прямой и плоскости. п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 случаев возможного расположения прямой и плоскости в пространств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теоремы п.6, решить 1.№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8 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по темам «Параллельность прямых в пространстве», «Параллельность прямой и плоскости.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 сам. работа : учеб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№ 23, №28;  2.№24, №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зачету по п.1-п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по темам «Параллельность прямых в пространстве», «Параллельность прямой и плоскости.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ение геометр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ах» С.М.Саа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щивающиеся прям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ное расположение прямых в пространстве. п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случаев взаимного расположения прямых в пространств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и теоремы п.7, реш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№4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№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между двумя прямыми. п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угол между двумя прямы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 а), №46 а)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ить №47, прочитать п.9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теме «Взаимное расположение прямых в пространств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3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№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ам  ««Параллельность прямой и плоскости.», «Взаимное расположение прямых в пространств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ение геометр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ах» С.М.Саа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ные плоскости. п.10,п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лучаи взаимного расположения плоскостей в простран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и теоремы п.10,п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параллельных плоскостей. п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свойств параллельных плоскост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48, №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ам  «Аксиомы и их следствия», «Параллельность  прямых  и  плоскостей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.1-п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ам  «Аксиомы и их следствия», «Параллельность  прямых  и  плоскостей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зач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теории и  умение решать стандартны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ение геометр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ах» С.М.Саа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эдр.п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амостоятельного изучения нового материал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тетраэд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п.12, решить №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епипед.п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амостоятельного изучения нового материал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свойств параллелепипе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войства параллелепипеда, решить №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чи на построение сечений . п.1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сечения тетраэдра и параллелепипеда при решении простейших задач на построение сечен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14, решить 1.№72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сеч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сечения тетраэдра и параллелепипе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и решить задачи на построение сечен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Параллельность  прямых  и  плоскостей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к\р по §1,§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 «Параллельность  прямых  и  плоскостей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ение геометр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ах» С.М.Саа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2. Показательная  функция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ная  функция  ,  ее  свойства  и  график . п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хематически строить график показательной функци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е и свойства показательной функции п.7, решить 1.№118, №122 2)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31 2),3.№113 2)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Показательная  функция  ,  ее  свойства  и  граф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амостояте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графически решать комбинированные урав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тестовых заданий для тематичес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итогового контроля» тест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20 2)4)6),№130 2)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33 2), 3.№136 1)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равнения  п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показательные урав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39 2)4), №140 2)4), 2.№143 2)4)6) 3.№183 1)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оказательных уравн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 показательные урав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44 2)4), №147 2)4), №149 2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№148 2)4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186 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о теме «Показате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равнения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 показательные урав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10 класс.Поурочные пл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50 2)4), №151 2)4), 2.№152 2)4), 3.№153 2)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ные неравенст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показательные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56 2)4)6), №157 2)4), 2.№158 2)4), 3.№155 2)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оказательных уравнений и неравенст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оказательные уравнения и 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74 2)4)60, №175 2)4), 2.№154 2)4), 3.№166 2)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ч по теме «Решение показательных уравнений и неравенств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те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оказательные уравнения и  неравен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тестовых заданий для … контроля» тест №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 по  теме «Показательная  функция 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обобщ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оказательные уравнения и 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к\р по п.7,п.8, решить 1.№177 2)4), №179 2)4), №176 2)4), 2.№180 2), 3.№188 2), №195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 работа  по  теме «Показательная  функция 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оказательные уравнения и 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ид. матер. по алг. и нач анализа-11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в к\р№3 или «Метод. рек. по ис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. «Алг. и нач. анал» в 10 и 11 кл.авт. Колягина 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3. Степенная  функция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ная  функция ,  ее  свойства  и  график .п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хематически  строить график степенной функ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9, реш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№197 2)4)6), №192 2)4);  2.№65;  3.№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Степенная  функция ,  ее  свойства  и  граф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хематически  строить график  более сложных видов степенной функ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199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но  обратные  функции .п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график обратной функции , используя симметрию относительно прямой у=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11, решить 1.№210 2)4)6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2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№215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сильные  уравнения    .п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линейные, квадратные, дробно-рациональные урав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п.11 (ч.1), решить 1.№142, №216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57;  3.№216 2)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-следствия.п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, что в результате использования преобразований, не приводящих к равносильным уравнениям, появляются посторонние корн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219 2), №220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№222 2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3 2);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229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сильные неравенства. п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неравенства второй степен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11 (ч.2), решить 1.№218 2)4), №222 2) ;  2.№228 2);  3.№225 2)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рациональные  уравнения п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мение решать иррациональные уравнения вида   </w:t>
            </w:r>
            <w:r>
              <w:rPr/>
              <w:t>γ¬</w:t>
            </w:r>
            <w:r>
              <w:rPr>
                <w:sz w:val="16"/>
                <w:szCs w:val="16"/>
              </w:rPr>
              <w:t>f(х)=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12, решить 1.№231 2)4),   №232 2)4), №233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№ 236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№208 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ч по теме «Иррациональные  уравн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тестовых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тестовых заданий для тематического и итогового контроля» тест №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рациональные  неравенства.п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иррациональные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13, решить 1.№244 2)4), №245 2)4)6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248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248 6)8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иррациональных неравенст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иррациональные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10 класс.Поурочные планы по учебнику Ш.А.Ал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» Авт.-сост. Григо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ить 1.№246 6)8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7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249 2)4)6)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250 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 по  те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Степенная  функция 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ние из рубрики «Проверь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 работа  по  теме  « Степ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нкция 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. Рекомендации по использованию учеб. «Алгебра и нач. анализа»в 10 и 11 кл.авт. Колягина 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пендикулярность  прямых  и  плоскостей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пендикулярность прямых. Параллельные прямые, перпендикулярные к плоскости. п.15, п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пендикулярность прямых, перпендикулярность прямой и плоск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и теоремы п.15, п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ерпендикулярности прямой и плоскости. п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ризнака  перпендикулярности прямой и плоск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признак, решить 1.№117; 2.№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Перпендикулярность прямой и плоскости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знания, полученные при изучении планиметрии к решению несложных пространственных зада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2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прямой, перпендикулярной к плоскости.п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теоремы  о прямой, перпендикулярной к плоск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теорему п.18, решить 1.№122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перпендикулярность прямой и плоскост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основные типы задач  на перпендикулярность прямой и плос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3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 работа по теме «Перпендикулярность прямой и плоскос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основные типы задач  на перпендикулярность прямой и плос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ение геометр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ах» С.М.Саак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точки до плоскости. п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онятия «Расстояние от точки до плоскости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19, решить 1.№140; 2.№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трех перпендикулярах. п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теоремы о трех перпендикуляр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теорему , решить  1.№14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ам  «Расстояние от точки до плоскости»,  «Теорема о трех перпендикулярах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основные типы задач 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51; 2.№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между прямой и плоскостью. п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троить угол между прямой и плоскостью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п.21, решить №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Угол между прямой и плоскость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несложные задачи на вычисление углов между прямой и плоскость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ение геометр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ах» С.М.Саа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.15-п.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Перпендикулярность  прямых  и  плоскостей 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заче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сновных понятий и утверждений   по теме «Перпендикулярность  прямых  и плоскостей 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указанной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гранный угол. п.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амостояте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линейный угол двугранного угл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22, решить №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Двугранный угол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на вычисление линейного угл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172; 2.№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ерпендикулярности двух плоскостей.п.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ризнака перпендикулярности двух плоскост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признак, решить  №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Признак перпендикулярности двух плоскостей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задачи по указанной тем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 .№18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ый параллелепипед. п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свойств  прямоугольного параллелепипе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п.24, решить №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по темам «Перпендикулярность  прямой  и  плоскости .» , «Угол  между  прямой  и  плоскостью.»   ,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 Двугранный  угол .»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указанным тема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.15-п.24, решить 1.№188; 2.№189 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 работа  по  темам «Перпендикулярность  прямой  и  плоскости .» , «Угол  между  прямой  и  плоскостью.»   ,       « Двугранный  угол .»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указанным тема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чение геометр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ах» С.М.Саа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4.  Логарифмическая   функция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ы.п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пределения логарифма, основного логарифмического тожде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 определение, логарифма, основное логарифмическое тождество, решить 1.№278,№279;  2.№288 2)4), №289 2)4); 3.№290 2)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Логарифм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основное логарифмическое тождество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282, №284, №285 2)4); 2.№294 2)4)6), №295 2)4)6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297 2)4)6), 3304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 логарифмов .п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свойств логарифм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войства логарифмов, решить 1.№306 2)4)6), №307 2)4), №208 2)4); 2.№313 2)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3.№315 2)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Свойства  логарифм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амостояте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свойства логарифмов   к преобразованию выра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10 класс.Поурочные планы по учебнику Ш.А.Ал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» Авт.-сост. Григо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310 2)4), №311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№3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319 2), №321 2)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ичные  и  натуральные  логарифмы. Формула  перехода.п.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формулы перехода к новому основанию, знание обозначения десятичного и натурального логарифмов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формулу перехода, решить 1.№327 2)4)6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№33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3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Десятичные  и  натуральные  логарифмы. Формула  перехода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значения десятичных и натуральных логарифмов по таблице Брадис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 .№329 2)4)6), .№330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№329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340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ч по теме «Логарифмы и их свой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те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числять логарифмы, преобразовывать логарифмические выраж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тестовых заданий для … контроля» тест №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ынов. «Тесты. Алгебра и начала анализа ,10-11» тест-6, №1-№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ая  функция,   ее  свойства  и  график .п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сновных свойств логарифмической функции, умение строить график логарифмической функции с заданным основани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войства логарифмической функции, решить 1.№349 2)4), №350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№356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357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Логарифмическая  функция,   ее  свойства  и  граф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бласть определения логарифмической фун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17, решить 1.№353, №355 2)4), №354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№361 1)-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№360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ие  уравнения .п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лекц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вида простейших логарифмических уравнений, основных приемов их решения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рать решение примеров п.18, решить №366 2)4)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огарифмических уравн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логарифмические урав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367 2),№368 2), №369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375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№376 2)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о теме «Логарифмические  уравн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амостояте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 логарифмические урав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10 класс.Поурочные планы по учебнику Ш.А.Ал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» Авт.-сост. Григор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370 4), №371 2). №372 2), №373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№378 4), №380 2), №381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384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рифмические  неравенства.п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вида простейших логарифмических неравенств и основных способов их реш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рать решение задач 1,2,3 п.19, решить 1.390 2)4), №391 2)4), №393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396 2), №397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398 2)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огарифмических неравенст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стейшие логарифмические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10 класс.Поурочные планы по учебнику Ш.А.Ал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» Авт.-сост. Григо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обрать решение задач 4,5 п.19, решить 1.№394 2)4), №395 2)4), №413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399 2)4), №400 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№401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огарифмических неравенств введением новой переменно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ешения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логарифмические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392 2)4), №424 2)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№402 2), №425 2)4); 3.№404 2), №403 2). №405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ч по теме «Решение логарифмических уравнений и неравенст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те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логарифмические  уравнения и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тестовых заданий для …контроля» тест №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 по  теме  «Логарифмическая   функция .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график логариф. функции,  вычислять логарифмы, преобразовывать логарифм. выражения, решать логариф. уравн. и 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.14-п.19, выполнить задания рубрики «Проверь себ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 работа  по  теме  «Логарифмическая  функция 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график логарифмической функции, вычислять логарифмы, преобразовывать логарифмические выражения, решать логарифмические  уравнения и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10 класс.Поурочные планы по учебнику Ш.А.Ал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» Авт.-сост. Григо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 по материалу 1 полугод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курсу математики первого полугод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1"/>
        <w:gridCol w:w="2139"/>
        <w:gridCol w:w="1440"/>
        <w:gridCol w:w="3060"/>
        <w:gridCol w:w="2160"/>
        <w:gridCol w:w="1800"/>
        <w:gridCol w:w="1080"/>
        <w:gridCol w:w="1800"/>
        <w:gridCol w:w="108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5. Системы урав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ить знания учащихся о методах решения систем уравн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 под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 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с различными приемами решения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окращенного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способом под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обрать задачи 1-5 п.20 решить 1.№460 2), №461 2);         2.№4622),4);        3.№467 2)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стем уравнений способом под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 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систем уравнения способом под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логариф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системы уравнений способом под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раб.   «Алгебра 10 класс. Поурочные планы» авт.сост.Григо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рать задачи 6-8 п.20 решить 1.№461 8), №462 6), №463 2);    2.№465  2), №464 2);      3.№468 2), №469 2),       №470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систем уравнений способом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способом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п.21, решить 1.№471 2);    2.№473 2);    3.№474 2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ведения новы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систем уравнений способом сложения. Учить решать системы уравнений способом введения новой переме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логариф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способом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 №472 2);   2.№475 2);  3.№ 476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стем уравнений способом 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систем уравнения различными спос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окращенного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п.22, решить 1.№480 2), 4; 2№482 2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стем уравнений различными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систем уравнения различными спос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логариф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способом подстановки и способом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 .№481 2);  2.№484 2);  3.№485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3*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различных способов при решении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систем уравнения различными спос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окращенного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различ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щить 1.№515 2), №516 2);  2.№518 2);  3.№519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4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теме «Системы уравн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, полученные при изучении указанной темы.  Тренировать в решении систем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способы решения систем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различ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Самост.и контр. работы 10-11 класс. 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задач на движение  с помощью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 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решать задачи с помощью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по течению , против течения, в одном направлении, в противоположных нап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системы уравнений способом подстановки и способом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23, решить 1.№513 2)4);  2.№503; 3.№4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задач  на «совместную работу» с помощью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 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задач с помощью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вадратны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задачи с помощью систем урав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514 2)4);  2.№501;  3.№5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текстовых задач из сборника подготовки к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решении задач. Готовить учащихся к сдаче экза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площадей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 с помощью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и из сбор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. Способы решения систем уравнений и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, полученные при изучении указанной темы.  Тренировать в решении систем уравнений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способы решения систем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 системы уравнений и задачи с помощью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и из рубрики «Проверь себ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ая работа  по теме «Системы уравнени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оверк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знаний учащихся по теме «Системы уравнений», выявить проблемы в знаниях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 системы уравнений и задачи с помощью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ид. матер. по алг. и нач анализа-11» «Метод. рек. по исп. учеб. «Алг. и нач. ана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шова А.П., Голобородько В.В.Самост.и контр. работы 10-11 класс.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гран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систематические сведения об основных видах многогр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е многогранника. .Пр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понятие многогранника, призмы и и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ить элементы многогр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, 26, 27, №2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Прямая приз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виды призмы, ввести понятие площади поверхности призмы; вывести формулу для вычисления площади поверхности прямой при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араллелограм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видов пр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, вопросы 3-8 , № 229(б,в), №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верхности пр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решении задач по указанной теме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пространственное вооб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площадь поверхности пр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226; 2.№2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дач на вычисление площади поверхности пр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пределения призмы, ее элементов, вывод формулы площади боковой поверхности призмы; продолжить работу по формированию навыков решения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Пифагора, тригонометрические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площадь поверхности пр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обучаю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5-27, вопросы 1-9 к главе 3, решить 1.№ 236;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№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ая работа по теме «Призма. Вычисление площади поверхности приз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работу по формированию навыков решения задач; проверить сформированность  навыков решения задач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Пифагора, формула Ге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площадь поверхности пр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ровероч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-26 повторить, решить задачи другого варианта 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. В.А.Яровенко – пособие по геометр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рами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понятие пирамиды, рассмотреть задачи, связанные с пирами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ромба, параллелограмма, теорема Пифа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пределения пирамиды и ее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 п. 28, № 2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ник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ьная пирам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понятие правильной пирамиды, доказать теорему о площади боковой поверхности правильной пирамиды, рассмотреть задачи, связанные с пирамид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для вычисления площад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площадь боковой поверхности пир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и теорему П.29, 1.№ 244; 2.№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дач по теме «Пирам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задачи на вычисление площади поверхности произвольной пирам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усы вписанной и описанной окружностей для произвольного треугольника, формула для площад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площадь боковой поверхности пир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.28,п.29,  решить №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тестовых  задач по теме «Пирам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именения 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задач по теме «Пира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Пифагора, формулы для вычисления площадей пло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 обучающе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и  по теме «Пирамида» из сборника подготовки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.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еченная пирамида, площади поверхности усеченной пирам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понятие усеченной пирамиды, рассмотреть задачи, связанные с усеченной пирами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трапе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площадь боковой поверхности  усеченной пир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п. 30, решить 1.№255;           2. № 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с симметрией в пространстве, ввести понятие «правильного многогранника»; рассмотреть их в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метрия на плоскости,   площадь куба, площадь поверхности тетраэ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13-14 к главе 3, прочитать п.31-п.33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ение по теме «Многогран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, полученные при изучении указанной темы.                                        Тренировать в решении задач . Развивать математическое мыш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ма, пирами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теме «Многогра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зач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 по теме «Многогран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- 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ить уровень теоретических знаний учащихся по теме«Многогранник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Яровенко – пособие по геометрии , Саакян «Изучение геометрии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ая работа  по теме «Многогранник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оверк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знаний учащихся по теме «Многогранники», выявить проблемы в знаниях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теме «Многогра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Яровенко – пособие по геометрии, Саакян «Изучение геометрии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гонометрические формулы 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онятие синуса, косинуса, тангенса и котангенса произвольного угла, знакомить учащихся с их свойствами и зависимостями, связывающими их, учить применять формулы для преобразования тригонометр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дианная мера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связь между радианной и градусной мерами угла; закрепить умения выполнять переход от радианной меры угла к градусной мере и наобор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углов; длина окружности, длина д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ять переход от радианной меры угла к градусной мере и на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п.24, решить       1. №536 2,4,6,8), №537 2,4,6,8);   2.№540, №542; 3.5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орот точки вокруг начала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  <w:t xml:space="preserve"> </w:t>
            </w:r>
            <w:r>
              <w:rPr>
                <w:color w:val="330000"/>
                <w:sz w:val="16"/>
                <w:szCs w:val="16"/>
              </w:rPr>
              <w:t>Ввести понятие числовой окружности; сформулировать умения записывать множество чисел, соответствующих на числовой окружности  точ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точки, радианные и градусные меры уг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  <w:t>Уметь находить на числовой окружности точку, соответствующую данному чи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5,  решить 1.№ 545 2,4,6,8; № 546 2,4,6,8, №547 2,4;         2.№555 2,4,6,8;  3.№556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Поворот точки вокруг начала коорд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0000"/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0000"/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  <w:t>Закрепить умение находить на числовой окружности точку, соответствующую данному чис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0000"/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нные меры уг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0000"/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330000"/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  <w:t>Уметь находить на числовой окружности точку, соответствующую данному чи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330000"/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413, №427 1,3,    №424 2);         2.№446 1);      3.№447 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синуса, косинуса и тангенса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  <w:t>Ввести понятие синуса, косинуса и тангенса; рассмотреть их свойства; составить таблицу их зна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урса геометрии определение синуса, косинуса, тангенса угла, выраженного в граду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тригонометричес к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,  решить 1.№559 2,4,6), №561 2,4; 2.№563 2,4), №566 2,4); 3.№567 2,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Определение синуса, косинуса и тангенса уг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0000"/>
                <w:sz w:val="16"/>
                <w:szCs w:val="16"/>
              </w:rPr>
            </w:pPr>
            <w:r>
              <w:rPr>
                <w:color w:val="330000"/>
                <w:sz w:val="16"/>
                <w:szCs w:val="16"/>
              </w:rPr>
              <w:t>Тренировать в решении задач по указанной теме.    Учить решать простейшие тригонометрические уравнения с помощью единичной окру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синуса , косинуса и тангенса некоторых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тригонометричес ки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работа      «Алгебра. 10 кл. Поурочные планы по учебнику Алим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ить 1.№564 2,4, №551 2,4, №552 2,4;      2.№569 2,4;      3.№569 6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и синуса, косинуса и танге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знаки синуса, косинуса, тангенса и котангенса по четвертям, сохранение значения при изменении угла на целое число оборо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ная плос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находить значения при изменении угла на целое число обор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,  выучить знаки тригонометрических функций, решить 1.№573 2,4,6,8, №574 2,4,6,8;  2.№580 2,4,6;         3.№583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.и контр. работы 10-11 класс.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ть умения вычислять значения тригонометрических функций по известному значению одной из 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синуса, косинуса, тангенса, уравнение окру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меть выполнять преобразования тригонометрических выраж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учить формулы п. 28, решить 1.№588 2,4,6, №589 2); 2.№590 2,4;  3.№591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гонометрические т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именения 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сновные формулы тригонометрии и закрепить их знание в ходе выполнения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е тригоно метрические форм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меть выполнять преобразования тригонометричес ких выраж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9,  решить 1.№599 2,4,6, №600 2,4;   2.№603 2,4;   3.№604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доказательства тригонометрических тожд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именения 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сновные формулы тригонометрии и закрепить их знание в ходе выполнения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е тригоно метрические форм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меть выполнять преобразования тригонометрических выраж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601 2,4;    2.№604 4,6: 3.№608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Тригонометрические тожд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именения 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сновные формулы тригонометрии и закрепить их знание в ходе выполнения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е тригоно метрические форм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меть выполнять преобразования тригонометрических выраж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602 2);    2.№606 2);  3.№6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Синус, косинус и тангенс углов </w:t>
            </w:r>
            <w:r>
              <w:rPr>
                <w:sz w:val="16"/>
                <w:szCs w:val="16"/>
                <w:lang w:val="en-US"/>
              </w:rPr>
              <w:t>α</w:t>
            </w:r>
            <w:r>
              <w:rPr>
                <w:sz w:val="16"/>
                <w:szCs w:val="16"/>
              </w:rPr>
              <w:t xml:space="preserve">  и  -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сводить вычисление значений синуса, косинуса и тангенса отрицательных углов к вычислению их значений для положительных уг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окращенного умножения, 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 четности и нечетности тригонометрически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 30, решить 1.№609 2,4,6, №610 2,4; 2.№612 2);  3.№615 2,4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ч по теме «Основные тригонометрические форм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именения 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, умения и навыки по указанной теме.                                 Развивать математическое мыш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игонометрические форм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ыполнять преобразования тригонометрических выраж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2 «Сборник тестовых заданий для … контр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улы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формулы сложения и научить их примен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формул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формулы п.31, решить 1.№616 2,4, №617 2,4, №618 2;   2.№619 2,4;             3.№5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Формулы сло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закреп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применении формул сложения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тригонометрических функций для некоторых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при преобразовании тригонометрическ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620 2,4, №621 2);    2.№626 2,4;    3.№628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ус, косинус и тангенс двойного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формулы двойного у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 значений тригонометрических функций для некоторых уг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использовать формулы двойного угла при пре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формулы п.32, решить .№633 2,4,6, №635 2,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ынов П.И. Тесты 10-11кл,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Синус, косинус и тангенс двойного уг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именения 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умения применять тригонометрические форм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окращенного умножения, таблица значений тригонометрических функций для некоторых уг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636 2,4, №637 2,4;  2.№6452,4;    3.№647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о теме «Синус, косинус и тангенс двойного уг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 и коррек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УН по указанной теме.        Тренировать в преобразовании тригонометр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окращенного умножения, 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двойного угла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 «Самост.и контр. работы 10-11 класс.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ус, косинус и тангенс половинного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формулы половинного угла и показать их применение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 значений тригонометрических функций для некоторых уг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половинного угла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формулы п.33 часть 1, решить 1.№648 2,4, №649 2,4;     2.№651 2,4;     3.№655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тригонометрических выражений с использованием формул синуса, косинуса и тангенса половинного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умения применять формулы половинного угла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 кие форму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33 часть 2, решить 1.№652 2), №653 2,4, №654 2,4;  2.№662 2,4,6,8;  3.№687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о теме «Синус, косинус и тангенс половинного уг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 и коррек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УН по указанной теме.        Тренировать в преобразовании тригонометр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окращенного умножения, 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половинного угла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 «Самост.и контр. работы 10-11 класс.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при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формулы приведения и показать их применение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тригонометрических функций в корд. четвер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использовать формулы приведения при пре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правило п.34, решить .№663 2,4,6,8, №664 2,4,6,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Формулы привед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умения применять формулы приведения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приведения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666 2,4,6,8, №667 2); 2.№668 2), №675 2,4,6;          3.№671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 и коррек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УН по указанной теме.        Тренировать в преобразовании тригонометр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приведения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3 «Сборник тестовых заданий для … контр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тестовых заданий для … контроля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и разность сину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формулы суммы и разности синусов  и показать их применение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суммы и разности синусов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формулы п.35 часть 1. решить 1.№677 2,4,6,8, 2.№680 2);   3.№685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разность косин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формулы суммы и разности синусов и косинусов и показать их применение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суммы и разности синусов и косинусов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формулы п.35 часть 2, решить 1.№679 2), №678 2,4;     2.№682 2); 3.№685 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е син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формулы произведения синусов и показать их применение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 кие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произведения синусов 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формулы п. 36 ч.1, решить 1.№688 2,4;  2.№689 2,4;  3.№695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е косин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формулы произведения косинусов и показать их применение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 кие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формулы произведения синусов и косинусов при преобразовании триг.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формулы п. 36 ч..2, решить  1.№690 2);   2.№694;    3.№696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 теме «Тригонометрические форму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применения тригонометрических формул при преобразова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 кие формулы, 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все триг. Формулы при преобразовании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формулы п.24-36, решить задания рубрики «Проверь себ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 «Самост.и контр. работы 10-11 класс.»   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«Тригонометрические форму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оверк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знаний учащихся по теме «Тригонометрические формулы», выявить проблемы в знаниях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 кие формулы, таблица значений тригонометрических функций для некоторых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все триг. Формулы при преобразовании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 «Самост.и контр. работы 10-11 класс». «Метод. рек. по исп. учеб. «Алг. и нач. анал» в 10 и 11 кл.авт. Колягина …»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кторы в пространст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полученный в базовой школе материал о векторах на плоскости, дать систематические сведения о действиях с векторами в простран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векторов. Равенство в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сти определение вектора в пространстве и равенства векторов; рассмотреть связанные с этими понятиями обо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аправленные векторы, длина вектора, равные вектор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сумму и разность векторов, длину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п.34 -35 , решить 1.№320;           2. №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векторов. Сумма нескольких в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сложения нескольких векторов в пространстве и его применение при нахождении векторных су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реугольника и параллелограмма при сложении векторов на плоскости, вычитание вектор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обучающего характе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 36-37, уметь строить сумму и разность векторов, решить 1.№328;                 2.№330 ; №3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ножение вектора на числ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авило умножения вектора на число и основные сво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сложения; коллинеарные векто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п.38, решить 1.№345;            2. №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>
          <w:trHeight w:val="13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анарные векторы. Правило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определение компланарных векторов; рассмотреть признак компланарности трех векторов и правила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ые векторы, откладывание вектора равному данному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признак компланарности трех векторов и правила параллелепипеда при разложении вектора по трем компланарным векто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 п.39-п.40, решить №3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ожение вектора по трем некомпланарным вектор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теорему о разложении вектора по трем некомпланарным век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п. 41, решить1.№361 2. №3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о теме «Векторы в простра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, полученные при изучении указанной темы.                                        Тренировать в решении задач . Развивать математическое мышление и пространственное вооб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т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теме «Векторы в простран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зач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Векторы в простра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- 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уровень знаний учащихся по теме «Векторы в простран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теоретического материала по указ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Векторы в простра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уровень знаний учащихся по теме «Векторы в простран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теме «Векторы в простран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и, записанные в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 по теме «Векторы в простра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оверк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знаний учащихся по теме «Векторы в пространстве», выявить проблемы в знаниях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тандартные задачи по теме «Векторы в простран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Глава 6. Тригонометрические уравнении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 учащихся умение решать тригонометрические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рккосинус чис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понятие арккосинуса числа, научить вычислять их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косину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обратных тригонометрических функций и решать простейшие триг. у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обратных тригонометрических функций и решать простейшие триг. у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обратных тригонометрических функций и решать простейшие триг. у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обратных тригонометрических функций и решать простейшие триг. у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обратных тригонометрических функций и решать простейшие триг. у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обратных тригонометрических функций и решать простейшие триг.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е п.37, решить 1.№721 2,4,6;  2.№726;      3.№729 2,4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авнение С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 =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вести формулы корней простейших тригонометрических уравнений вида С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 =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косину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рать решение примеров 10-16 п.37, решить 1.№720 2,4, №727 2,4;   2.№734 2);   3.№730 2,4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Решение уравнений вида    С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 =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Формулы корней уравнения  С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 =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728 2,4,6;           2.№736 2,4;      3.№737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шова А.П., Голобородько В.В.Самост.и контр. работы 10-11 класс.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синус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понятие арксинуса числа, научить вычислять их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сину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е п.38, решить 1.№742 2,4,6;    2.№744 2,4,6;   3.№757 2,4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Уравнение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=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Ввести формулы корней простейших тригонометрических уравнений вида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=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сину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752 2,4. №753 2,4,6;  2.№763 2,4;     3.№764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Решение уравнений вида    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=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Таблица  значений синуса и косинуса, формулы    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=а, С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 =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?54 2,4;    2.№755 2);   3.№765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Самост.и контр. работы 10-11 класс. 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Решение уравнений  С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 =а, 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=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Таблица  значений синуса, формулы корней уравнения 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=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№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97 2,4, №724;   2.№761;       3.№738 2), №7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тангенс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понятие арктангенса числа, научить вычислять их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танген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е п.39, решить 1.№772 2,4, №776 2,4.6;   2.№773 2,4;  3.№782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Уравнение </w:t>
            </w:r>
            <w:r>
              <w:rPr>
                <w:sz w:val="16"/>
                <w:szCs w:val="16"/>
                <w:lang w:val="en-US"/>
              </w:rPr>
              <w:t>tg</w:t>
            </w:r>
            <w:r>
              <w:rPr>
                <w:sz w:val="16"/>
                <w:szCs w:val="16"/>
              </w:rPr>
              <w:t xml:space="preserve"> х =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Ввести формулы корней простейших тригонометрических уравнений вида </w:t>
            </w:r>
            <w:r>
              <w:rPr>
                <w:sz w:val="16"/>
                <w:szCs w:val="16"/>
                <w:lang w:val="en-US"/>
              </w:rPr>
              <w:t>tg</w:t>
            </w:r>
            <w:r>
              <w:rPr>
                <w:sz w:val="16"/>
                <w:szCs w:val="16"/>
              </w:rPr>
              <w:t xml:space="preserve"> х =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танген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777 2,4;      2.№778;   3.№783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котангенс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понятие арккотангенса числа, научить вычислять их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значений котанген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е п.40, решить 1.№795 2,4,6;    2.№789 2.4;   3.№797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Уравнение с</w:t>
            </w:r>
            <w:r>
              <w:rPr>
                <w:sz w:val="16"/>
                <w:szCs w:val="16"/>
                <w:lang w:val="en-US"/>
              </w:rPr>
              <w:t>tg</w:t>
            </w:r>
            <w:r>
              <w:rPr>
                <w:sz w:val="16"/>
                <w:szCs w:val="16"/>
              </w:rPr>
              <w:t xml:space="preserve"> х =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сти формулы корней простейших тригонометрических уравнений вид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tg</w:t>
            </w:r>
            <w:r>
              <w:rPr>
                <w:sz w:val="16"/>
                <w:szCs w:val="16"/>
              </w:rPr>
              <w:t xml:space="preserve"> х =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корн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796 2);     2.№790 2,4;   3.№798 2), №799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Решение уравнений    вида    </w:t>
            </w:r>
            <w:r>
              <w:rPr>
                <w:sz w:val="16"/>
                <w:szCs w:val="16"/>
                <w:lang w:val="en-US"/>
              </w:rPr>
              <w:t>tg</w:t>
            </w:r>
            <w:r>
              <w:rPr>
                <w:sz w:val="16"/>
                <w:szCs w:val="16"/>
              </w:rPr>
              <w:t xml:space="preserve"> х = а, с</w:t>
            </w:r>
            <w:r>
              <w:rPr>
                <w:sz w:val="16"/>
                <w:szCs w:val="16"/>
                <w:lang w:val="en-US"/>
              </w:rPr>
              <w:t>tg</w:t>
            </w:r>
            <w:r>
              <w:rPr>
                <w:sz w:val="16"/>
                <w:szCs w:val="16"/>
              </w:rPr>
              <w:t xml:space="preserve"> х =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решении тригонометрически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корней тригонометрически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обратных тригонометрических функций и решать простейшие триг.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791 2), №900 2,4;   2.№800 2);   3.№801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Самост.и контр. работы 10-11 клас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стовых задач по теме «Простейшие тригонометрические уравн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решении тригонометрически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корней тригонометрически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значения обратных тригонометрических функций и решать прост. триг.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10, тест №11 «Сборник тестовых заданий для … контр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, сводящиеся к квадра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решать уравнения, приводимые к квадрат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корней квадратного уравнения, тригонометрические форму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решать триг. уравнения, сводящиеся к квадратным, однородные и линейные уравнения относительно синус и косинус, решать уравнения методом замены неизвестного и методом разложения на множители, решать уравнения, содержащие модуль и кор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триг. уравнения, сводящиеся к квадратным, однородные и линейные уравнения относительно синус и косинус, решать уравнения методом замены неизвестного и методом разложения на множители, решать уравнения, содержащие модуль и кор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триг. уравнения, сводящиеся к квадратным, однородные и линейные уравнения относительно синус и косинус, решать уравнения методом замены неизвестного и методом разложения на множители, решать уравнения, содержащие модуль и кор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триг. уравнения, сводящиеся к квадратным, однородные и линейные уравнения относительно синус и косинус, решать уравнения методом замены неизвестного и методом разложения на множители, решать уравнения, содержащие модуль и кор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триг. уравнения, сводящиеся к квадратным, однородные и линейные уравнения относительно синус и косинус, решать уравнения методом замены неизвестного и методом разложения на множители, решать уравнения, содержащие модуль и кор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тригонометрические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41, решить 1.№804 2,4, №805 2,4;   2.№809 2,4;  3.№810 2), №811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, , сводящиеся к квадрат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решать уравнения, приводимые к квадрат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07 2,4, №808 2,4;  2.№812 2), №813 2);     3.№815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.и контр. работы 10-11 класс.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равнения, однородные относительно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 и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Научить решать уравнения, однородные относительно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 и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ы корней тригонометрических уравнений, тригонометрические формулы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42, решить 1.№819 2,4, №820 2,4;   2.№822 2;  3.№8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днород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комплексн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Научить решать уравнения, однородные относительно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 и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ы корней тригонометрических уравнений, тригонометрические формулы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21 2,4,6;  2.№822 4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равнения, линейное относительно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 и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Научить решать уравнения, линейные относительно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 и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ы корней тригонометрических уравнений, тригонометрические формулы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 43, решить 1.№825 2,4;  2.№827 2);  3.№8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шение  уравнений, линейных относительно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х  и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линейны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26 2);  2.№№828 2,4;  3.№830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Самост.и контр. работы 10-11 класс. 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 методом замены неизвес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 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ь решать уравнения методом зам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п.44, решить  №83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жение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окращенного умножения, формула корней тригонометрических уравн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45, решить 1.№846 2,4,6,8;  2.№847 2,4;  3.№848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 методом разложения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 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48 2,4;  2.3850 2);   3.№851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ные приёмы решения тригонометрических урав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 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тригонометрически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 п.46, решить 1.№857 2,4;    2.№858 2,4;  3.№859 2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тригонометрически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2.№860 2);  3.№862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шова А.П., Голобородько В.В.Самост.и контр. работы 10-11 класс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, содержащие корни и мод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равнения содержащие корни и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моду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47, решить 1.№867 2);  2.№869 4);  3.№871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уравнений , , содержащих  корни и моду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равнения содержащие корни и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тригонометрических функций в координатных четверт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68 2);         2.№870 2);  3.№872 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тригонометрически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решать системы тригонометрически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сложения и способ подстан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.48, решить 1.№875 2);   2.№876 2);  3.№8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 систем тригонометрически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комплексн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систем тригонометрически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1.№878;   2.№881;  3.№884.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вление посторонних корней и потеря корней тригонометрического урав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случаи приобретения посторонних корней или потери корней при решении тригонометрически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 п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. Тригонометрические урав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выки решения  тригонометрически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ие формулы таблица знач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я рубрики «Проверь с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Самост.и контр. работы 10-11 класс. Учебни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по теме «Тригонометрические урав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оверк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знаний учащихся по теме «Тригонометрические уравнения», выявить проблемы в знаниях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тригонометрические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А.П., Голобородько В.В.Самост.и контр. работы 10-11 класс. «Метод. рек. по исп. учеб. «Алг. и нач. анал» в 10 и 11 кл.авт. Колягина …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ое повторение курса математики 10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повторение. Параллельность прямых и плоск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пределения параллельных прямых, прямой и плоскости; основные свойства, связанные с этими опреде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параллельности прямых и плоск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основные свойства параллельности прямых, прямой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, вопросы 1-3, 5, 7, 11 , решить № 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  Перпендикулярность прямых и плоскостей. Угол между прямой и плоск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 перпендикулярность прямых и плоскостей, угол между прямой и плоскостью.        Тренировать в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трех перпендикуля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задачи по указ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ему «Многогранники», решить       1.№ 634;      2.№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 Многогран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формулы для вычисления площадей поверхности призмы, пирам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полной поверхности призмы и пирам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задачи по указ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ему «Векторы в простран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 Векторы в простран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ему «Векторы в пространстве».     Тренировать в решении задач по указа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век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задачи по указ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зачету по курсу геометрии 10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зачет по курсу геометрии 10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роверк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знаний учащихся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теоретического материала по курсу геометрии 10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повторение. Действительные числа. Степень с действительн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нания, полученные учащимися при изучении указанных тем.                     Тренировать в решении задач по указа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нания, полученные учащимися при изучении указанных те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значение степени с рациональным показателем, преобразовывать выражения, сравнивать значения степе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 Показательная фун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, полученные при изучении указанной теме. Тренировать в решении показательных уравнений и неравен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ить  знания, полученные учащимися при изучении указанных те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оказательные уравнения и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 Логарифмическая фун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, полученные при изучении указанной теме. Тренировать в решении логарифмических уравнений и неравен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 знания, полученные учащимися при изучении указанных те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 логарифмические уравнения и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. Тригонометрические форму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, полученные при изучении указанной теме. Тренировать в  преобразовании тригонометр.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 знания, полученные учащимися при изучении указанных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еобразовывать тригонометрически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овторение. Тригонометрические уравнения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, полученные при изучении указанной теме. Тренировать в решении тригонометрически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нания, полученные учащимися при изучении указанных те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тригонометр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ригонометрически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решении тригонометрически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нания, полученные учащимися при изучении указанных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тригонометр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стем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пособы решения систем уравнений.        Тренировать в решении систем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решения систем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решении задач с помощью уравнений и систем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ропорциональность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текстов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курсу математики 10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решении задач  по курсу математики 10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задачи по курсу математики 10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-2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мение решать  задачи по курсу математики  10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задачи по курсу математики 10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. рек. по исп. учеб. «Алг. и нач. анал» в 10 и 11 кл.авт. Колягина …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в решении задач  по курсу математики 10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задачи по курсу математики 10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 по курсу математики 10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ировать в реш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решать задачи по кур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д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сборник подготовки к ЕГЭ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9:00Z</dcterms:created>
  <dc:creator>kavkai</dc:creator>
  <dc:description/>
  <cp:keywords/>
  <dc:language>en-US</dc:language>
  <cp:lastModifiedBy>Admin</cp:lastModifiedBy>
  <dcterms:modified xsi:type="dcterms:W3CDTF">2010-08-20T13:15:00Z</dcterms:modified>
  <cp:revision>4</cp:revision>
  <dc:subject/>
  <dc:title>Примерное  тематическое  планирование  </dc:title>
</cp:coreProperties>
</file>