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предмету «Русский язык » в 4 «Б» классе составлено в соответствии со следующим УМК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Нечаева Н.В. // Программы начального общего образования. Система Л.В. Занкова/ Сост. Н.В.Нечаева, С.В. Бухалова.- Самара: Издательский дом «Федоров», 2011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чаева Н.В., Яковлева С.Г. Русский язык.: Учебник для 4 класса: В 2 ч.-4-е изд., испр.- Самара: Издательство «Учебная литература»: Издательский дом «Федоров», 2013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В. , Воскресенская Н.Е. Рабочая тетрадь по русскому языку. 4 класс: В 4ч. –Самара: Издательский дом «Федоров», 2014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В., Антохина В.А.Методические рекомендации к курсу «Русский язык».4 класс.-2-е изд. – Самара: Издательство «Учебная литература»: Издательский дом «Федоров»,201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Русский язык » в 4 «Б» классе по учебному плану МБОУ «БГО «Борисоглебская гимназия №1» отводится 5 часа в неделю и, соответственно,  170 часа в г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полнения и расширения содержания предмета «Русский язык», увеличения форм и видов учебной деятельности  для достижения планируемых результатов, а именно:</w:t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обучающегося будут сформированы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принятие образца «хорошего ученика»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ознанию русского языка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анализ соответствия результатов требованиям конкретной учебной задач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гордости за свою Родину, народ и историю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равственного содержания собственных поступков, поступков окружающих люд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поведении на принятые моральные норм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чувств одноклассников, учител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красоты природы России и родного края на основе знакомства с материалами курса по русскому языку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о-познавательного интереса к нахождению разных способов решения учебной задач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и к самооценке на основе критериев успешности учебной деятельн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переживания другим людям;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едования в поведении моральным нормам и этическим требования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знания своей гражданской идентичности в форме осознания «Я» как гражданина Росси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увства прекрасного и эстетических чувств на основе знакомства с материалом курса по русскому языку.</w:t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овать в учебном сотрудничестве в соответствии с принятой роль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результатов решения речевых задач делать выводы о свойствах изучаемых языковых явлений.</w:t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указанной учителем информации о русском я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сообщения в устной и письменной форм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ет  логическими действиями сравнения, анализа, синтеза, обобщ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налогий и причинно-следственных связей, построение рассуждений отнесение к известным понят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самостоятельно выделять ряд или класс объект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 (например: предложение, главные члены предложения, второстепенные члены; подлежащее, сказуемое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 русском языке с помощью инструментов ИК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 преобразовывать модели и схемы по заданиям учи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самостоятельно разные способы решения учебной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равнение, 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еское  рассуждение как связь простых суждений об объекте (явлении)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речевые средства для решения коммуникативных познаватель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ообщение в соответствии с учеб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другое мнение и позиц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 (при работе в паре, в групп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 и дистанционного общ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емиться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ситуацию возникновения конфликта, содействовать его разреш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ывать в сотрудничестве необходимую помощ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ечь для планирования свое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иметь представл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логах перед личными местоим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речиях: значение наречий, правописание нареч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в единственном числе мужского, женского и среднего р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 во множественном чис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окончаний имен прилагательных в единственном и множественном чис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определенной форме глаго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настоящем и будущем времени по лицам и числам (спряжени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личных окончаний глаго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в окончании глаголов 2-го лица в единственном чис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лаголов в прошедшем времени по родам и числ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гласных и согласных в приставк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ы не с глагол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определенной формы глаголов (-ться, -тс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предложениях простых, в простых с однородными член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 по вопросам, выделять главные члены предложения и словосоче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стоимения, определять их род и числ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падежные окончания прилагатель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илагательных слова, близкие и противоположные по знач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, число и спряжение глаго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гать глаголы, правильно писать личные оконч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пределенную форму глаго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мягкий знак после шипящих в окончаниях глаголов 2-го лица в единственном чис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 с глаголами отд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–ться в неопределенной форме и –тся в 3-ем лице глаго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диктанты различных ви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рфограммы по пройденному материал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вествователь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члены 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ГОС НОО, введены внутрипредметные модули «Риторика», на изучение которого отводится  9 часов в год и модуль «Занимательная фонетика», на изучение которого отводится 10 часов.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Русский язык»  в 4 «Б» классе на 2014-2015</w:t>
      </w:r>
      <w:r>
        <w:rPr/>
        <w:t xml:space="preserve"> уч. год.</w:t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5"/>
        <w:gridCol w:w="9"/>
        <w:gridCol w:w="32"/>
        <w:gridCol w:w="249"/>
        <w:gridCol w:w="2282"/>
        <w:gridCol w:w="18"/>
        <w:gridCol w:w="23"/>
        <w:gridCol w:w="31"/>
        <w:gridCol w:w="186"/>
        <w:gridCol w:w="29"/>
        <w:gridCol w:w="1688"/>
        <w:gridCol w:w="437"/>
        <w:gridCol w:w="6"/>
        <w:gridCol w:w="186"/>
        <w:gridCol w:w="92"/>
        <w:gridCol w:w="152"/>
        <w:gridCol w:w="22"/>
        <w:gridCol w:w="473"/>
        <w:gridCol w:w="487"/>
        <w:gridCol w:w="293"/>
        <w:gridCol w:w="284"/>
        <w:gridCol w:w="10"/>
        <w:gridCol w:w="38"/>
        <w:gridCol w:w="15"/>
        <w:gridCol w:w="20"/>
        <w:gridCol w:w="338"/>
        <w:gridCol w:w="77"/>
        <w:gridCol w:w="3309"/>
        <w:gridCol w:w="145"/>
        <w:gridCol w:w="577"/>
        <w:gridCol w:w="129"/>
        <w:gridCol w:w="190"/>
        <w:gridCol w:w="231"/>
        <w:gridCol w:w="146"/>
        <w:gridCol w:w="158"/>
        <w:gridCol w:w="277"/>
        <w:gridCol w:w="11"/>
        <w:gridCol w:w="688"/>
        <w:gridCol w:w="162"/>
        <w:gridCol w:w="273"/>
        <w:gridCol w:w="296"/>
        <w:gridCol w:w="53"/>
        <w:gridCol w:w="222"/>
        <w:gridCol w:w="567"/>
        <w:gridCol w:w="56"/>
        <w:gridCol w:w="65"/>
        <w:gridCol w:w="31"/>
        <w:gridCol w:w="135"/>
        <w:gridCol w:w="28"/>
      </w:tblGrid>
      <w:tr>
        <w:trPr>
          <w:trHeight w:val="2329" w:hRule="atLeast"/>
          <w:cantSplit w:val="true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11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ро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.т.ч. внутрипредметный модуль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урочные формы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а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я  по факту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то нужно для общения (21 ч.)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ить и принимать следующие базовые ценности:  «добро», «терпение», «родина», «природа»,  другого», «народ», «национальность» и т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язы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жизненных ситуаций  и поступков героев художественных текстов с точки зрения общечеловеческих норм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-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left="-108" w:hanging="0"/>
              <w:contextualSpacing/>
              <w:jc w:val="left"/>
              <w:rPr/>
            </w:pPr>
            <w:r>
              <w:rPr>
                <w:rStyle w:val="Zag11"/>
                <w:rFonts w:eastAsia="@Arial Unicode MS"/>
                <w:i/>
                <w:lang w:val="ru-RU"/>
              </w:rPr>
              <w:t>Делать выводы на основе обобщения знаний.</w:t>
            </w:r>
            <w:r>
              <w:rPr>
                <w:rStyle w:val="Zag11"/>
                <w:rFonts w:eastAsia="@Arial Unicode MS"/>
                <w:i/>
                <w:color w:val="000000"/>
                <w:lang w:val="ru-RU"/>
              </w:rPr>
              <w:t xml:space="preserve"> Работа с текстом: получение, поиск и фиксация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ботать с информацией, представленной в разных формах (текст, рисунок, таблица, схема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Коммуникативные 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учиться уступать друг другу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точку зрения другого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–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иль текста, выделять его части.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лавную мысль текста. Устанавливать смысловые связи между ча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Style w:val="FontStyle172"/>
                <w:sz w:val="24"/>
                <w:szCs w:val="24"/>
              </w:rPr>
              <w:t>Применять правила правописания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FontStyle172"/>
                <w:sz w:val="24"/>
                <w:szCs w:val="24"/>
              </w:rPr>
              <w:t>Проверять собственный и предложенный тексты, находить и исправлять орфографические и пунктуационные ошибки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Style w:val="FontStyle17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ств  устного общения речевой ситуации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родолжения заданной речевой ситуации. Актуализация языковых знаний: разделы языка; части речи и члены предложения, однородные члены предложения и знаки препинания при них, предложение и словосочетание, состав слова, склонение имени существительного и прилагательного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6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средства связи слов в предложении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 Грамматические признаки глагола. Связь местоимения и глагола. Решение орфографических задач (орфограммы гласного и согласного). Систематизация знаний по темам русского язык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6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стиль, типы, жанры. Телеграмма как жанр текста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чтальон Печкин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дактирование текста телеграммы. Актуализация знаний: алфавит, лексическое значение слова, состав слова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6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стиль, тип, признаки. Тема текста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и лексическая сочетаемость слов. Решение орфографических задач: правописание слов с непроверяемыми гласными (словарные слова). Окончание как средство связи слов в предложении и как грамматический показатель. Заимствованные слова, способы определения лексического значения заимствованных сл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6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дом –музей им. Е.Н. Павловского «  Выделение обращения в устной речи»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, написание сочинения.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6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 и основная мысль текст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ему учат сказки К.И.Чуковского»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: значение слова, синонимы, виды словарей, стилистически окрашенная лексика. Актуализация знаний: фонетика и орфография, склонение существительных, зависимость грамматических признаков имени прилагательного от грамматических признаков имени существительного; однородные члены.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-2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библиотеку на тему : «Словарь – наш помощник и друг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ормы и разговорный язы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словарной стать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-13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умение доказывать свою точку зр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образование глаголов и отглагольных прилагательных. Падеж существительных, влияние изменения падежа на смысл предложения. Решение орфографических зада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-13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роль эпитетов в текст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их систематизация по темам русского языка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-13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тип текста. Роль прилагательных и глаголов в описани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творческой лаборатории писателя»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морфологии и синтаксису. Составление характеристик художественных текст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-13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текста: научно-популярный и художественны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ями картин. Образование отглагольных существительных. Морфологический и морфемный разбор имени существительног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Административный диктант (нулевой срез)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 дательном, предложном падежах. Разбор текста на предмет его сокращения. Лексическая работа. Грамматические признаки имени существительного. Решение орфографических задач: безударные гласные, проверяемые и не проверяемые ударением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существительных. Работа над ошибками. 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Чередование согласных звуков и их букв в корне слова при словообразовании. Актуализация знаний: алфавит, фонетический разбо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словарная статья, эпитеты, их роль в тексте, характеристика предмета  или явления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явления. Разбор слова по состав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стилистические синонимы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словарная статья, синонимы, лексическая сочетаемость, стилистические синонимы (без введения понятия). Актуализация знаний: словосочетание, падеж и склонение имен существительных. Решение орфографических задач: словарные слова, орфограммы гласного и согласног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определение лексического значения слова, работа со словарной статьей. Актуализация знаний: члены предложения и части речи, склонение и падеж, родственные слова, разбор слова по составу, способы словообразования. Решение орфографических задач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Великие люди Росси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проектов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. Обсуждение порядка его проведения (см. с. 154–155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 их роль в язы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ек-малышек «Из глубины веков»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ной статьей. Анализ высказываний. Решение орфографических зада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рфограмм.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учащихся  после обобщения и систематизации  орфограмм, изученных в 1 – 3 классах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истематизация орфограмм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учащихся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витие речи. Обучающее изложение на тему «Помощь взрослым»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4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ращение (11 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жизненных ситуаций  и поступков героев текстов с точки зрения общечелове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важение к чужому мнению, в том числе мнению сверстников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я задания различные средства обще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 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Коммуникативные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деятельности с поставленной целью, определять своё знание и незнание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существенную информацию из текстов разных видов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ращения, подбирать примеры, осознавать  место возможного возникновения пунктуационной ошибки. Наблюдать за расстановкой знаков препинания в предложениях с обращением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ращение.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Выделение обращения в устной и письменной речи. Части речи, которыми возможно выразить обращение. Виды предложений с обращениями по цели высказывания. Работа с репродукциями картин. Повелительное наклонение глагола в предложениях с обращениями. Активная и пассивная лексика. Устаревшие слов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ращения в устной и письменной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бращения в устной и письменной речи. Части речи, которыми возможно выразить обращение. Роль обращений в устном народном творчестве (заклички, скороговорки).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ращения в устной и письменной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: фонетический анализ слов, состав слова, разбор слова по составу. Решение орфографических задач: правописание парных согласных, суффикса </w:t>
              <w:noBreakHyphen/>
              <w:t xml:space="preserve"> ек</w:t>
              <w:noBreakHyphen/>
              <w:t>. Лексическая работа: этимология слова, работа со словарной стать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 поведение, слова вежливого обращения в быту, в учебной ситуации. Лексическая работа: характеристика человека, составление характеристики, происхождение фамилий. Обособление обращений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члены предложения, части речи, местоимение как часть речи, роль местоимений. Существительные и местоимения, их заменяющие.Грамматическая связь: гл. + мест. Решение орфографических зада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-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ложений с обращениями. Этимология фамилий. Актуализация знаний: состав слова, чередование, возникающее при образовании новых слов; фонетический анализ слов. Лексическая работа: синонимы, работа со словарной статьей. Восклицательный знак при обращении (упр. 78)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-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картине И.Левитана «Золотая осень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текст- описание, знакомить с картинами  и творчеством художников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-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-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состоящее из нескольких слов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бращения в устной и письменной речи. Обращение, состоящее из нескольких слов. Виды обращений в зависимости от ситуации общения. Стилистически окрашенные обращение, условия их употребления.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-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ращения в устной и письменной речи. Обобщение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 Решение орфографических задач. Средства устного общения: инсценирование. Лексическая работа: этимология слова, этимологический словарь. Исторические чередования звуков (букв) в слов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Обращение»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й тем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Части речи ( 32 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е создавать конфликтов и находить выходы из спорных ситу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с помощью электронного образовательного носителя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жизненных ситуаций  и поступков героев текстов с точки зрения общечелове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важение к чужому мнению, в том числе мнению сверстников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Регулятивны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мостоятельно критерии оценивания, давать самооценку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 выполнения задания различные средств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>- Строить рассуждения в форме связи простых суждений об объекте, его строений, свойствах и связи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 и отбирать информацию, полученную из  различных источников (словари, энциклопедии, справочники, электронные диски, сеть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Коммуникативные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>Задавать вопросы. Контролировать действия партнера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деятельности с поставленной целью, определять своё знание и незнание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существенную информацию из текстов разных видов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редметны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>Определять грамматические признаки имен существительных -род, число, падеж, склонение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>Определять грамматические признаки имен прилагательных- род, число, падеж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Определять грамматические признаки глаголов – число, время, род (в прошедшем времени), лицо ( в настоящем и будущем времени), спряжение.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определения типа склонения имен существительных на практике.  Толковать (объяснять) значение пословиц.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разные выражения пословиц для озаглавливания текс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ексическое значение имен  прилагательных. Объяснять термин родовые окончания имен прилагательны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ия словосочетания прилагательного с существительным, устанавливать связь слов в этих  словосочетаниях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Проводить морфологический разбор имен существительных, имен прилагательных, глаголов по предложенному в учебнике алгоритм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>Оценивать правильность проведения морфологического разбора. Применять правила правописания: ь после шипящих на конце имен существительных, безударные падежные окончания имен существительных, безударные окончания имен прилагательных. Осознавать место возможного возникновения орфографической ошибки. Подбирать примеры с определенной орфограммой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амостоятельные и служебные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 «Жили-были части речи»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амостоятельные и служебные (актуализация знаний и введение новой информации). Составление монологического устного или письменного сообщения с опорой на заданный текст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 Роль служебных частей реч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фразеологизмы, их роль в языке. Сфера употребление фразеологизмов в речи. Грамматические признаки частей речи. Роль служебных частей речи (союзов, частиц). Лексическая работа: влияние приставки на значение слова. Относительные прилагательные (без введения понятия). Актуализация знаний: склонение, падеж имен сущ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илистических особенностей текстов. Составление инструкци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единственного чис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: имя существительное как часть речи. Грамматические признаки имени существительного. Согласование существительного с прилагательным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единственного чис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3 склонения в Т.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: текст, тип текста, переносное значение слова, многозначность, лексическая сочетаемость. Фонетический и грамматический анализ слова. Работа с репродукцией картины. Актуализация знаний: обращение. Выделение обращения в устной и письменной речи. Части речи, которыми возможно выразить обращение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единственного числа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: самостоятельное создание речевой ситуации на заданную тему. Лексическая работа: значение слов и выражений, лексическая сочетаемость, синонимы. Описание (устное или письменное) на заданную тему. Актуализация знаний: состав слова, разбор слова по составу. Решение орфографических зада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единственного чис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существительных 1, 2 и 3 скл. Правописание безударных окончаний существительных в Р., Д., П. падежах. Согласование существительного и прилагательного. Актуализация знаний: обращение, выделение обращения в устной и письменной речи. 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картинную галерею на тему: «Склонение имен существительных в форме единственного числа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единственного чис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: составление таблицы «Правописание безударных окончаний существительного в форме Р., Д., П. падежей»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клонение имен существительных в форме единственного числ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й тем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стиль, тип, тема, структурные части, главная мысль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ами. Составление своих текстов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частотность употребления падежей в текстах разных стилей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картине К.Маковского «Дети, бегущие от грозы» с употреблением существительных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единственного чис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текста. Сравнение падежных форм в научном и художественном текста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 в форме множественного числа. 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существительных в форме множественного числа. Типы склонения. Обобщение знаний: составление сводной таблицы склонений существительных мн. ч. Лексическая работа: синонимы, лексическая сочетаемость. Решение орфографических задач: безударная гласная в корне. Работа с репродукциями картин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1-15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 в форме множественного числа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 Лексическая работа: синонимы, переносное значение, антонимы, многозначность слова.  Омонимы. Употребление числительных «оба» и «обе». Средства устного общения: инсценировани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форме множественного числ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(устного или письменного) на основе текста и репродукций карти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форме множественного числа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 Лексическая работа: фразеологизмы, их роль в язык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Т.п. множественного числа существительного. Существительные, имеющие одну форму числа. Решение орфографических задач: о–ё после шипящих и ц. Работа с текстом: тема, заголовок, план; составление характеристики человека на основе текста и репродукции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: «Склонение имен существительных в форме единственного и множестенного числа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Проверь себя!» Обобщение знаний по теме «Склонение имен существительных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борочное изложение по тексту Р.Сефа «Капитан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екст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Грамматические признаки имени прилагательного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ого существительным. Типы склонения прилагательного (с мягкой и твердой основой). Окончания прилагательного в форме И., Р., В. падежей при их употреблении с одушевленным и неодушевленным существительным. Работа с текстом: тема, абзац, тема абзац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структурные части, повтор слов как стилистический прием. Актуализация знаний: состав слова и части речи; части речи и члены предложения; алфавит; фонетический анализ слова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. оконч. прилаг. Морфологический разбор прилаг. Окончание как грамматический показатель. Решение орфографических задач: словарные слова, безударные окончания прилагательных. Лексическая работа: слова, называющие цвета, роль прилагательных в реч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илагательных в речи. Лексическая и грамматическая связь между существительным и прилагательным. Согласование прилагательного с существительным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отрывка из рассказа В.Драгунского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ым тема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ончание прилагательных м., ж., ср. рода в Р.п. Роль имен прилагательных и существительных в предложени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: объяснение значения слова через словообразование. Заполнение адреса на конверте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 прилагательных женского рода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прилагательного. Особенности склонения прилагательных женского рода. В.п. и Т.п. прилагательных женского рода. Роль прилагательных в тексте. Сравнение текста описания и текста повествования; прием олицетворения. Актуализация знаний: орфограммы в корне и окончании, однородные члены предложения, знаки препинания при них, состав слова, грамматические признаки существительного, прилагательного и глагол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прилагательных. 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 (Р.п., Т.п. мужского рода, В.п., Т.п. женского рода.). Работа с текстом: описание в научном и художественном стиле. Роль прилагательных в речи. Текст</w:t>
              <w:noBreakHyphen/>
              <w:t>повествование: роль глаголов в речи. Актуализация знаний: части речи и члены предложения, разбор предложен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 Решение орфографических задач в сочетании с лексической работой. Актуализация знаний: фонетический и морфологический анализ слова. о–е после шипящих и ц в окончании имен существительных и прилагательны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равописание безударных окончаний имен прилагательных»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е после шипящих и ц в окончании прилагательных. Прилагательные</w:t>
              <w:noBreakHyphen/>
              <w:t xml:space="preserve">паронимы, лексическая сочетаемость. Работа с текстом: связное устное высказывание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и необоснованное употребление стилистического приема «повтор»; лишние слова; синоним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индивиду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ак средство художественной выразительности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индивиду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 на тему «Леса учат человека понимать прекрасное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ак средство художественной выразительности. Актуализация знаний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 (составление таблицы орфограмм), разбор предложения по членам и по частям речи. Субстантивация (переход прилагательных в существительные) – упр. 210. Повтор как средство художественной выразительности. Актуализация знаний: фонетический анализ слов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Склонение имён прилагательных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ым тема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естоимение(16 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ставление о многообразии животного и растительного мира и  воспитывать бережное к нему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Регулятивны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Style w:val="Zag11"/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мостоятельно критерии оценивания, давать самооцен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-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личные местоимения и предлоги с личными местоимениями, к которым они относятся. Применять правила правописания раздельного написания предлогов с личными местоимениями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Нахождение местоимений без различения их разрядов в тексте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06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стоимений  в речи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восстановление деформированного текста. Лексическая работа: синонимы. Роль местоимений в речи. Местоимение – член предложения. Устранение стилистических ошибок, связанных с повтором слов. Грамматическая связь местоимения с сущ., на которое оно указывает. Грамматическая связь местоимения с глагол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ведение понятия «Личные местоим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рамматических признаков личных местоимений. Синтаксическая роль личных местоимений. Смысловая и грамматическая связь местоимения и существительного, на которое оно указывае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рамматических признаков личных местоимений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 Обсуждение домашнего задания. Средства устного общения: инсценирование ситуаций, раскрывающих смысл личных местоимений. Анкета как вид текста официально</w:t>
              <w:noBreakHyphen/>
              <w:t>делового стиля. Заполнение анкеты. Взаимосвязь личных местоимений и глаголов настоящего времен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личных местоимений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: синонимы. Работа с репродукцией картины. Употребления местоимений в речи. Развитие устной речи: инсценирование. Синтаксическая роль личных местоимений. Грамматическая связь личных местоимений и глаголов. Актуализация знаний: грамматические признаки глагола, грамматическая связь существительног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лагательным. Лексическая работа: переносное значение слов. Ошибки, связанны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местоимен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личных местоимений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личн. местоимений. Синтаксическая роль личн. местоимени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связь личных местоимений и глаголов настоящего времени. Актуализация знаний: окончания глаголов, фонетический разбор. Род несклоняемых существительных. Ошибки, связанные с употреблением местоимений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деформированного описательного текста. ("Свиристели" по Б.Павлову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план по тексту и подробно излагать его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грамматических признаков личного местоимения и существительного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грамматических признаков местоимения и существительного, на которое оно указывает. Преобразование текста в связи с заменой лица рассказчика. Актуализация знаний: разбор по членам предложения, разбор как части речи. Наблюдение зависимости: личное местоимение – окончание глагол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 ( диктант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по изученной теме частей речи в тексте </w:t>
              <w:noBreakHyphen/>
              <w:t xml:space="preserve">описании и в тексте </w:t>
              <w:noBreakHyphen/>
              <w:t>повествовани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ые местоимения в произведениях художников и писателей»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сновная мысль автора; тип текста, особенности употреблен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клонение личных местои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личных местоимений (анализ таблиц на с. 141). Орфограммы, связанны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лонением личных местоимен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3 лиц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ями. Правописание предлогов с личными местоимениями. Особенности склонения личных местоимений 3 лица. Написание начальное буквы Н у местоимений после некоторых предлогов. Лексическая работа: синоним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едлогов с личными местоимениями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личными местоимениями. Особенности склонения личны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 (продолжение темы). Синтаксическая роль личных местоимений. Употребление множественного числа в значении единственного. Средства устного общения: инсценирование речевой ситуации. Грамматическая связь глагола с личным местоимением; орфоэпические нормы; орфографические нормы написания личн. местоимен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связь глагола с личными местоимениями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 Решение орфографических задач (составление таблицы). Лексическая работа: многозначность слова. Грамматическая связь глагола с личным место имением. Работа с текстом: преобразование текста в связи с заменой лица рассказчик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 Тест по теме «Склонение личных местоимений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 Проверь себя. Работа с текстом инструкци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Склонение личных местоимений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. Актуализация знаний: обращение, характеристика предложений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Грамматические признаки глагола. Неопределенная форма глагола. Вид глагола ( 8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Личностные 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интерес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интерес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 изучению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осознание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тветственности за произнесённое и написанное сло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устойчивая мотивационная основа учебной деятельности, включающая учебно-познавательные мотив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Регулятивны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делать выводы на основе обобщения зна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Коммуникативные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Предметные-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равнить глаголы в  разных временных формах с неопределенной формой глагола и сделать вывод о том, что неопределенная форма глагола не имеет словоизменения. Уметь находить основы глаголов неопределенной формы. Разбирать глаголы в неопределенной форме по составу. Выяснить роль неопределенной формы глагола. Находить в тексте образные выражения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ая форма глагола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еопределенной форме глагола, её отличительных признаках. Основа неопределённой формы глагола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.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речи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словообразующих и формообразующих суффикс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: вид, время, лицо, число, род. Диалог. Разбор глаголов по составу. Роль глаголов в реч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 глагола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как постоянный признак.  Законченное и  незаконченное действия. Роль глаголов в предложении. Зависимость  времени и вида глагол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Будущее время глагола: простое и сложное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вида глагола. Этапы проведения исследования на примере из упражнения 277. Цитата. Звуко-буквенный анализ слов. Определение грамматических признаков глаголов. Понятие о составном сказуемом. Глаголы-синонимы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ый и несовершенный вид глагола. Образование видовых пар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ршенного и несовершенного видов глагола от разных основ (на примерах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зования слов.  Основная мысль текста. Работа корректора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ьном суффиксе. Разбор глаголов по составу. Глаголы-синонимы. Образование глаголов совершенного  и несовершенного вид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Неопределенная форма глагола. Вид глагола»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й теме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5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 Время глагола (9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Личностные –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к чужому мнению, в том числе мнению сверс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с помощью электронного образовательного нос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 информацию при работе над слов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Предметные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 отрицательной частице НЕ, правописанием этой частицы с глагол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определенную форму глаголов на -ться и форму 3-го лица единственного и множественного числа на -тся, объяснять их правописание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равило правописания глаголов в неопределенной форме на –ться и глаголов в форме 3-го лица единственного числа на –тся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ошедшее время глагола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суффиксов глаголов прошедшего времени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пределения безударного суффикса глагола прошедшего времени. Схема предложения. Правильное произношение слов из рубрики «Говори правильно».  Стили текста.  Разбор глаголов по составу. Морфологический анализ существительного, прилагательного и глагола.  Глаголы – синонимы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суффиксов глаголов прошедшего времени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формы  глаголов прошедшего времени (без суффикса –л-) Глаголы – синонимы. Группировка глаголов по форме времени. Правописание Ь в глаголах  с возвратным значением и в неопределенной форме ( -тся, -ться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с элементами описания «Моя мама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 глагола. Правописание глаголов на  –ться и –тся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Ь в глаголах на –тся и –ться. Разбор слов по составу. Группирование глаголов по определенным грамматическим признакам. Однокоренные слова. Инсценирование  речевой ситуации. Распознавание глаголов на –ться и –тся на слух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авописание глаголов на –ться и –тся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состав слов. Синонимы. Составление словосочетаний.  Грамматические признаки существительных и глаголов. Работа по репродукциям. Слова из рубрики «Запомни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театр  на тему : « Не с глаголами пишется отдельно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«Проверь себя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казки. Справочник эпитетов.  Неопределенная форма глагола.  Глаголы настоящего и будущего времени. Роль глаголов в предложении. Грамматические признаки существительных. Прилагательных и глагол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напоминание). Связь окончаний слов и их грамматических признаков.  Роль окончаний. Восстановление предложений. Окончания глаголов. Связь глаголов с местоимениями. Личные формы глаголов. Глаголы-синонимы. Личные окончания глагол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 Лицо глагола (7 ч.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Личностные -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сознание своей гражданской идентичности в форме «Я» как гражданина России. Осознание смысла и нравственного содержания собственных поступков и поступков других люде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Регулятивные-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Познавательные –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Коммуникативные-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существлять взаимный контроль и оказывать партнерам в сотрудничестве необходимую взаимопомощ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Предметные-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рименять правила правописания не с глаголами, ь после шипящих  на конце глаголов форме 2 –о лица единственного числа. </w:t>
            </w:r>
            <w:r>
              <w:rPr>
                <w:rStyle w:val="FontStyle172"/>
                <w:sz w:val="24"/>
                <w:szCs w:val="24"/>
              </w:rPr>
              <w:t>Определять грамматические признаки глаголов — число, время, род (в прошедшем времени), лицо (в настоящем и буду</w:t>
              <w:softHyphen/>
              <w:t>щем времени), спряжение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 (правильная постановка ударения) определение формы времени глаголов.  Определение грамматических признаков глаголов.  Теме текста.  Составление плана текста. Выборочное изложение. Работа с репродукциями. Орфограммы гласных и согласных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.  Работа над изученными орфограммами. Стихотворный текст.  Колыбельная. Олицетворение. Личные окончания глаголов. Измен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о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цам и его употребление в устной речи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Лицо глагол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 (правильная постановка ударения) определение формы времени глаголов.  Определение грамматических признаков глаголов.  Теме текста.  Составление плана текста. Выборочное изложение. Работа с репродукциями. Орфограммы гласных и согласных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: «Настоящее и будущее время глагола. Правописание глаголов на –ться и –тся»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ым темам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шибками. Правописание Ь в окончании глаголов 2-го лица единственного числа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глагола. Правописание Ь в окончании глаголов 2-го лица единственного числа.  Правописание Ь после шипящих  у существительных  3 склонения, у глаголов в неопределенной форме. Тема текста. Абзац. Части текста. План текста. Слова с удвоенной согласной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равописание Ь в окончании глаголов 2-го лица единственного числ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рассуждение. Роль Ь при произношении глагола. Личные окончания глагола.  Изменение глаголов по лицам, наблюдение за окончаниями глаголов.  Чередование согласных в корне. Этапы исследования на примере текста-повествования. Звуко-буквенный анализ сл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очная работа по теме «Лицо глагола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ым темам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Спряжение глагола (26 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Личностные-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интерес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интерес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 изучению языка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</w:rPr>
              <w:t xml:space="preserve">осознание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тветственности за произнесённое и написанное слово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устойчивая мотивационная основа учебной деятельности, включающая учебно-познавательные мотивы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установка на здоровый образ жизни и реализация  на реальное поведение и поступки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Регулятивные 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различать способ и результат действия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 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делать выводы на основе обобщения знан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i/>
                <w:sz w:val="24"/>
                <w:szCs w:val="24"/>
              </w:rPr>
              <w:t>Коммуникативные –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использование речевых средст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существенную информацию из текстов разных вид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ариваться и приводить к общему решающему в совмест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ладеть диалогической речь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но – следственные связ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деятельности с поставленной целью, определять своё знание и незн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нформации для выполнения учебных заданий с  использованием учебной литературы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Style w:val="FontStyle172"/>
                <w:i/>
                <w:sz w:val="24"/>
                <w:szCs w:val="24"/>
              </w:rPr>
              <w:t>Предметные</w:t>
            </w:r>
            <w:r>
              <w:rPr>
                <w:rStyle w:val="FontStyle17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Style w:val="FontStyle172"/>
                <w:sz w:val="24"/>
                <w:szCs w:val="24"/>
              </w:rPr>
              <w:t>Определять грамматические признаки глаголов — число, время, род (в прошедшем времени), лицо (в настоящем и буду</w:t>
              <w:softHyphen/>
              <w:t xml:space="preserve">щем времени), спря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 практике правило правописания безударных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 Составлять и решать проблемно-грамматические задачи, касающиеся грамматических признаков глагола и правописания безударных личных окончаний глаголов. Разбирать глагол как часть речи (морфологический разбор)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ов. Личные местоимения. Сравнение окончаний однокоренных глаголов. Спряжение глаголов.  Таблица спряжений глаголов. Таблица окончаний глаголов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Ударное личное окончание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. Ударное окончание глагола. Грамматические при знаки глагола.  Развитие речи – инсценирование речевой ситуации, разбор слов по составу.  Составление предложения. Чередование гласных в корне. Спряжение (этимологический словарь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Составление предложения. Чередование гласных в корне. Спряжение (этимологический словарь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у глаголов с безударным личным окончанием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ов. Определение вида глагол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а по форме 3-го лица множественного числа.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 использованием глаголов в неопределенной форме. Грамматические признаки глаголов. Определение вида глаголов. Определение спряжения глаголов по форме 3-го лица множественного числа. Глаголы-исключения.  Рифмовки для их запоминания. Восстановление начала текста. Продолжение рассказа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Определение спряжения глагола по форме 3-го лица множественного числа.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– определение лексического значения слов по словарю. Составление словосочетаний. Определение грамматических признаков слов. Справочник эпитетов. Характеристика предложений по интонации. Составление ответа на вопрос текста от лица персонажа. Работа с репродукциями картин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е спряжения родственных глаголов.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Определение вида и спряжения глаголов.  Определение спряжения родственных глаголов. Фразеологизмы. Безударные гласные в корне. Фонетический разбор. Глаголы-синонимы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спряжения глагола.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 Способы образования слов. Определение вида и спряжения глаголов. Алгоритм определения спряжения глагола. Пословицы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на тему : «Купание медвежат»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авать главную мысль текста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по теме «Спряжение глагола»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«Проверь себя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орфограмма безударного гласного в личном окончании глагола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. Составление словосочетаний. Небылица. Слова-синонимы. Работа с репродукциями карти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 3-го лица множественного  числа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-рассуждения. Письмо по памяти. Звуко-буквенный анализ слов. Определение окончаний глаголов в форме 3-го лица множественного числа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 Основа предложения. Дополнение. Реплика. Грамматические признаки глагола. Признаки старой речи. Словообразование. Составление словосочетаний.  Грамматические признаки  существительных. Одушевленные и неодушевленные существительные. Определение спряжения глаголов с безударным  личным окончанием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опрос по теме : «Правописание безударных личных окончаний глаголов».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 памяти. Роль глаголов в речи. Справочник эпитетов.  Образование глаголов от прилагательных. Определение спряжений глаголов. Образное выражение.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индивиду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Проект «Добрые звуки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которые нас окружаю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как метод исследов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 над проектом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ренин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Экскурсия в детскую библиотеку на тему : «Какие языки есть на свете?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авторов книг и их произведений узнать о языках народ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Исследовательская работа «Царица Транскрипция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для выполнения проект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ранскрипци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анскрибированных текст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Фонетические посиделки.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тайне фонем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к метод исследов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ренинг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Фонетическая задачка «Маша и Медведь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ные и нефонемные прави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Проект «Тайна фонемы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Творческая лаборатория по русскому языку  на тему: «Для чего придумали словари?».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словарей, видах  и автора. Составление своего словаря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Игра «Гласные на сцене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я. Эксперимент над произношением гласных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 .«Битва лингвистов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проект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сультац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нимательная фонетика». «Битва лингвистов»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проектов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сультац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Сложные предложения (11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 о многообразии животного и растительного мира и позволяют воспитывать бережное к нему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Регулятивны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Style w:val="Zag11"/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мостоятельно критерии оценивания, давать самооцен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Коммуникативные 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-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, слово. Различать простые и сложные предложения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ставлять схему сложного предложения, распознавать сложное предложение. Выполнять в соответствии с предложением в учебнике алгоритмом разбор простого и сложного предложений. Безошибочно списывать текст, писать под диктовку тексты и проверять собственный и предложенный текст, находить и исправлять орфографические и пунктуационные ошибки.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я «простое предложение». Характеристика простых предложений.  Главные члены предложения. Понятие «сложного предложения». Распознавание предложения по схеме. Сравнение предложений по смыслу и интонации.  Роль 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м предложении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их основ в  сложном предложени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ков препинания в предложении.  Составление сложных предложений.  Разбор глагола по составу. Лексическое значение слова.  Работа с репродукциями картин.  Орфограмма непроверяемого гласного. Грамматическая основа предложения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4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Запятая в сложном предложени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.  Падежные окончания существительных. Восстановление текста. Запятая в сложном предложении. Слова – синонимы.  Слова – антонимы. Составление словосочетаний. Письмо по памяти. Этапы исследовательской деятельности. Текст-рассуждение.  Грамматически признаки слов при выборе пропущенной буквы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4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равнение сложного предложения с простым с однородными членам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Расстановка запятых в сложном предложении. Отличие сложного предложения от простого с однородными членами. Грамматические признаки существительных. Определение грамматической основы сложных предложений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4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Расстановка запятых в сложном предложении. Отличие сложного предложения от простого с однородными членами. Грамматические признаки существительных. Определение грамматической основы сложных предложений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4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«Проверь себя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4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Сложное предложение». 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й теме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1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пятых в сложных предложениях. Слова – синонимы. Образование глаголов от существительных.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1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ых учебных достижений обучающихся в условиях независимого оценивания в режиме on-line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за курс начальной школы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1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1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бобщение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пятых в сложном предложении.  Основы предложения.  Художественный образ. Поэтический образ. Живопись и стихи.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1.0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5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Наречие (15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 о многообразии животного и растительного мира и позволяют воспитывать бережное к нему отношение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Регулятивные 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Style w:val="Zag11"/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мостоятельно критерии оценивания, давать самооценку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 -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Коммуникативные 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–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полнять предложение наречиями, правильно ставить вопросы, находить члены предложения, к которым примыкают наречия. Совершенствовать умения ставить вопросы к наречиям, определять какую часть речи поясняют, определять их значение и разряды наречий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города на тему : «Употребление наречий в речи»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ложений по смыслу. Основа предложений. Согласование прилагательного с существительным по грамматическим признакам. Разбор слов по составу. Слова, обозначающие признак действия. Схема предложения. Грамматические признаки глагола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4-18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 Сложное предложение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наречиями. Понятие о наречии как части речи.  Роль наречий в речи. Роль наречий  в предложении. Составление словосочетаний с наречиями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4-18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речий от существительных в Т.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наречиях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оканчивающиеся на –о. Орфограммы в наречиях. Различение существительного и наречия. Составление словосочетания прил. + наречие. Слова – синонимы. Преобразование прилагательных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4-18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речий по значению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наречиями. Понятие о наречии как части речи.  Роль наречий в речи. Роль наречий  в предложении. Составление словосочетаний с наречиями.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4-18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 Отличие наречия от существительного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оканчивающиеся на –о. Орфограммы в наречиях. Различение существительного и наречия. Составление словосочетания прил. + наречие. Слова – синонимы. Преобразование прилагательных в наречия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4-18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наречия с глаголом.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. Однокоренные слова. Фразеологизмы – синонимы. Связь наречия с глаголом. Составление предложений с наречиями. Миниатюра. Орфограммы в наречиях. Характеристика предложения.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Наречия образа, времени и места действия, а также наречие степени качества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слова. Фразеологизмы. Принцип противопоставления в пословицах. Наречия – антонимы.  Словосочетания. Грамматические признаки слов. Наречия образа, времени и места действия, а также наречие степени качества. Определение значения наречий.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речия образа, времени и места действия, а также наречие степени качества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Фразеологизмы. Принцип противопоставления в пословицах. Наречия – антонимы.  Словосочетания. Грамматические признаки слов. Наречия образа, времени и места действия, а также наречие степени качества. Определение значения наречий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равописание наречий.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имена существительные и наречия. Роль существительных и наречий в предложении. Разбор слов по составу. Способ образования наречий от имен существительных. Составление предложений, разбор предложений по членам. Правило образования наречий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начения наречий.  Образование наречий с суффиксами  –о и –е от прилагательных. Замена прилагательных однокоренными наречиями в предложении. Наречия – как члены предложения. Справочник эпитетов. Инсценирование  походки человека по наречиям.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существительных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Редактирование предложений.  Преобразование прилагательных в наречия в предложении. Придумывание заданий к наречиям. Образование наречий от существительных.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- обстоятельст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наречиями. Правило образования наречий с помощью приставок. Образование наречий по заданным частям слов.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«Образование и правописание наречий»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рь себя»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наречий. Обобще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 Буква безударного гласного. Текст-повествование. Художественный стиль. Орфограммы в наречиях. Антонимы.  Составление текста-описания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Ф.Решетникова «Опять двой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Наречие как часть речи».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й тем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9.09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Законы языка в практике речи (14ч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язы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жизненных ситуаций  и поступков героев художественных текстов с точки зрения общечеловеческих норм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–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76" w:before="0" w:after="0"/>
              <w:ind w:left="-108" w:hanging="0"/>
              <w:contextualSpacing/>
              <w:jc w:val="left"/>
              <w:rPr/>
            </w:pPr>
            <w:r>
              <w:rPr>
                <w:rStyle w:val="Zag11"/>
                <w:rFonts w:eastAsia="@Arial Unicode MS"/>
                <w:i/>
                <w:color w:val="000000"/>
                <w:lang w:val="ru-RU"/>
              </w:rPr>
              <w:t>Работа с текстом: получение, поиск и фиксация информации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работать с информацией, представленной в разных формах (текст, рисунок, таблица, схема)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Коммуникативные -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-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по предложенному заголовку. Подробно или выборочно пересказывать текст. различать стилистические варианты языка при сравнении стилистически контрастных текстов (художественного и научного или делового; разговорного и научного или делового). Выделять в тексте главное, высказывать собственное мнение по поводу прочитанного, услышанного,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денного, соблюдая правила построения связного монологического высказывания.</w:t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реч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ов – поэзия и проза. Средства выразительности речи. Выбор частей речи при составлении поэтических и прозаических текстов. Орфограмма безударного гласного. Склонение существительных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9.0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между словами в предложени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их признаков по окончанию слова. Составление словосочетаний. Антонимы. Многозначные слова. Составление предложений. Характеристика предложений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9.0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между словами в предложени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 Тема текста.  Слова – синонимы. Справочник синонимов. Звуко-буквенный анализ слов. Классификация изученных орфограмм. Склонение словосочетаний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9.0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стиль текста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. Стиль текста. Орфограммы. Решение орфографических задач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9.0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за 4 класс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9.09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абота над ошибками. Слова-омонимы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Слова-синонимы. Слова-омонимы.  Составление предложений со словами-омоним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6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парк на тему: «Дружба слов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ексического значения слов при перестановке ударения. Определение части речи слов по внешним признакам (работа со словами не существующими в русской речи, а только похожими  на них)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16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держания текстов разных жанро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екстов. Характеристика предложения, разбор по членам. Лексическое значение слов.  Фразеологизмы. Инсценирование придуманных ситуаций. 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16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посиделк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за курс начальной школы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16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 на тему: «Что написано пером, не вырубишь топором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за курс начальной школы. 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6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4 класса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. Склоняемые части речи. Звуко-буквенный анализ. Письмо по памяти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4 класс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. Склоняемые части речи. Звуко-буквенный анализ. Письмо по памяти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23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4 класс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. Склоняемые части речи. Звуко-буквенный анализ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23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4 класс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за курс начальной школы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: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аса (5 часов в неделю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предметный модуль «  Риторика» - </w:t>
      </w:r>
      <w:r>
        <w:rPr>
          <w:rFonts w:cs="Times New Roman" w:ascii="Times New Roman" w:hAnsi="Times New Roman"/>
          <w:sz w:val="24"/>
          <w:szCs w:val="24"/>
        </w:rPr>
        <w:t>9 часов,  модуль «</w:t>
      </w:r>
      <w:r>
        <w:rPr>
          <w:rFonts w:cs="Times New Roman" w:ascii="Times New Roman" w:hAnsi="Times New Roman"/>
          <w:b/>
          <w:sz w:val="24"/>
          <w:szCs w:val="24"/>
        </w:rPr>
        <w:t>Занимательная фонетика</w:t>
      </w:r>
      <w:r>
        <w:rPr>
          <w:rFonts w:cs="Times New Roman" w:ascii="Times New Roman" w:hAnsi="Times New Roman"/>
          <w:sz w:val="24"/>
          <w:szCs w:val="24"/>
        </w:rPr>
        <w:t>» -10 часов, основная часть –151час.</w:t>
      </w:r>
    </w:p>
    <w:p>
      <w:pPr>
        <w:pStyle w:val="Normal"/>
        <w:shd w:fill="FFC000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урочные формы организации учебного процесса- </w:t>
      </w:r>
      <w:r>
        <w:rPr>
          <w:rFonts w:cs="Times New Roman" w:ascii="Times New Roman" w:hAnsi="Times New Roman"/>
          <w:sz w:val="24"/>
          <w:szCs w:val="24"/>
        </w:rPr>
        <w:t>26 часов, т.е. 15% учеб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включает 170 часов, из них на внутрипредметные модули отведено 19 часов, на внеурочные формы  6  часов, что составляет  всего 25 часов (15%).</w:t>
      </w:r>
    </w:p>
    <w:tbl>
      <w:tblPr>
        <w:tblW w:w="155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90"/>
        <w:gridCol w:w="5490"/>
      </w:tblGrid>
      <w:tr>
        <w:trPr>
          <w:trHeight w:val="2100" w:hRule="atLeast"/>
        </w:trPr>
        <w:tc>
          <w:tcPr>
            <w:tcW w:w="45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Н.А. Епанч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ей программе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едмету «Русский язык»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 предмету «Русский язык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4 «Б»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Негадова О.П.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11">
    <w:name w:val="Верхний колонтитул Знак1"/>
    <w:basedOn w:val="Style5"/>
    <w:qFormat/>
    <w:rPr/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2">
    <w:name w:val="Нижний колонтитул Знак1"/>
    <w:basedOn w:val="Style5"/>
    <w:qFormat/>
    <w:rPr/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15">
    <w:name w:val="c15"/>
    <w:basedOn w:val="Style5"/>
    <w:qFormat/>
    <w:rPr/>
  </w:style>
  <w:style w:type="character" w:styleId="C20">
    <w:name w:val="c20"/>
    <w:basedOn w:val="Style5"/>
    <w:qFormat/>
    <w:rPr/>
  </w:style>
  <w:style w:type="character" w:styleId="C5">
    <w:name w:val="c5"/>
    <w:basedOn w:val="Style5"/>
    <w:qFormat/>
    <w:rPr/>
  </w:style>
  <w:style w:type="character" w:styleId="Zag11">
    <w:name w:val="Zag_11"/>
    <w:qFormat/>
    <w:rPr/>
  </w:style>
  <w:style w:type="character" w:styleId="FontStyle172">
    <w:name w:val="Font Style17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Νξβϋι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3:00Z</dcterms:created>
  <dc:creator>User</dc:creator>
  <dc:description/>
  <cp:keywords/>
  <dc:language>en-US</dc:language>
  <cp:lastModifiedBy>Ольга</cp:lastModifiedBy>
  <cp:lastPrinted>2015-03-23T18:45:00Z</cp:lastPrinted>
  <dcterms:modified xsi:type="dcterms:W3CDTF">2015-03-23T15:46:00Z</dcterms:modified>
  <cp:revision>19</cp:revision>
  <dc:subject/>
  <dc:title/>
</cp:coreProperties>
</file>