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пект НОД по чтению художественной литературы в первой младшей группе «Заюшкина избушка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: Развитие у детей желания участвовать в драматизации сказк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Задачи: напомнить содержание русской народной сказки «Заюшкина избушка»; вызвать интерес к театрализованной деятельности; создать эмоционально положительный климат в группе; порадовать детей; развить умение следить за действиями сказочных героев; способствовать развитию памяти;                                                                    побуждать к двигательной импровизации;                                                                  вызвать интерес к изображению веселого весеннего солнышка; воспитывать интерес к русской народной культуре на примере сказки, доброжелательное отношение, умение сопереживать героям и приходить им на помощь;                                                                                                                             обогащать словарь детей существительными, обозначающими животных; формировать умения отвечать на вопрос, повторять несложные фразы; продолжать формирование представлений о весенних изменениях в природ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Материал: зайка-бибабо, музыкальное сопровождение, фланелеграф, герои сказки "Заюшкина избушка", солнышко и лучики, маски и шапочки героев сказки, сундучок с резиновыми игрушками, куб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едварительная работа: чтение сказки, рассматривание иллюстраций, обыгрывание сказки на фланелеграфе, с помощью резиновых игруше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Воспитатель: Ребята, слышите, кто это плачет? (воспитатель вносит в группу зайку - бибабо). Заинька, это же зайка из сказки «Заюшкина избушка». О чему ты, заинька, плачешь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йка: Как же мне не плакать! Была у меня избушка лубяная, а у лисы ледяная. Пришла весна, у лисы избушка растая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Воспитатель: Пришла весна, солнышко стало припекать. Давайте соберем на фланелеграфе весеннее солнышко!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Посмотри, зайка, какое весеннее солнышко (дети прикрепляют лучики вокруг желтого круга и описывают солнышко: теплое, ласковое, желтое, яркое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Ребятки, посмотрите, какое солнышко у нас получилось, оно растопило весь снег и лед, даже избушку у лисы. Осталась лиса без доми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йка: Попросилась она ко мне в гости да меня же и выгнала (зайка плачет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Детки, как лиса выгнала зайку, покажите (надевает маску на кого-нибудь из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оспитатель: Зайка, а тебе кто- нибудь помогал лису прогнать из избушк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йка: Конечно, помогали. Собачка гнала, гнала, не выгна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оспитатель: Детки, как собачка гнала лису, покажите (надевает маску на кого-нибудь из детей). А как лиса ответила собачке? (дети показывают). Воспитатель подговаривает текст сказ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Зайка: Да, собачка испугалась и убежала (зайка снова плачет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Зайка, а кто тебе ещё помогал лису прогнать из избушк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йка: Медведь гнал, гнал, не выгна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оспитатель: Детки, как медведь прогонял лису, покажите (надевает маску на кого-нибудь из детей). А как лиса ответила медведю? (дети показывают – имитируют движения и звуки медведя). Воспитатель подговаривает текст сказ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йка: Да, медведь испугался и убежал (зайка снова плачет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Зайка, неужели никто не смог лису прогнать из избушк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йка: Петушок прогнал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: Детки, а какой петушок, как он ходит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Идет петушок, красный гребешок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Хвост узорами, сапоги со шпорам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Двойная бородка, частая походк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ано утром он встает, красны песенки поет. Кукареку!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как петушок прогнал лису, покажите (надевает маску на кого-нибудь из детей). А как лиса ответила, она испугалась? (дети показывают). Воспитатель подговаривает текст сказ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оспитатель: Давайте ребята вспомним, чем закончилась сказка? А лиса? Что стало с ней? Без домика осталась лиса. Давайте мы с вами поможем Лисе! Что мы можем сделать для нее? Правильно, мы можем построить для нее дом! Вот у нас есть бревна, крепкие, прочные. Давайте начнем строить (дети строят на фланелеграфе дом для лис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убик на кубик, кубик на кубик ставим мы без лишних слов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убик на кубик, кубик на кубик. Скоро будет дом готов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и дети: Мы строили, строили и, наконец, построили! Ура! Какие мы молодцы! Не оставили лисичку без домика. Как дружно мы потрудились, на душе - то как весело от доброго поступка, который мы совершили. Даже танцевать хочется. А вам ребята? Вставайте все вместе, и мы потанцуе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нец «На полянке зайки танцевали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А лисичка нас благодарит и зовет вас на ковер построить домик для всех героев сказки, у нее есть для вас подарок: сундучок с героями сказки "Заюшкина избушка"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9:00Z</dcterms:created>
  <dc:creator>LinMeijuan [林美娟]</dc:creator>
  <dc:description/>
  <cp:keywords/>
  <dc:language>en-US</dc:language>
  <cp:lastModifiedBy>нюша</cp:lastModifiedBy>
  <dcterms:modified xsi:type="dcterms:W3CDTF">2015-04-12T19:40:00Z</dcterms:modified>
  <cp:revision>5</cp:revision>
  <dc:subject/>
  <dc:title/>
</cp:coreProperties>
</file>