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 по ознакомлению с окружающим миром (русский язык) во 2 классе по теме: «Какие бывают прави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Шеховцова Татья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46 г. Белгор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/>
        <w:t>учить детей вежливому обращению, уважению к человеку любо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с миром вежливых слов и речевых оборотов. Способствовать воспитанию в детях чувства собственного достоинства, бережного отношения друг к дру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духовно и нравственно развитую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овать приобщению нравств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внутренней культуры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развитию умения общаться, находить правильный выход из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сширению активного словарного запаса и кругозора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выработке особого мнения о вежливом человеке и правилах вежлив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правила написания вежливых слов, написания имен, вспомнить какие слова называются синони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компьютерная презентация к уроку, памятки с правилами поведения, учебник «Окружающий мир» 1 ч. Н. Ф. Виноградова, русский язык : 2 класс в 2 ч. Ч. 1, 2 / С. В. Иванов [и др.], карточки с вежливыми словами, картинки двух кукол, карточки с отметкой, три вида смайликов - на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.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ласс наш светлый и уютный </w:t>
      </w:r>
    </w:p>
    <w:p>
      <w:pPr>
        <w:pStyle w:val="Normal"/>
        <w:jc w:val="both"/>
        <w:rPr/>
      </w:pPr>
      <w:r>
        <w:rPr/>
        <w:t>Хорошо мы в нём живём</w:t>
      </w:r>
    </w:p>
    <w:p>
      <w:pPr>
        <w:pStyle w:val="Normal"/>
        <w:jc w:val="both"/>
        <w:rPr/>
      </w:pPr>
      <w:r>
        <w:rPr/>
        <w:t>Улыбнёмся же друг другу,</w:t>
      </w:r>
    </w:p>
    <w:p>
      <w:pPr>
        <w:pStyle w:val="Normal"/>
        <w:jc w:val="both"/>
        <w:rPr/>
      </w:pPr>
      <w:r>
        <w:rPr/>
        <w:t>И урок скорей нач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улыбаются люди друг друг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Ребята, как вы думаете, с каким человеком приятно общаться? Опишите его словесный портрет. (Ответы ребят).  Т.е. вы хотите сказать, что приятно общаться с человеком, который опрятен, спокоен, вежлив, добр, воспитан? Да, но  чтобы быть таким, нужно знать  правила. Как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О чём сегодня мы поговорим и какая тема нашего урока?    (Правила культурного поведения) Да, т.е. узнаем -  какие бывают правила, и что такое веж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Ве́жливость </w:t>
      </w:r>
      <w:r>
        <w:rPr/>
        <w:t xml:space="preserve">— нравственная и поведенческая категория, черта характера. Под вежливостью обычно понимают умение уважительно и тактично общаться с людьми, готовность найти компромисс и выслушать противоположные точки зрения. Вежливость считается выражением хороших манер и знания этикета. </w:t>
      </w:r>
      <w:r>
        <w:rPr>
          <w:b/>
        </w:rPr>
        <w:t>( Говорит уч-ся)</w:t>
      </w:r>
    </w:p>
    <w:p>
      <w:pPr>
        <w:pStyle w:val="Normal"/>
        <w:jc w:val="both"/>
        <w:rPr/>
      </w:pPr>
      <w:r>
        <w:rPr/>
        <w:t xml:space="preserve">- Почему же сегодня очень важно поднимать этот вопрос о вежливости? </w:t>
      </w:r>
    </w:p>
    <w:p>
      <w:pPr>
        <w:pStyle w:val="Normal"/>
        <w:jc w:val="both"/>
        <w:rPr/>
      </w:pPr>
      <w:r>
        <w:rPr/>
        <w:t>(Ответы, рассуждения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 ученик</w:t>
      </w:r>
    </w:p>
    <w:p>
      <w:pPr>
        <w:pStyle w:val="Normal"/>
        <w:jc w:val="both"/>
        <w:rPr/>
      </w:pPr>
      <w:r>
        <w:rPr/>
        <w:t>Международное исследование показало, что отсутствие вежливости в обществе сильно влияет на настроение человека… Что швейцарцы понимают как хорошие манеры и как хотят вернуть их в общество? Получится ли объявить 2012 год годом вежливости и хороших манер? Маловероятно, хотя в обществе уже отчетливо заметно огорчение от того, что многим современникам не хватает воспитания и умения держ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ученик</w:t>
      </w:r>
    </w:p>
    <w:p>
      <w:pPr>
        <w:pStyle w:val="Normal"/>
        <w:jc w:val="both"/>
        <w:rPr/>
      </w:pPr>
      <w:r>
        <w:rPr/>
        <w:t>Международная исследовательская группа</w:t>
      </w:r>
    </w:p>
    <w:p>
      <w:pPr>
        <w:pStyle w:val="Normal"/>
        <w:jc w:val="both"/>
        <w:rPr/>
      </w:pPr>
      <w:r>
        <w:rPr/>
        <w:t>провела исследование, охватившее множество европейских стран, США и Японию, передает Голос Ро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но ясно показало, что жители тоскуют по хорошим манерам и не оставляют надежды на возвращение их в обиход, связывая с повсеместной воспитан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учени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юди больше не здороваются друг с другом, не придерживают двери, агрессивно разговаривают по телефону на улице, ставят ноги в грязной обуви на сиденья общественного транспорта, мусорят - все эти действия негативно отражаются на настроении тех, кто становится их свиде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учени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уже того, в странах, где вежливость всегда считалась одной из национальных традиций, таких как Франция или Япония, отсутствие доброжелательного отношения становится одним из серьезных факторов стресса. Опрошенные поставили его даже впереди проблем с деньгами, профессиональных сложностей, окружающего шума и загрязнения воздуха! К такому выводу пришли исследова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5 учен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нига о юных обитателях Франции, которые говорят взрослым «добрый день» и с ранних лет учатся вести себя за столом, произвела сильное впечатление на англоязычных читателей и прекрасно распрод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вейцарцы тоже не скрывают желания вернуть в общество вежливость и хорошие манеры. По их мнению, важнейшая из них - соблюдение правил человеческого общеж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/>
        <w:t>Вот, оказывается, как важна сегодня тема вежлив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1.</w:t>
      </w:r>
    </w:p>
    <w:p>
      <w:pPr>
        <w:pStyle w:val="Normal"/>
        <w:jc w:val="both"/>
        <w:rPr/>
      </w:pPr>
      <w:r>
        <w:rPr>
          <w:b/>
          <w:i/>
        </w:rPr>
        <w:t>(Ученик читает тему уро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</w:t>
      </w:r>
    </w:p>
    <w:p>
      <w:pPr>
        <w:pStyle w:val="Normal"/>
        <w:jc w:val="both"/>
        <w:rPr/>
      </w:pPr>
      <w:r>
        <w:rPr>
          <w:b/>
        </w:rPr>
        <w:t>1.)</w:t>
      </w:r>
      <w:r>
        <w:rPr/>
        <w:t xml:space="preserve"> - Какие бывают правила? Стр. 80 схема (прочитать). Сегодня поговорим о некоторых из них. О правилах поведения и общения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Правила были придуманы давно. Прочтём из учебника стр. 81. (читает уч-ся)</w:t>
      </w:r>
    </w:p>
    <w:p>
      <w:pPr>
        <w:pStyle w:val="Normal"/>
        <w:jc w:val="both"/>
        <w:rPr/>
      </w:pPr>
      <w:r>
        <w:rPr/>
        <w:t>- Есть правила поведения людей в различных ситуациях. Остановимся на культуре поведения в гостях, при знакомстве, в общении друг с другом.</w:t>
      </w:r>
    </w:p>
    <w:p>
      <w:pPr>
        <w:pStyle w:val="Normal"/>
        <w:jc w:val="both"/>
        <w:rPr>
          <w:b/>
          <w:b/>
        </w:rPr>
      </w:pPr>
      <w:r>
        <w:rPr/>
        <w:t>-- Важно знать определённые группы  слов для культурного общения. Назовите, какие знаете</w:t>
      </w:r>
      <w:r>
        <w:rPr>
          <w:b/>
        </w:rPr>
        <w:t>. (Просьбы, приветствия, прощания, извин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)</w:t>
      </w:r>
      <w:r>
        <w:rPr/>
        <w:t xml:space="preserve"> - Давайте обратимся к русскому языку стр. 132 и вспомним эти слова</w:t>
      </w:r>
      <w:r>
        <w:rPr>
          <w:b/>
        </w:rPr>
        <w:t xml:space="preserve">. </w:t>
      </w:r>
      <w:r>
        <w:rPr/>
        <w:t>Читайте</w:t>
      </w:r>
      <w:r>
        <w:rPr>
          <w:b/>
        </w:rPr>
        <w:t>.</w:t>
      </w:r>
      <w:r>
        <w:rPr/>
        <w:t xml:space="preserve"> Как называют слова одной группы вежливых слов? (Синонимы). (Дети читают вслух группы вежливых сл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синонимы слов</w:t>
      </w:r>
      <w:r>
        <w:rPr>
          <w:b/>
        </w:rPr>
        <w:t xml:space="preserve">:  </w:t>
      </w:r>
      <w:r>
        <w:rPr>
          <w:b/>
          <w:i/>
          <w:sz w:val="28"/>
          <w:szCs w:val="28"/>
        </w:rPr>
        <w:t>просьбы</w:t>
      </w:r>
      <w:r>
        <w:rPr>
          <w:b/>
          <w:sz w:val="28"/>
          <w:szCs w:val="28"/>
        </w:rPr>
        <w:t xml:space="preserve"> -</w:t>
      </w:r>
      <w:r>
        <w:rPr>
          <w:b/>
        </w:rPr>
        <w:t xml:space="preserve"> (будьте добры, будьте любезны, пожалуйста); </w:t>
      </w:r>
      <w:r>
        <w:rPr>
          <w:b/>
          <w:i/>
          <w:sz w:val="28"/>
          <w:szCs w:val="28"/>
        </w:rPr>
        <w:t>приветствия</w:t>
      </w:r>
      <w:r>
        <w:rPr>
          <w:b/>
        </w:rPr>
        <w:t xml:space="preserve">, (здравствуйте, </w:t>
      </w:r>
      <w:r>
        <w:rPr>
          <w:b/>
          <w:i/>
        </w:rPr>
        <w:t>привет, добрый день, рад вас видеть, здравия желаю);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рощания</w:t>
      </w:r>
      <w:r>
        <w:rPr>
          <w:b/>
          <w:i/>
        </w:rPr>
        <w:t xml:space="preserve"> ( пока, до встречи, до скорого свида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йте разыграем с использованием этих слов сценку, в которой один мальчик встретил знакомого.  Как он должен с ним поговори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(2 ученика разыгрывают сцену, используя слова приветствия и проща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У каждого человека есть имя. Как познакомиться? Разыграем ситуацию</w:t>
      </w:r>
      <w:r>
        <w:rPr>
          <w:b/>
        </w:rPr>
        <w:t xml:space="preserve"> </w:t>
      </w:r>
      <w:r>
        <w:rPr/>
        <w:t>знакомств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4 ученика разыгрывают сцену знакомства, используя вежливые слов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Важно называть имя вежливо, с  уважением, неспроста, имена собственные как пишутся? ( Пишутся с большой буквы).</w:t>
      </w:r>
    </w:p>
    <w:p>
      <w:pPr>
        <w:pStyle w:val="Normal"/>
        <w:jc w:val="both"/>
        <w:rPr/>
      </w:pPr>
      <w:r>
        <w:rPr/>
        <w:t>- У нас сегодня на уроке в гостях куклы-подружки. Они хотят нас познакомить с некоторыми правилами культур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jc w:val="both"/>
        <w:rPr/>
      </w:pPr>
      <w:r>
        <w:rPr/>
        <w:t>- У них тоже есть имена, но они перепутались. - Угадайте, как их зовут?</w:t>
      </w:r>
    </w:p>
    <w:p>
      <w:pPr>
        <w:pStyle w:val="Normal"/>
        <w:jc w:val="both"/>
        <w:rPr/>
      </w:pPr>
      <w:r>
        <w:rPr>
          <w:b/>
        </w:rPr>
        <w:t xml:space="preserve">ЯТАК </w:t>
      </w:r>
      <w:r>
        <w:rPr>
          <w:b/>
          <w:sz w:val="28"/>
          <w:szCs w:val="28"/>
        </w:rPr>
        <w:t>АНИ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Марина и Кат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Как их можно назвать ласково?  Какая часть слова помогает изменить слова? (Суффиксы. Называют имена девочек ласково). А как кукол будут звать, когда они вырастут? (Ответы детей). Так  как же пишутся имена, отчества и фамилии людей? Имена наших кукол написаны тоже с большой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Физ. минутка (выразительные движения</w:t>
      </w:r>
      <w:r>
        <w:rPr/>
        <w:t>)</w:t>
      </w:r>
    </w:p>
    <w:p>
      <w:pPr>
        <w:pStyle w:val="Normal"/>
        <w:jc w:val="both"/>
        <w:rPr/>
      </w:pPr>
      <w:r>
        <w:rPr/>
        <w:t>Дружно маме помогаем.</w:t>
      </w:r>
    </w:p>
    <w:p>
      <w:pPr>
        <w:pStyle w:val="Normal"/>
        <w:jc w:val="both"/>
        <w:rPr/>
      </w:pPr>
      <w:r>
        <w:rPr/>
        <w:t>Мы бельё полощем сами.</w:t>
      </w:r>
    </w:p>
    <w:p>
      <w:pPr>
        <w:pStyle w:val="Normal"/>
        <w:jc w:val="both"/>
        <w:rPr/>
      </w:pPr>
      <w:r>
        <w:rPr/>
        <w:t>Потянулись, наклонились!</w:t>
      </w:r>
    </w:p>
    <w:p>
      <w:pPr>
        <w:pStyle w:val="Normal"/>
        <w:jc w:val="both"/>
        <w:rPr/>
      </w:pPr>
      <w:r>
        <w:rPr/>
        <w:t>Хорошо мы потрудил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нашим куклам Марине и Кате пришли г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Вам они знакомы?</w:t>
      </w:r>
    </w:p>
    <w:p>
      <w:pPr>
        <w:pStyle w:val="Normal"/>
        <w:jc w:val="both"/>
        <w:rPr/>
      </w:pPr>
      <w:r>
        <w:rPr/>
        <w:t>- Из какого произведения?  («Из мультфильма «Смешарики».) Как их зовут? Как написаны имена? По поведению гостей определите, кто из них самый воспитан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Читают дети вопро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ак только Лосяш увидел пирожные на столе,  сразу схватил их и все съел.</w:t>
      </w:r>
    </w:p>
    <w:p>
      <w:pPr>
        <w:pStyle w:val="Normal"/>
        <w:jc w:val="both"/>
        <w:rPr/>
      </w:pPr>
      <w:r>
        <w:rPr>
          <w:b/>
        </w:rPr>
        <w:t>- Крош положил все 4 лапки на стол и при этом громко свистел;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- Копатыч ковырял в носу и чавкал.</w:t>
      </w:r>
    </w:p>
    <w:p>
      <w:pPr>
        <w:pStyle w:val="Normal"/>
        <w:jc w:val="both"/>
        <w:rPr/>
      </w:pPr>
      <w:r>
        <w:rPr>
          <w:b/>
        </w:rPr>
        <w:t>- Совунья повязала салфеточку, пожелала приятного аппетита всем сидящим за столом, а крылышки сложила так, чтобы никому не мешать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5. </w:t>
      </w:r>
      <w:r>
        <w:rPr/>
        <w:t>(Спрашивает Кат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>- Про кого пословица « Посади свинью за стол – она и ноги на стол». О каких людях так говорят? Кто из героев повёл себя так. (Кро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6.</w:t>
      </w:r>
    </w:p>
    <w:p>
      <w:pPr>
        <w:pStyle w:val="Normal"/>
        <w:jc w:val="both"/>
        <w:rPr/>
      </w:pPr>
      <w:r>
        <w:rPr/>
        <w:t>-  Ему надо учить правила поведения за ст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Подружки спрашивают. А кто самый воспитанный?</w:t>
      </w:r>
    </w:p>
    <w:p>
      <w:pPr>
        <w:pStyle w:val="Normal"/>
        <w:jc w:val="both"/>
        <w:rPr>
          <w:b/>
          <w:b/>
        </w:rPr>
      </w:pPr>
      <w:r>
        <w:rPr/>
        <w:t>- Каков правильный ответ? (Совунь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8. </w:t>
      </w:r>
      <w:r>
        <w:rPr/>
        <w:t>( Портрет Совунь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на достойна похвалы и может поделиться с нами своими знаниями правил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Слайд 9.</w:t>
      </w:r>
      <w:r>
        <w:rPr/>
        <w:t xml:space="preserve"> ( правила от Совуньи)</w:t>
      </w:r>
    </w:p>
    <w:p>
      <w:pPr>
        <w:pStyle w:val="Normal"/>
        <w:jc w:val="both"/>
        <w:rPr/>
      </w:pPr>
      <w:r>
        <w:rPr/>
        <w:t>- Читаем каждое правило со слайда или с листочка, который лежит у каждого на п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0</w:t>
      </w:r>
    </w:p>
    <w:p>
      <w:pPr>
        <w:pStyle w:val="Normal"/>
        <w:jc w:val="both"/>
        <w:rPr>
          <w:b/>
          <w:b/>
        </w:rPr>
      </w:pPr>
      <w:r>
        <w:rPr/>
        <w:t>- Кукла Марина провела с гостями несколько конкурсов, помогите зверятам дать правильный ответ</w:t>
      </w:r>
      <w:r>
        <w:rPr>
          <w:b/>
        </w:rPr>
        <w:t>: как думаете, какое задание предложила Марина?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(- найдите лишнее сло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ГАТЬ,  ЖУРИТЬ, ХВАЛИТЬ, БРАНИТЬ -  (лишнее слово - ХВАЛИТЬ, т.к. остальные слова – близкие  по значению, т.е. синонимы)</w:t>
      </w:r>
    </w:p>
    <w:p>
      <w:pPr>
        <w:pStyle w:val="Normal"/>
        <w:jc w:val="both"/>
        <w:rPr/>
      </w:pPr>
      <w:r>
        <w:rPr>
          <w:b/>
        </w:rPr>
        <w:t>- Кого можно хвалить? Тех, кто знает правила поведения и выполняет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jc w:val="both"/>
        <w:rPr/>
      </w:pPr>
      <w:r>
        <w:rPr/>
        <w:t>.-  Какое задание хотят задать нам девоч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вежливых словах потерялись гласные буквы, без них слова не будут волшеб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-П-С-Б-, П-Ж-Л-Й-СТ-, Б-ДЬТ- Д-Б-Р-, СП-К-ЙН-Й  Н-Ч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jc w:val="both"/>
        <w:rPr/>
      </w:pPr>
      <w:r>
        <w:rPr>
          <w:b/>
          <w:i/>
        </w:rPr>
        <w:t>(спасибо, пожалуйста, будьте добры, спокойной ночи</w:t>
      </w:r>
      <w:r>
        <w:rPr>
          <w:b/>
        </w:rPr>
        <w:t xml:space="preserve">) </w:t>
      </w:r>
      <w:r>
        <w:rPr/>
        <w:t>записать их в</w:t>
      </w:r>
      <w:r>
        <w:rPr>
          <w:b/>
        </w:rPr>
        <w:t xml:space="preserve"> </w:t>
      </w:r>
      <w:r>
        <w:rPr/>
        <w:t>тетра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Работа в группах)</w:t>
      </w:r>
      <w:r>
        <w:rPr/>
        <w:t xml:space="preserve"> карточки с заданиями у каждой группы на столе, ответы пишут на лист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гр. Пословицы о культуре поведения и о вежливости.</w:t>
      </w:r>
    </w:p>
    <w:p>
      <w:pPr>
        <w:pStyle w:val="Normal"/>
        <w:jc w:val="both"/>
        <w:rPr/>
      </w:pPr>
      <w:r>
        <w:rPr/>
        <w:t>2 гр.  Составить продолжение рассказа о том, как Крош решил исправлятьс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 гр.  Записать синонимы к слову </w:t>
      </w:r>
      <w:r>
        <w:rPr>
          <w:b/>
          <w:i/>
        </w:rPr>
        <w:t>здравствуй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ота в парах</w:t>
      </w:r>
      <w:r>
        <w:rPr>
          <w:b/>
          <w:sz w:val="28"/>
          <w:szCs w:val="28"/>
        </w:rPr>
        <w:t xml:space="preserve">: </w:t>
      </w:r>
      <w:r>
        <w:rPr/>
        <w:t>записать все вежливые слова, которые вспоминали на уроке. Все эти слова надо запомнить и применять, а при написании можно их проверить?  (Это слова из словар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(</w:t>
      </w:r>
      <w:r>
        <w:rPr>
          <w:b/>
        </w:rPr>
        <w:t>Ответы представителей каждой группы, нескольких  па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59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О чём мы сегодня говорили? Что полезного вы для себя узнали? Давайте обсудим и запишем в тетрадь правила вежливости.</w:t>
      </w:r>
    </w:p>
    <w:p>
      <w:pPr>
        <w:pStyle w:val="Normal"/>
        <w:jc w:val="both"/>
        <w:rPr/>
      </w:pPr>
      <w:r>
        <w:rPr/>
        <w:t>- Что же такое вежливость?</w:t>
      </w:r>
    </w:p>
    <w:p>
      <w:pPr>
        <w:pStyle w:val="Normal"/>
        <w:jc w:val="both"/>
        <w:rPr/>
      </w:pPr>
      <w:r>
        <w:rPr/>
        <w:t>(ответы учащихся, учитель помогает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та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жливость – это умение вести себя так, чтобы другим было приятно с тобой.</w:t>
      </w:r>
    </w:p>
    <w:p>
      <w:pPr>
        <w:pStyle w:val="Normal"/>
        <w:jc w:val="both"/>
        <w:rPr/>
      </w:pPr>
      <w:r>
        <w:rPr/>
        <w:t>- Какие правила надо выполнять, чтоб людям было приятно с нами общаться?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b/>
        </w:rPr>
        <w:t>Будь всегда приветлив, здоровайся при встрече, благодари за помощь, уходя – прощайся.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ие правила надо помнить, чтоб не волновать близких?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заставляй о себе волноваться, уходишь, скажи, куда идёшь и во сколько вернёшься.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ие правила надо выполнять в гостях?</w:t>
      </w:r>
    </w:p>
    <w:p>
      <w:pPr>
        <w:pStyle w:val="Normal"/>
        <w:jc w:val="both"/>
        <w:rPr/>
      </w:pPr>
      <w:r>
        <w:rPr>
          <w:b/>
        </w:rPr>
        <w:t>(Научись вести себя за столом.</w:t>
      </w:r>
      <w:r>
        <w:rPr/>
        <w:t xml:space="preserve"> </w:t>
      </w:r>
      <w:r>
        <w:rPr>
          <w:b/>
        </w:rPr>
        <w:t>Не капризничай, не ворчи. Твой каприз может испортить настроение другим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-- Предлагаю вам памятки о вежливом поведении, прочитайте и обсудите дома с родителями их содержание</w:t>
      </w:r>
      <w:r>
        <w:rPr>
          <w:i/>
        </w:rPr>
        <w:t>. ( Памятки лежат на стол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Рефлексия.</w:t>
      </w:r>
      <w:r>
        <w:rPr>
          <w:b/>
        </w:rPr>
        <w:t xml:space="preserve"> </w:t>
      </w:r>
      <w:r>
        <w:rPr/>
        <w:t xml:space="preserve">Какую бы отметку себе поставили за работу на уроке, выберите карточку с отметкой, кто ничего не поставил бы, не берите карточку. На столе выберите </w:t>
      </w:r>
    </w:p>
    <w:p>
      <w:pPr>
        <w:pStyle w:val="Normal"/>
        <w:jc w:val="both"/>
        <w:rPr/>
      </w:pPr>
      <w:r>
        <w:rPr/>
        <w:t>смайлик - настро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Домашнее задание:  </w:t>
      </w:r>
      <w:r>
        <w:rPr/>
        <w:t>подобрать стихи и рассказы для детей о вежлив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. 82- 83 (в учебнике прочит.) Правила поведения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Составить свою сказку про  вежливость. </w:t>
      </w:r>
      <w:r>
        <w:rPr>
          <w:i/>
          <w:u w:val="single"/>
        </w:rPr>
        <w:t>(Задания по выбору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цитаты о вежлив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чужом доме не будь приметлив, а будь приветл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де посадят, там сиди, а где не велят, там не гля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клониться - вперед приго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ежливость ничего не стоит, но много прино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е будь в людях приметлив, будь дома приветл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удьте строги к себе и мягки к другим. (Конфуц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стинная вежливость заключается в благожелательном отношении к людям. (Жан Жак Русс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ежливость порождает и вызывает вежливость. (Эразм Роттердам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Хорошее воспитание не в том, что ты не прольешь соуса на скатерть, а в том, что ты не заметишь, если это сделает кто-нибудь другой. (Антон Павлович Чехо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ежливость - визитная карточка воспитан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1:00Z</dcterms:created>
  <dc:creator>1</dc:creator>
  <dc:description/>
  <cp:keywords/>
  <dc:language>en-US</dc:language>
  <cp:lastModifiedBy>1</cp:lastModifiedBy>
  <cp:lastPrinted>2012-02-22T13:40:00Z</cp:lastPrinted>
  <dcterms:modified xsi:type="dcterms:W3CDTF">2012-07-09T16:54:00Z</dcterms:modified>
  <cp:revision>32</cp:revision>
  <dc:subject/>
  <dc:title>Разработка интегрированного урока для 2 класса по теме: "Правила вежливости"</dc:title>
</cp:coreProperties>
</file>