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осен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сень! Славная пора!</w:t>
        <w:br/>
        <w:t xml:space="preserve">                   Любит осень детвора.</w:t>
        <w:br/>
        <w:t xml:space="preserve">                   Сливы, груши, виноград –</w:t>
        <w:br/>
        <w:t xml:space="preserve">                   Все поспело для ребят.</w:t>
        <w:br/>
        <w:t xml:space="preserve">                   Здесь мы праздник радостный</w:t>
        <w:br/>
        <w:t xml:space="preserve">                   Весело встречаем.</w:t>
        <w:br/>
        <w:t xml:space="preserve">                    Приходи, мы ждем тебя,</w:t>
        <w:br/>
        <w:t xml:space="preserve">                    Осень золотая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Осен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бо мне? А вот и я!</w:t>
        <w:br/>
        <w:t xml:space="preserve">              Привет осенний вам, друзья!</w:t>
        <w:br/>
        <w:t xml:space="preserve">              Вы рады встретиться со мной?</w:t>
        <w:br/>
        <w:t xml:space="preserve">             Вам нравятся наряд лесной,</w:t>
        <w:br/>
        <w:t xml:space="preserve">             Осенние сады и парки,</w:t>
        <w:br/>
        <w:t xml:space="preserve">             Мои осенние подарки?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):  Здравствуй, Осень! Здравствуй, Осень! </w:t>
      </w:r>
    </w:p>
    <w:p>
      <w:pPr>
        <w:pStyle w:val="Normal"/>
        <w:rPr/>
      </w:pPr>
      <w:r>
        <w:rPr/>
        <w:t xml:space="preserve">                          </w:t>
      </w:r>
      <w:r>
        <w:rPr/>
        <w:t>Хорошо, что ты приш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ют песню «Осень милая шурш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икимора </w:t>
      </w:r>
      <w:r>
        <w:rPr>
          <w:b/>
        </w:rPr>
        <w:t xml:space="preserve">  </w:t>
      </w:r>
      <w:r>
        <w:rPr/>
        <w:t>Вот это да!</w:t>
      </w:r>
    </w:p>
    <w:p>
      <w:pPr>
        <w:pStyle w:val="Normal"/>
        <w:rPr/>
      </w:pPr>
      <w:r>
        <w:rPr/>
        <w:t xml:space="preserve">                        </w:t>
      </w:r>
      <w:r>
        <w:rPr/>
        <w:t>Вот это молодцы!</w:t>
      </w:r>
    </w:p>
    <w:p>
      <w:pPr>
        <w:pStyle w:val="Normal"/>
        <w:rPr/>
      </w:pPr>
      <w:r>
        <w:rPr/>
        <w:t xml:space="preserve">                       </w:t>
      </w:r>
      <w:r>
        <w:rPr/>
        <w:t>С летом не попрощались,</w:t>
      </w:r>
    </w:p>
    <w:p>
      <w:pPr>
        <w:pStyle w:val="Normal"/>
        <w:rPr/>
      </w:pPr>
      <w:r>
        <w:rPr/>
        <w:t xml:space="preserve">                       </w:t>
      </w:r>
      <w:r>
        <w:rPr/>
        <w:t>А уже здравствуй осень,</w:t>
      </w:r>
    </w:p>
    <w:p>
      <w:pPr>
        <w:pStyle w:val="Normal"/>
        <w:rPr/>
      </w:pPr>
      <w:r>
        <w:rPr/>
        <w:t xml:space="preserve">                       </w:t>
      </w:r>
      <w:r>
        <w:rPr/>
        <w:t>В гости 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ая    </w:t>
      </w:r>
      <w:r>
        <w:rPr>
          <w:b/>
        </w:rPr>
        <w:t xml:space="preserve">         </w:t>
      </w:r>
      <w:r>
        <w:rPr/>
        <w:t>Здравствуй, Кикимор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чему ты сердишься?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м мы тебя обидел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дь с летом мы попрощались 1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икимора   </w:t>
      </w:r>
      <w:r>
        <w:rPr>
          <w:b/>
        </w:rPr>
        <w:t xml:space="preserve">   </w:t>
      </w:r>
      <w:r>
        <w:rPr/>
        <w:t>Да, с летом попрощались,</w:t>
      </w:r>
    </w:p>
    <w:p>
      <w:pPr>
        <w:pStyle w:val="Normal"/>
        <w:rPr/>
      </w:pPr>
      <w:r>
        <w:rPr/>
        <w:t xml:space="preserve">                        </w:t>
      </w:r>
      <w:r>
        <w:rPr/>
        <w:t>А летних именинников-то не поздравили.</w:t>
      </w:r>
    </w:p>
    <w:p>
      <w:pPr>
        <w:pStyle w:val="Normal"/>
        <w:rPr/>
      </w:pPr>
      <w:r>
        <w:rPr/>
        <w:t xml:space="preserve">                       </w:t>
      </w:r>
      <w:r>
        <w:rPr/>
        <w:t>А у меня, между прочим, летом тоже день рождень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ая    </w:t>
      </w:r>
      <w:r>
        <w:rPr>
          <w:b/>
        </w:rPr>
        <w:t xml:space="preserve">         </w:t>
      </w:r>
      <w:r>
        <w:rPr/>
        <w:t>А, вот ты о чем!</w:t>
      </w:r>
    </w:p>
    <w:p>
      <w:pPr>
        <w:pStyle w:val="Normal"/>
        <w:rPr/>
      </w:pPr>
      <w:r>
        <w:rPr/>
        <w:t xml:space="preserve">                            </w:t>
      </w:r>
      <w:r>
        <w:rPr/>
        <w:t>Зря, беспокоишься, милая Кикимора.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как раз и хотели поздравить летних именинников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ех ребят, у кого день рождение было в начале осен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д дружные аплодисменты просим выйти сю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наши пожел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рожденья поздравляем и от всей души желаем</w:t>
      </w:r>
    </w:p>
    <w:p>
      <w:pPr>
        <w:pStyle w:val="Normal"/>
        <w:rPr/>
      </w:pPr>
      <w:r>
        <w:rPr/>
        <w:t xml:space="preserve">Вырасти хорошими, умными, пригожими.  </w:t>
      </w:r>
    </w:p>
    <w:p>
      <w:pPr>
        <w:pStyle w:val="Normal"/>
        <w:rPr/>
      </w:pPr>
      <w:r>
        <w:rPr/>
        <w:t>Будьте здоровыми, счастливыми.</w:t>
      </w:r>
    </w:p>
    <w:p>
      <w:pPr>
        <w:pStyle w:val="Normal"/>
        <w:rPr/>
      </w:pPr>
      <w:r>
        <w:rPr/>
        <w:t>Будьте прилежными и красивыми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хотим, чтоб вы смеялись,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 мечты ваши сбывались,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снились сны цветные,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утро добрым было.                      </w:t>
      </w:r>
    </w:p>
    <w:p>
      <w:pPr>
        <w:pStyle w:val="Normal"/>
        <w:rPr/>
      </w:pPr>
      <w:r>
        <w:rPr/>
        <w:t xml:space="preserve">         </w:t>
      </w:r>
      <w:r>
        <w:rPr/>
        <w:t>Чтоб в жизни не было ненастья,</w:t>
      </w:r>
    </w:p>
    <w:p>
      <w:pPr>
        <w:pStyle w:val="Normal"/>
        <w:rPr/>
      </w:pPr>
      <w:r>
        <w:rPr/>
        <w:t xml:space="preserve">         </w:t>
      </w:r>
      <w:r>
        <w:rPr/>
        <w:t>Чтоб яркий луч всегда светил.</w:t>
      </w:r>
    </w:p>
    <w:p>
      <w:pPr>
        <w:pStyle w:val="Normal"/>
        <w:rPr/>
      </w:pPr>
      <w:r>
        <w:rPr/>
        <w:t xml:space="preserve">         </w:t>
      </w:r>
      <w:r>
        <w:rPr/>
        <w:t>От всей души желаем счастья,</w:t>
      </w:r>
    </w:p>
    <w:p>
      <w:pPr>
        <w:pStyle w:val="Normal"/>
        <w:rPr/>
      </w:pPr>
      <w:r>
        <w:rPr/>
        <w:t xml:space="preserve">         </w:t>
      </w:r>
      <w:r>
        <w:rPr/>
        <w:t>Здоровья, бодрости 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</w:t>
      </w:r>
      <w:r>
        <w:rPr/>
        <w:t xml:space="preserve"> исполняют песню "Каравай", двигаясь в такт музык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ваши именины</w:t>
        <w:br/>
        <w:t>Испекли мы каравай (ходят по кругу):</w:t>
        <w:br/>
        <w:t>Вот такой вышины (взявшись за руки, подняли вверх),</w:t>
        <w:br/>
        <w:t>Вот такой низины (садятся на корточки),</w:t>
        <w:br/>
        <w:t xml:space="preserve">Вот такой ширины </w:t>
        <w:br/>
        <w:t>(взявшись за руки, расходятся широко по кругу),</w:t>
        <w:br/>
        <w:t>Вот такой узины (все сближаются к центру)!</w:t>
        <w:br/>
        <w:t>Каравай, каравай,</w:t>
        <w:br/>
        <w:t>Кого хочешь выбирай!</w:t>
        <w:br/>
        <w:t>Каравай мы вам подносим,</w:t>
        <w:br/>
        <w:t>Поклонясь, отведать проси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Вас, ребята, поздравляем и подарки вам вручаем</w:t>
      </w:r>
    </w:p>
    <w:p>
      <w:pPr>
        <w:pStyle w:val="Normal"/>
        <w:rPr/>
      </w:pPr>
      <w:r>
        <w:rPr>
          <w:b/>
          <w:u w:val="single"/>
        </w:rPr>
        <w:t xml:space="preserve">Осень     </w:t>
      </w:r>
      <w:r>
        <w:rPr>
          <w:b/>
        </w:rPr>
        <w:t xml:space="preserve"> </w:t>
      </w:r>
      <w:r>
        <w:rPr/>
        <w:t xml:space="preserve">   Слушай, люд честной указ:</w:t>
      </w:r>
    </w:p>
    <w:p>
      <w:pPr>
        <w:pStyle w:val="Normal"/>
        <w:rPr/>
      </w:pPr>
      <w:r>
        <w:rPr/>
        <w:t xml:space="preserve">                    </w:t>
      </w:r>
      <w:r>
        <w:rPr/>
        <w:t>Осень издала приказ.</w:t>
      </w:r>
    </w:p>
    <w:p>
      <w:pPr>
        <w:pStyle w:val="Normal"/>
        <w:rPr/>
      </w:pPr>
      <w:r>
        <w:rPr/>
        <w:t xml:space="preserve">                    </w:t>
      </w:r>
      <w:r>
        <w:rPr/>
        <w:t>«Объявляю бал сегодня-</w:t>
      </w:r>
    </w:p>
    <w:p>
      <w:pPr>
        <w:pStyle w:val="Normal"/>
        <w:rPr/>
      </w:pPr>
      <w:r>
        <w:rPr/>
        <w:t xml:space="preserve">                     </w:t>
      </w:r>
      <w:r>
        <w:rPr/>
        <w:t>Бал веселый, озорной,</w:t>
      </w:r>
    </w:p>
    <w:p>
      <w:pPr>
        <w:pStyle w:val="Normal"/>
        <w:rPr/>
      </w:pPr>
      <w:r>
        <w:rPr/>
        <w:t xml:space="preserve">                    </w:t>
      </w:r>
      <w:r>
        <w:rPr/>
        <w:t>С шуткой, песней и игрой.</w:t>
      </w:r>
    </w:p>
    <w:p>
      <w:pPr>
        <w:pStyle w:val="Normal"/>
        <w:rPr/>
      </w:pPr>
      <w:r>
        <w:rPr/>
        <w:t xml:space="preserve">                    </w:t>
      </w:r>
      <w:r>
        <w:rPr/>
        <w:t>Люди сказочной страны</w:t>
      </w:r>
    </w:p>
    <w:p>
      <w:pPr>
        <w:pStyle w:val="Normal"/>
        <w:rPr/>
      </w:pPr>
      <w:r>
        <w:rPr/>
        <w:t xml:space="preserve">                     </w:t>
      </w:r>
      <w:r>
        <w:rPr/>
        <w:t>Быть на бале том должны.</w:t>
      </w:r>
    </w:p>
    <w:p>
      <w:pPr>
        <w:pStyle w:val="Normal"/>
        <w:rPr/>
      </w:pPr>
      <w:r>
        <w:rPr/>
        <w:t xml:space="preserve">                     </w:t>
      </w:r>
      <w:r>
        <w:rPr/>
        <w:t>Кавалеров и их дам</w:t>
      </w:r>
    </w:p>
    <w:p>
      <w:pPr>
        <w:pStyle w:val="Normal"/>
        <w:rPr/>
      </w:pPr>
      <w:r>
        <w:rPr/>
        <w:t xml:space="preserve">                  </w:t>
      </w:r>
      <w:r>
        <w:rPr/>
        <w:t>Ждем на праздник нынче к нам».</w:t>
      </w:r>
    </w:p>
    <w:p>
      <w:pPr>
        <w:pStyle w:val="Normal"/>
        <w:rPr>
          <w:i/>
          <w:i/>
        </w:rPr>
      </w:pPr>
      <w:r>
        <w:rPr>
          <w:i/>
        </w:rPr>
        <w:t>Парад го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u w:val="single"/>
        </w:rPr>
        <w:t>Ведущая</w:t>
      </w:r>
      <w:r>
        <w:rPr>
          <w:b/>
        </w:rPr>
        <w:t xml:space="preserve">       </w:t>
      </w:r>
      <w:r>
        <w:rPr/>
        <w:t xml:space="preserve"> </w:t>
      </w:r>
      <w:r>
        <w:rPr>
          <w:bCs/>
        </w:rPr>
        <w:t xml:space="preserve">Приглашаем всех друзей в сказочное путешествие.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Давайте зайдем на волшебный огор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ка: «Спор овощей»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епка</w:t>
      </w:r>
    </w:p>
    <w:p>
      <w:pPr>
        <w:pStyle w:val="Normal"/>
        <w:rPr/>
      </w:pPr>
      <w:r>
        <w:rPr/>
        <w:t>Урожай у нас хорош, уродился густо.</w:t>
      </w:r>
    </w:p>
    <w:p>
      <w:pPr>
        <w:pStyle w:val="Normal"/>
        <w:rPr/>
      </w:pPr>
      <w:r>
        <w:rPr/>
        <w:t>И морковка, и картошка, белая капу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снок</w:t>
      </w:r>
    </w:p>
    <w:p>
      <w:pPr>
        <w:pStyle w:val="Normal"/>
        <w:rPr/>
      </w:pPr>
      <w:r>
        <w:rPr/>
        <w:t>Баклажаны синие, красный помидор</w:t>
      </w:r>
    </w:p>
    <w:p>
      <w:pPr>
        <w:pStyle w:val="Normal"/>
        <w:rPr/>
      </w:pPr>
      <w:r>
        <w:rPr/>
        <w:t>Затевают длинный и серьезный спо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рковь</w:t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И вкуснее, и ну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едущая </w:t>
      </w:r>
    </w:p>
    <w:p>
      <w:pPr>
        <w:pStyle w:val="Normal"/>
        <w:rPr/>
      </w:pPr>
      <w:r>
        <w:rPr/>
        <w:t>Выскочил горошек –</w:t>
      </w:r>
    </w:p>
    <w:p>
      <w:pPr>
        <w:pStyle w:val="Normal"/>
        <w:rPr/>
      </w:pPr>
      <w:r>
        <w:rPr/>
        <w:t>Ну и хвастунишка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рошек</w:t>
      </w:r>
    </w:p>
    <w:p>
      <w:pPr>
        <w:pStyle w:val="Normal"/>
        <w:rPr/>
      </w:pPr>
      <w:r>
        <w:rPr/>
        <w:t>Я такой хорошенький</w:t>
      </w:r>
    </w:p>
    <w:p>
      <w:pPr>
        <w:pStyle w:val="Normal"/>
        <w:rPr/>
      </w:pPr>
      <w:r>
        <w:rPr/>
        <w:t>Веселенький мальчишка!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ая</w:t>
      </w:r>
    </w:p>
    <w:p>
      <w:pPr>
        <w:pStyle w:val="Normal"/>
        <w:rPr/>
      </w:pPr>
      <w:r>
        <w:rPr/>
        <w:t>От обиды покраснев,</w:t>
      </w:r>
    </w:p>
    <w:p>
      <w:pPr>
        <w:pStyle w:val="Normal"/>
        <w:rPr/>
      </w:pPr>
      <w:r>
        <w:rPr/>
        <w:t>Свекла проворчала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кла</w:t>
      </w:r>
    </w:p>
    <w:p>
      <w:pPr>
        <w:pStyle w:val="Normal"/>
        <w:rPr/>
      </w:pPr>
      <w:r>
        <w:rPr/>
        <w:t>Дай сказать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екла нужна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>Кушай сам и угощай –</w:t>
      </w:r>
    </w:p>
    <w:p>
      <w:pPr>
        <w:pStyle w:val="Normal"/>
        <w:rPr/>
      </w:pPr>
      <w:r>
        <w:rPr/>
        <w:t>Лучше свеклы нету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пуста</w:t>
      </w:r>
    </w:p>
    <w:p>
      <w:pPr>
        <w:pStyle w:val="Normal"/>
        <w:rPr/>
      </w:pPr>
      <w:r>
        <w:rPr/>
        <w:t>Ты уж, свекла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 – плутишки любят кочерыжки.</w:t>
      </w:r>
    </w:p>
    <w:p>
      <w:pPr>
        <w:pStyle w:val="Normal"/>
        <w:rPr/>
      </w:pPr>
      <w:r>
        <w:rPr/>
        <w:t>Угощу ребяток кочерыжкой сладк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гурец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.</w:t>
      </w:r>
    </w:p>
    <w:p>
      <w:pPr>
        <w:pStyle w:val="Normal"/>
        <w:rPr/>
      </w:pPr>
      <w:r>
        <w:rPr/>
        <w:t xml:space="preserve">А уж свежий огуречик </w:t>
      </w:r>
    </w:p>
    <w:p>
      <w:pPr>
        <w:pStyle w:val="Normal"/>
        <w:rPr/>
      </w:pPr>
      <w:r>
        <w:rPr/>
        <w:t xml:space="preserve">Всем понравится, конечно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диска</w:t>
      </w:r>
    </w:p>
    <w:p>
      <w:pPr>
        <w:pStyle w:val="Normal"/>
        <w:rPr/>
      </w:pPr>
      <w:r>
        <w:rPr/>
        <w:t>Я – румяная редиска,</w:t>
      </w:r>
    </w:p>
    <w:p>
      <w:pPr>
        <w:pStyle w:val="Normal"/>
        <w:rPr/>
      </w:pPr>
      <w:r>
        <w:rPr/>
        <w:t>Поклонюсь вам низко- 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рковь</w:t>
      </w:r>
    </w:p>
    <w:p>
      <w:pPr>
        <w:pStyle w:val="Normal"/>
        <w:rPr/>
      </w:pPr>
      <w:r>
        <w:rPr/>
        <w:t>Про меня рассказ не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 –</w:t>
      </w:r>
    </w:p>
    <w:p>
      <w:pPr>
        <w:pStyle w:val="Normal"/>
        <w:rPr/>
      </w:pPr>
      <w:r>
        <w:rPr/>
        <w:t>Будешь ты тогда,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едущая </w:t>
      </w:r>
    </w:p>
    <w:p>
      <w:pPr>
        <w:pStyle w:val="Normal"/>
        <w:rPr/>
      </w:pPr>
      <w:r>
        <w:rPr/>
        <w:t>Тут надулся помидор,</w:t>
      </w:r>
    </w:p>
    <w:p>
      <w:pPr>
        <w:pStyle w:val="Normal"/>
        <w:rPr/>
      </w:pPr>
      <w:r>
        <w:rPr/>
        <w:t>И промолвил строго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мидор</w:t>
      </w:r>
    </w:p>
    <w:p>
      <w:pPr>
        <w:pStyle w:val="Normal"/>
        <w:rPr/>
      </w:pPr>
      <w:r>
        <w:rPr/>
        <w:t>Не болтай,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. Конечно, сок томатный.</w:t>
      </w:r>
    </w:p>
    <w:p>
      <w:pPr>
        <w:pStyle w:val="Normal"/>
        <w:rPr/>
      </w:pPr>
      <w:r>
        <w:rPr/>
        <w:t>Витаминов много в нем,</w:t>
      </w:r>
    </w:p>
    <w:p>
      <w:pPr>
        <w:pStyle w:val="Normal"/>
        <w:rPr/>
      </w:pPr>
      <w:r>
        <w:rPr/>
        <w:t>Мы его охотно пьем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Лук </w:t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ваш друг,</w:t>
      </w:r>
    </w:p>
    <w:p>
      <w:pPr>
        <w:pStyle w:val="Normal"/>
        <w:rPr/>
      </w:pPr>
      <w:r>
        <w:rPr/>
        <w:t>Я – просто зеленый лук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офель</w:t>
      </w:r>
    </w:p>
    <w:p>
      <w:pPr>
        <w:pStyle w:val="Normal"/>
        <w:rPr/>
      </w:pPr>
      <w:r>
        <w:rPr/>
        <w:t>Я, картошка,так скромна,</w:t>
      </w:r>
    </w:p>
    <w:p>
      <w:pPr>
        <w:pStyle w:val="Normal"/>
        <w:rPr/>
      </w:pPr>
      <w:r>
        <w:rPr/>
        <w:t>Слова не сказала…</w:t>
      </w:r>
    </w:p>
    <w:p>
      <w:pPr>
        <w:pStyle w:val="Normal"/>
        <w:rPr/>
      </w:pPr>
      <w:r>
        <w:rPr/>
        <w:t>Но картошка так нужна</w:t>
      </w:r>
    </w:p>
    <w:p>
      <w:pPr>
        <w:pStyle w:val="Normal"/>
        <w:rPr/>
      </w:pPr>
      <w:r>
        <w:rPr/>
        <w:t>И большим и малы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аклажан</w:t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вкусна, полезна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едущая </w:t>
      </w:r>
    </w:p>
    <w:p>
      <w:pPr>
        <w:pStyle w:val="Normal"/>
        <w:rPr/>
      </w:pPr>
      <w:r>
        <w:rPr/>
        <w:t>Спор давно кончать п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клажан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тук в двер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клажан</w:t>
      </w:r>
    </w:p>
    <w:p>
      <w:pPr>
        <w:pStyle w:val="Normal"/>
        <w:rPr/>
      </w:pPr>
      <w:r>
        <w:rPr/>
        <w:t>Кто-то, кажется, стучи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се хором:</w:t>
      </w:r>
    </w:p>
    <w:p>
      <w:pPr>
        <w:pStyle w:val="Normal"/>
        <w:rPr/>
      </w:pPr>
      <w:r>
        <w:rPr/>
        <w:t>Это доктор Айболит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ктор Айболит</w:t>
      </w:r>
    </w:p>
    <w:p>
      <w:pPr>
        <w:pStyle w:val="Normal"/>
        <w:rPr/>
      </w:pPr>
      <w:r>
        <w:rPr/>
        <w:t>Ну, конечно, это я!</w:t>
      </w:r>
    </w:p>
    <w:p>
      <w:pPr>
        <w:pStyle w:val="Normal"/>
        <w:rPr/>
      </w:pPr>
      <w:r>
        <w:rPr/>
        <w:t>О чем спорите, друзья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рковь</w:t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Всех вкусней и всех ва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м полезне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ктор Айболит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.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  <w:t>В каждом польза есть и вкус,</w:t>
      </w:r>
    </w:p>
    <w:p>
      <w:pPr>
        <w:pStyle w:val="Normal"/>
        <w:rPr/>
      </w:pPr>
      <w:r>
        <w:rPr/>
        <w:t>И реша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важне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: "Узнай овощ"</w:t>
      </w:r>
    </w:p>
    <w:p>
      <w:pPr>
        <w:pStyle w:val="Heading4"/>
        <w:tabs>
          <w:tab w:val="clear" w:pos="708"/>
          <w:tab w:val="left" w:pos="5529" w:leader="none"/>
        </w:tabs>
        <w:rPr/>
      </w:pPr>
      <w:r>
        <w:rPr>
          <w:sz w:val="24"/>
          <w:szCs w:val="24"/>
          <w:u w:val="single"/>
        </w:rPr>
        <w:t>Кикимора</w:t>
      </w:r>
      <w:r>
        <w:rPr>
          <w:sz w:val="24"/>
          <w:szCs w:val="24"/>
        </w:rPr>
        <w:t xml:space="preserve">:   </w:t>
      </w:r>
      <w:r>
        <w:rPr>
          <w:b w:val="false"/>
          <w:sz w:val="24"/>
          <w:szCs w:val="24"/>
        </w:rPr>
        <w:t>Приглашаем всех гостей поиграть в и</w:t>
      </w:r>
      <w:r>
        <w:rPr>
          <w:b w:val="false"/>
          <w:bCs w:val="false"/>
          <w:sz w:val="24"/>
          <w:szCs w:val="24"/>
        </w:rPr>
        <w:t>гру – "Горячая картош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. Под музыку все быстро передают по кругу картошку. Музыка останавливается. У кого в руках осталась картошка, выходит из игры. Побеждает один оставшийся.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 xml:space="preserve"> Наш праздник продолжается, и мы попадаем в волшебный лес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ярко и нарядно стало в классе! Заиграло солнце в пестрой листве деревьев. Выходите в круг, мои друзья, расскажите, как встречаете меня, Осен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ин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осеннем у дорожки       </w:t>
        <w:br/>
        <w:t>Осина хлопает в ладошки.</w:t>
        <w:br/>
        <w:t>Вот почему на той неделе</w:t>
        <w:br/>
        <w:t>Ее ладошки покраснел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б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дождя и ветра</w:t>
        <w:br/>
        <w:t>Вовсе не боится.</w:t>
        <w:br/>
        <w:t>Кто сказал, что дубу</w:t>
        <w:br/>
        <w:t>Страшно простудиться?</w:t>
        <w:br/>
        <w:t>Ведь до поздней осени</w:t>
        <w:br/>
        <w:t>Я стою зеленый.</w:t>
        <w:br/>
        <w:t>Значит, я выносливый,</w:t>
        <w:br/>
        <w:t>Значит, закаленный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в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скучно –</w:t>
        <w:br/>
        <w:t>Сто лет без движенья</w:t>
        <w:br/>
        <w:t>В воду глядеть на свое отраженье!</w:t>
        <w:br/>
        <w:t>Свесила ветви с обрыва</w:t>
        <w:br/>
        <w:t>Тихая, грустная ив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пол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– это знают все –</w:t>
        <w:br/>
        <w:t>Чемпион по росту.</w:t>
        <w:br/>
        <w:t>И достать мою макушку</w:t>
        <w:br/>
        <w:t>Вам совсем не просто,</w:t>
        <w:br/>
        <w:t>Потому что я за лето</w:t>
        <w:br/>
        <w:t>Вырастаю на два метр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ерез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 тонкая и нежная</w:t>
        <w:br/>
        <w:t>Надела платье белоснежное,</w:t>
        <w:br/>
        <w:t>А солнышка осенний свет</w:t>
        <w:br/>
        <w:t>Покрасил косы в желтый цвет.</w:t>
        <w:br/>
        <w:t>Таким нарядом каждый год</w:t>
        <w:br/>
        <w:t>Встречаю осени приход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е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встречает самым первым</w:t>
        <w:br/>
        <w:t>Осени приход.</w:t>
        <w:br/>
        <w:t>Кружит в воздухе веселый</w:t>
        <w:br/>
        <w:t>Листьев хоровод,</w:t>
        <w:br/>
        <w:t>Землю быстро укрывает</w:t>
        <w:br/>
        <w:t>Золотым ковром –</w:t>
        <w:br/>
        <w:t>Пусть родная засыпает</w:t>
        <w:br/>
        <w:t>Долгим зимним сном.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ябин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ядная рябинка,</w:t>
        <w:br/>
        <w:t>На моих плечах – косынка.</w:t>
        <w:br/>
        <w:t xml:space="preserve">Бусы ярки, как огонь, </w:t>
        <w:br/>
        <w:t>Только их пока не тронь.</w:t>
        <w:br/>
        <w:t>Мои бусы – украшенье</w:t>
        <w:br/>
        <w:t>И для птичек угощенье.</w:t>
        <w:br/>
        <w:t>Любят птички зимним днем</w:t>
        <w:br/>
        <w:t>Угощение мое.</w:t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Кикимора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сейчас игр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"Листопад"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частвуют по 2 человека из команды. Нужно  собрать осенние листья . Время – 1 минут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ень благодарит выступивших ребят, приглашает занять свои места и обращается ко все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 деревьев растет в лесах, но не все есть в наших краях. Сейчас мы поиграем в игру "Хлопок – молчок". Я называю дерево. Если оно растет в наших краях – хлопайте в ладоши, если такое дерево не встретишь у нас в лесу – молчит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ень читает стихотворение. После каждого слова делается пауз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. Груша. Малина. Мимоза.</w:t>
        <w:br/>
        <w:t>Ель. Саксаул. Облепиха. Береза.</w:t>
        <w:br/>
        <w:t>Вишня. Черешня. Лимон. Апельсин.</w:t>
        <w:br/>
        <w:t>Липа. Клен. Баобаб. Мандар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ле игры те, кто ошибся, исполняют один общий номер – песню или танец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Кикимора</w:t>
      </w:r>
    </w:p>
    <w:p>
      <w:pPr>
        <w:pStyle w:val="Normal"/>
        <w:rPr/>
      </w:pPr>
      <w:r>
        <w:rPr/>
        <w:t>Вот мы и пришли в осенний лес. А там много- много грибов.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осинови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расной шапочке расту</w:t>
        <w:br/>
        <w:t>Среди корней осиновых.</w:t>
        <w:br/>
        <w:t>Меня увидишь за версту –</w:t>
        <w:br/>
        <w:t xml:space="preserve">Зовусь я... 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березови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ю, не белый –</w:t>
        <w:br/>
        <w:t>Я, братцы, попроще.</w:t>
        <w:br/>
        <w:t>Расту я обычно в березовой роще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рови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тарою сосною,</w:t>
        <w:br/>
        <w:t>Где склонился пень-старик,</w:t>
        <w:br/>
        <w:t>Окружен своей семьею,</w:t>
        <w:br/>
        <w:t>Первый найден..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я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грибов дружней, чем эти, –</w:t>
        <w:br/>
        <w:t>Знают взрослые и дети.</w:t>
        <w:br/>
        <w:t>На пеньках растем в лесу,</w:t>
        <w:br/>
        <w:t>Как веснушки на носу.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сич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ые сестрички,</w:t>
        <w:br/>
        <w:t>Ходим в рыженьких беретах,</w:t>
        <w:br/>
        <w:t>Осень в лес приносим летом –</w:t>
        <w:br/>
        <w:t>Золотистые..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Игра "Самый ловкий"</w:t>
      </w:r>
    </w:p>
    <w:p>
      <w:pPr>
        <w:pStyle w:val="Normal"/>
        <w:rPr/>
      </w:pPr>
      <w:r>
        <w:rPr/>
        <w:t>На полу разложены кубики, их на один меньше, чем участников конкурса. Все участники под музыку танцуют. Как только музыка останавливается, все должны схватить по кубику. Кому не досталось – выходит из игры. Убираем один кубик и продолжаем, пока не останется один участник. Он – победитель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родителей:</w:t>
      </w:r>
    </w:p>
    <w:p>
      <w:pPr>
        <w:pStyle w:val="Normal"/>
        <w:rPr/>
      </w:pPr>
      <w:r>
        <w:rPr/>
        <w:t>1.Назовите приметы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быстрее оденет своего ребенка на улицу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ким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говорили о деревьях и грибах, о зверях и овощах. А у меня есть советы для мальчиков и девочек, как им сохранить свое здоровье и осенью, и холодной зим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ела, советы сочинила</w:t>
        <w:br/>
        <w:t>Пока в школу шла, чуть-чуть забыла.</w:t>
        <w:br/>
        <w:t>Мне, ребята, помогите,</w:t>
        <w:br/>
        <w:t>По словечку подскажи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кимора и осень читают свои советы, ребята добавляют последнее слово, которое подходит по рифме, но не подходит по смысл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кимора </w:t>
      </w:r>
      <w:r>
        <w:rPr>
          <w:rFonts w:cs="Times New Roman" w:ascii="Times New Roman" w:hAnsi="Times New Roman"/>
          <w:i/>
          <w:iCs/>
          <w:sz w:val="24"/>
          <w:szCs w:val="24"/>
        </w:rPr>
        <w:t>поправляет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икимор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лежебоки,</w:t>
        <w:br/>
        <w:t>Утром делайте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и.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икимор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оки, а зарядку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 были детки,</w:t>
        <w:br/>
        <w:t>Надо чаще грызть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фетки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иким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рковку!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не было беды,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          Руки мой после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ы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иким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улицы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ьше </w:t>
      </w:r>
      <w:r>
        <w:rPr>
          <w:rFonts w:cs="Times New Roman" w:ascii="Times New Roman" w:hAnsi="Times New Roman"/>
          <w:bCs/>
          <w:sz w:val="24"/>
          <w:szCs w:val="24"/>
        </w:rPr>
        <w:t>Кикимо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итает советы, где дети правильно подбирают слов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икимор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  <w:br/>
        <w:t>Вовремя ложитесь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икимор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простуды и ангины</w:t>
        <w:br/>
        <w:t xml:space="preserve">                         Защитят вас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Витамины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икимор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ут с вами пусть всегда</w:t>
        <w:br/>
        <w:t xml:space="preserve">                        Солнце, воздух и..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да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иким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Будьте все здоровы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 Гости на пороге»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вам неожиданно пришли гости. Для того, чтобы их угостить, вам надо сбегать в магазин, а на улице дождь.(калоши, зонт, корзина бежит в магазин - стул) 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ение песни  «Осень постучала к нам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аепитие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тние именинники сегодня</w:t>
      </w:r>
    </w:p>
    <w:p>
      <w:pPr>
        <w:pStyle w:val="Style13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гощают всех ребят.</w:t>
      </w:r>
    </w:p>
    <w:p>
      <w:pPr>
        <w:pStyle w:val="Style13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они за угощенье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души благодаря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 xml:space="preserve">: Вот кончился праздник наш.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расставаться пора.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сем желаем на прощань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брыми и веселыми быть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 ребятами из класса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язательно дружить.                                                               </w:t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1:02:00Z</dcterms:created>
  <dc:creator>Tyapkin</dc:creator>
  <dc:description/>
  <cp:keywords/>
  <dc:language>en-US</dc:language>
  <cp:lastModifiedBy>Larisa</cp:lastModifiedBy>
  <cp:lastPrinted>2010-09-13T00:45:00Z</cp:lastPrinted>
  <dcterms:modified xsi:type="dcterms:W3CDTF">2012-11-08T12:58:00Z</dcterms:modified>
  <cp:revision>13</cp:revision>
  <dc:subject/>
  <dc:title>                                                               2008-2009 уч</dc:title>
</cp:coreProperties>
</file>